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ę i nazwisk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i/>
          <w:color w:val="000000"/>
          <w:sz w:val="22"/>
          <w:szCs w:val="22"/>
        </w:rPr>
        <w:t xml:space="preserve">art. </w:t>
      </w:r>
      <w:r>
        <w:rPr>
          <w:i/>
          <w:color w:val="000000"/>
        </w:rPr>
        <w:t xml:space="preserve"> art. 6 ust. 1 lit. a - Rozporządzenia Parlamentu Europejskiego i Rady - </w:t>
        <w:br/>
        <w:t>w sprawie ochrony osób fizycznych w związku z przetwarzaniem danych osobowych i w sprawie swobodnego przepływu takich danych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wyrażam zgodę na przetwarzanie moich danych osobowych zawartych w złożonej przez mnie aplikacji przez Starostwo Powiatowe w Środzie Śląskiej z siedzibą w Środzie Śląskiej przy ul. Wrocławskiej 2., w celu realizacji procesu rekrutacji zgodnie z Ogłoszeniem o konkursie na stanowisko …………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„</w:t>
      </w:r>
      <w:r>
        <w:rPr>
          <w:i/>
          <w:color w:val="000000"/>
          <w:sz w:val="18"/>
          <w:szCs w:val="18"/>
        </w:rPr>
        <w:t>Artykuł 6 Zgodność przetwarzania z prawem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 Przetwarzanie jest zgodne z prawem wyłącznie w przypadkach, gdy – i w takim zakresie, w jakim – spełniony jest co najmniej jeden z poniższych warunków: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)  osoba, której dane dotyczą wyraziła zgodę na przetwarzanie swoich danych osobowych w jednym lub większej liczbie określonych celów;”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......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miejscowość, data i czytelny podpis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a(y) moich praw wynikających z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raz przyjmuję do wiadomości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ministratorem Danych Osobowych jest Starostwo Powiatowe w Środzie Śląskiej 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ntakt z Inspektorem Ochrony Danych możliwy jest na  adres email specrodo@wp.p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Dane osobowe będą przetwarzane wyłącznie w celu przeprowadzenia procesu rekrutacji zgodnie z art.</w:t>
            </w:r>
            <w:r>
              <w:rPr>
                <w:bCs/>
                <w:color w:val="000000"/>
                <w:sz w:val="23"/>
                <w:szCs w:val="23"/>
              </w:rPr>
              <w:t> 22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 ustawy Kodeks Pracy z dnia 26 czerwca 1974 r. (Dz.U.2018.108 j.t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echowywanie dokumentów aplikacyjnych będzie trwało do zakończenia okresu rekrutacji, po tym okresie zostaną one komisyjnie zniszczon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Moje dane osobowe nie będą udostępniane podmiotom trzecim, mogą zostać udostępnione wyłącznie organom upoważnionym na podstawie przepisów praw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anie danych jest w pełni dobrowolne, aczkolwiek brak powyższej zgody jest równoznaczny z brakiem możliwości rozpoznania dokumentów aplikacyjnych celem zatrudnieni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7.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m prawo żądania dostępu do treści swoich danych, ich sprostowania, usunięcia  lub ograniczenia przetwarzania, a także prawo do wniesienia sprzeciwu wobec przetwarzania, prawo żądania zaprzestania przetwarzania oraz prawo do przenoszenia danych, a zgoda na przetwarzanie danych może zostać cofnięta w każdym momencie (cofnięcie zgody nie będzie wpływać na zgodność z prawem przetwarzania, którego dokonano na podstawie Twojej zgody przed jej wycofaniem.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m prawo do wniesienia skargi do organu nadzorczego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e osobowe przeze mnie udostępnione nie będą podlegały zautomatyzowanemu podejmowaniu decyzji, w tym decyzji będących wynikiem profilowan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miejscowość, data i czytelny podpis)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0:00Z</dcterms:created>
  <dc:creator>tpiecyk</dc:creator>
  <dc:description/>
  <cp:keywords/>
  <dc:language>en-US</dc:language>
  <cp:lastModifiedBy>Mariola</cp:lastModifiedBy>
  <cp:lastPrinted>2018-05-10T12:34:00Z</cp:lastPrinted>
  <dcterms:modified xsi:type="dcterms:W3CDTF">2018-06-19T06:27:00Z</dcterms:modified>
  <cp:revision>3</cp:revision>
  <dc:subject/>
  <dc:title>…………………………………</dc:title>
</cp:coreProperties>
</file>