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55/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3 października  2020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nazwy podmiotu oraz zakresu  trwałego zarządu ustanowionego na rzec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iatow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społu Szkół Ponadgimnazjalnych Nr 1 im. Mikołaja Kopernika w Środzie Śląskiej do nieruchomości zabudowanej, położonej  w Środzie Śląskiej przy ul. Wrocławskiej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32 ust.2 pkt.3 ustawy z dnia 5 czerwca 1998 r. o samorządzie powiatowym (Dz.U.z 2020 r. poz.920 ze zm.),  art.25 b i art.43 ustawy z dnia 21 sierpnia 1997 r. o gospodarce nieruchomościami ( tekst jednolity Dz.U z 2020r. poz.65 ze zm. 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 Powiatu w Środzie Śląskiej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stanawia się zmienić zakres  trwałego zarządu  ustanowionego decyzją Zarządu Gminy i Miasta Środa Śląska  nr GGG.7224/IV/1/92  z dnia 17.03.1992 r. na rzecz Powiatowego Zespołu Szkół Ponadgimnazjalnych Nr 1 im. Mikołaja Kopernika w Środzie Śląskiej do nieruchomości  zabudowanej, położonej w Środzie  Śląskiej  ul. Wrocławska 12, która została zmieniona decyzją Starosty Średzkiego nr MiD.6844.7.2011 z dnia 20.10.2011 r.  w ten sposób, ż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„Postanawia się w miejsce trwałego zarządcy,  Powiatowy Zespołu Szkół Ponadgimnazjalnych  nr 1  im. Mikołaja Kopernika w Środzie Śląskiej  wpisać : Powiatowy Zespół Szkół nr 1 im. Mikołaja Kopernika  w Środzie Śląskiej ul. Wrocławska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„Postanawia się zmienić zakres  trwałego zarządu  ustanowionego na rzecz Powiatowego Zespołu Szkół  nr 1  im.  Mikołaja Kopernika w Środzie Śląskiej  w ten sposób że, zamiast : „działki nr 21, AM-19 o powierzchni 0,9248 ha,  wpisać : „działkę nr 21/2, AM-19 o powierzchni 0,5456 h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3. „Postanawia się </w:t>
      </w:r>
      <w:r>
        <w:rPr>
          <w:rFonts w:cs="Arial" w:ascii="Arial" w:hAnsi="Arial"/>
          <w:sz w:val="22"/>
          <w:szCs w:val="22"/>
          <w:lang w:bidi="zxx"/>
        </w:rPr>
        <w:t xml:space="preserve">wygasić prawo trwałego zarządu ustanowionego na </w:t>
      </w:r>
      <w:r>
        <w:rPr>
          <w:rFonts w:cs="Arial" w:ascii="Arial" w:hAnsi="Arial"/>
          <w:sz w:val="22"/>
          <w:szCs w:val="22"/>
        </w:rPr>
        <w:t>rzecz Powiatowego Zespołu Szkół  nr 1  im.  Mikołaja Kopernika w Środzie Śląskiej  do nieruchomości zabudowanej, oznaczonej ewidencyjnie jako działka nr  działki nr 21/1, AM-19 o powierzchni 0,3826 ha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a treść przedmiotowej decyzji pozostaje bez  zmi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Staroście i  Wicestaroście  Powiatu Średzkieg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lang w:val="en-US"/>
        </w:rPr>
      </w:pPr>
      <w:r>
        <w:rPr>
          <w:b/>
          <w:bCs/>
        </w:rPr>
        <w:t>Podpisane przez: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rFonts w:eastAsia="Lucida Sans Unicode"/>
          <w:b/>
        </w:rPr>
        <w:t>Krzysztof Szałankiewicz– 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>Sebastian Burdzy- Wice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>Józef Chabraszewski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>Czesław Kaczmarek – członek Zarząd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Hlk22802288"/>
      <w:r>
        <w:rPr>
          <w:rFonts w:eastAsia="Lucida Sans Unicode"/>
          <w:b/>
        </w:rPr>
        <w:t>Grzegorz Pierzchalski – członek Zarząd</w:t>
      </w:r>
      <w:bookmarkEnd w:id="0"/>
      <w:r>
        <w:rPr>
          <w:rFonts w:eastAsia="Lucida Sans Unicode"/>
          <w:b/>
        </w:rPr>
        <w:t>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64" w:right="964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5:00Z</dcterms:created>
  <dc:creator>STAROSTWO POWIATOWE</dc:creator>
  <dc:description/>
  <cp:keywords/>
  <dc:language>en-US</dc:language>
  <cp:lastModifiedBy>Madzia</cp:lastModifiedBy>
  <cp:lastPrinted>2020-10-12T13:03:00Z</cp:lastPrinted>
  <dcterms:modified xsi:type="dcterms:W3CDTF">2020-10-12T11:05:00Z</dcterms:modified>
  <cp:revision>3</cp:revision>
  <dc:subject/>
  <dc:title/>
</cp:coreProperties>
</file>