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72/2020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29 września 2020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11.30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Szałankiewicz– 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bastian Burdzy- Wice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ózef Chabraszewski – członek Zarząd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sław Kaczmarek – członek Zarząd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0" w:name="_Hlk22802288"/>
      <w:bookmarkEnd w:id="0"/>
      <w:r>
        <w:rPr>
          <w:rFonts w:cs="Arial" w:ascii="Arial" w:hAnsi="Arial"/>
          <w:sz w:val="22"/>
          <w:szCs w:val="22"/>
        </w:rPr>
        <w:t>Grzegorz Pierzchalski – członek Zarządu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Start w:id="1" w:name="_Hlk22802288"/>
      <w:bookmarkEnd w:id="1"/>
      <w:r>
        <w:rPr>
          <w:rFonts w:cs="Arial" w:ascii="Arial" w:hAnsi="Arial"/>
          <w:bCs/>
          <w:sz w:val="22"/>
          <w:szCs w:val="22"/>
        </w:rPr>
        <w:t xml:space="preserve">oraz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żbieta Czarnota – Skarbnik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niel Uszyński – Wiceprzewodniczący Rady Powiatu w Środzie Śląskiej.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a </w:t>
      </w:r>
      <w:bookmarkStart w:id="2" w:name="_Hlk2565572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witał wszystkich przybyłych i </w:t>
      </w:r>
      <w:r>
        <w:rPr>
          <w:rFonts w:cs="Arial" w:ascii="Arial" w:hAnsi="Arial"/>
          <w:sz w:val="22"/>
          <w:szCs w:val="22"/>
        </w:rPr>
        <w:t xml:space="preserve">przedstawił porządek posiedzeni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0" w:firstLine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orządku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>Podjęcie uchwały Zarządu Powiatu w sprawie: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zmiany uchwały budżetowej na 2020 r.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Zaopiniowanie uchwały Rady Powiatu w sprawie: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 xml:space="preserve">- zaopiniowanie zmiany Wieloletniej Prognozy Finansowej Powiatu Średzkiego na lata 2020-2027 ( uchwała została przestawiona w dniu Zarządu),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Zatwierdzenie: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 xml:space="preserve">- porozumienia w sprawie powierzenia przez Powiat Średzki Powiatowi Dzierżoniowskiemu zadania publicznego w zakresie prowadzenia mieszkań chronionych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Sprawy różne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2/ Przyjęcie porządku posiedzenia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posiedzenia wraz ze zmianą zaproponowaną przez Starostę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 P-0             W-0</w:t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bCs/>
          <w:kern w:val="0"/>
          <w:lang w:eastAsia="zxx"/>
        </w:rPr>
      </w:pPr>
      <w:bookmarkStart w:id="3" w:name="_Hlk15385647"/>
      <w:bookmarkEnd w:id="2"/>
      <w:bookmarkEnd w:id="3"/>
      <w:r>
        <w:rPr>
          <w:rFonts w:cs="Arial" w:ascii="Arial" w:hAnsi="Arial"/>
          <w:b/>
        </w:rPr>
        <w:t xml:space="preserve">Ad.3/   </w:t>
      </w:r>
      <w:r>
        <w:rPr>
          <w:rFonts w:cs="Arial" w:ascii="Arial" w:hAnsi="Arial"/>
          <w:b/>
          <w:bCs/>
          <w:kern w:val="0"/>
          <w:lang w:eastAsia="zxx"/>
        </w:rPr>
        <w:t>Podjęcie uchwały Zarządu Powiatu w sprawie:</w:t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bCs/>
          <w:kern w:val="0"/>
          <w:lang w:eastAsia="zxx"/>
        </w:rPr>
      </w:pPr>
      <w:r>
        <w:rPr>
          <w:rFonts w:cs="Arial" w:ascii="Arial" w:hAnsi="Arial"/>
          <w:kern w:val="0"/>
          <w:lang w:eastAsia="pl-PL"/>
        </w:rPr>
        <w:t>- zmiany uchwały budżetowej na 2020 r.,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nik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ła uchwałę.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uchwały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 P-0               W-0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d.4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Zaopiniowanie uchwały Rady Powiatu w sprawie: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- zaopiniowanie zmiany Wieloletniej Prognozy Finansowej Powiatu Średzkiego na lata 2020-2027,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nik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ła projekt uchwały.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 P-0               W-0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bookmarkStart w:id="4" w:name="_Hlk15385647"/>
      <w:bookmarkStart w:id="5" w:name="_Hlk50372515"/>
      <w:bookmarkStart w:id="6" w:name="_Hlk30661812"/>
      <w:bookmarkStart w:id="7" w:name="_Hlk497898179"/>
      <w:bookmarkEnd w:id="4"/>
      <w:bookmarkEnd w:id="5"/>
      <w:bookmarkEnd w:id="6"/>
      <w:bookmarkEnd w:id="7"/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Ad.5/ Zatwierdzeni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 xml:space="preserve">: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 xml:space="preserve">- porozumienia w sprawie powierzenia przez Powiat Średzki Powiatowi Dzierżoniowskiemu zadania publicznego w zakresie prowadzenia mieszkań chronionych. 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bCs/>
          <w:iCs/>
          <w:kern w:val="0"/>
          <w:sz w:val="22"/>
          <w:szCs w:val="22"/>
          <w:lang w:eastAsia="zxx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zxx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porozumienie. </w:t>
      </w:r>
    </w:p>
    <w:p>
      <w:pPr>
        <w:pStyle w:val="Akapitzlist"/>
        <w:ind w:left="142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/w porozumienia członkowie Zarządu Powiatu głosowali:</w:t>
      </w:r>
    </w:p>
    <w:p>
      <w:pPr>
        <w:pStyle w:val="Akapitzlist"/>
        <w:ind w:left="1425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  P-0             W-0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bookmarkStart w:id="8" w:name="_Hlk50372515"/>
      <w:bookmarkEnd w:id="8"/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Ad.6/ Sprawy różne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bookmarkStart w:id="9" w:name="_Hlk30661812"/>
      <w:bookmarkStart w:id="10" w:name="_Hlk497898179"/>
      <w:bookmarkEnd w:id="9"/>
      <w:bookmarkEnd w:id="10"/>
      <w:r>
        <w:rPr>
          <w:rFonts w:cs="Arial" w:ascii="Arial" w:hAnsi="Arial"/>
          <w:i/>
          <w:sz w:val="22"/>
          <w:szCs w:val="22"/>
        </w:rPr>
        <w:t>W związku z wyczerpaniem porządku obrad Starosta zamknął posiedzenie Zarządu Powiatu w Środzie Śląskiej.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sporządziła:                                    PODPISANE PRZEZ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milla Wilańska</w:t>
        <w:tab/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rzysztof Szałankiewi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ebastian Burdzy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Józef Chabraszewski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zesław Kaczmarek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zegorz Pierzchalski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lżbieta Czarnota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3:00Z</dcterms:created>
  <dc:creator>Izabela Szkocna</dc:creator>
  <dc:description/>
  <cp:keywords/>
  <dc:language>en-US</dc:language>
  <cp:lastModifiedBy>Madzia</cp:lastModifiedBy>
  <cp:lastPrinted>2020-09-07T13:07:00Z</cp:lastPrinted>
  <dcterms:modified xsi:type="dcterms:W3CDTF">2020-10-27T10:53:00Z</dcterms:modified>
  <cp:revision>2</cp:revision>
  <dc:subject/>
  <dc:title>Porządek posiedzenia Nr 155/2010</dc:title>
</cp:coreProperties>
</file>