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Uchwały Nr 174 / 202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u  Powiatu w Środzie Śląskiej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 dnia 21 grudnia 2020 roku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ROCZNY   PLAN  DZIAŁALNOŚCI  ŚRODOWISKOWEGO  DOMU  SAMOPOMOCY   </w:t>
      </w:r>
    </w:p>
    <w:p>
      <w:pPr>
        <w:pStyle w:val="TextBody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</w:t>
      </w:r>
      <w:r>
        <w:rPr>
          <w:i/>
          <w:iCs/>
          <w:sz w:val="40"/>
          <w:szCs w:val="40"/>
        </w:rPr>
        <w:t>W ŚRODZIE  ŚLĄSKIEJ  Z FILIĄ  W PIERSNI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A ROK 2021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40"/>
        </w:rPr>
      </w:pPr>
      <w:r>
        <w:rPr>
          <w:b/>
          <w:bCs/>
          <w:i/>
          <w:iCs/>
          <w:sz w:val="36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ŚRODA SLĄSKA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Listopad 2020r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Roczny plan działalności Środowiskowego Domu samopomocy  w Środzie Śląskiej z filią w Piersnie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 rok 2021</w:t>
      </w:r>
    </w:p>
    <w:p>
      <w:pPr>
        <w:pStyle w:val="NormalnyWeb"/>
        <w:spacing w:before="0" w:after="0"/>
        <w:jc w:val="both"/>
        <w:rPr/>
      </w:pPr>
      <w:r>
        <w:rPr>
          <w:b/>
          <w:bCs/>
          <w:i/>
          <w:iCs/>
          <w:sz w:val="28"/>
        </w:rPr>
        <w:t>sporządzony na podstawie Rozporządzenia  Ministra Pracy i Polityki Społecznej z dnia 9 grudnia 2010r. w sprawie środowiskowych domów samopomocy  (Dz.U. z 2009r. Nr 238, poz.1586 ze zm.) oraz ustawy z dnia 12 marca 2004r.  pomocy społecznej (Dz.U. z 2019r.,  poz.1507 ze zm.)</w:t>
      </w:r>
    </w:p>
    <w:p>
      <w:pPr>
        <w:pStyle w:val="NormalnyWeb"/>
        <w:spacing w:before="0" w:after="0"/>
        <w:ind w:hanging="1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nyWeb"/>
        <w:spacing w:before="0" w:after="0"/>
        <w:ind w:hanging="180"/>
        <w:jc w:val="center"/>
        <w:rPr/>
      </w:pPr>
      <w:r>
        <w:rPr>
          <w:b/>
          <w:bCs/>
          <w:sz w:val="32"/>
          <w:szCs w:val="32"/>
        </w:rPr>
        <w:t>Przyjęte kierunki rozwoju Środowiskowego Domu Samopomocy   w roku 2021 :</w:t>
      </w:r>
    </w:p>
    <w:p>
      <w:pPr>
        <w:pStyle w:val="NormalnyWeb"/>
        <w:spacing w:before="0" w:after="0"/>
        <w:ind w:hanging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pewnienie bezpieczeństwa uczestnikom i kontynuacja działań w kierunku zminimalizowania zagrożenia epidemicznego związanego z COVID-19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Zapewnienie zorganizowanego transportu dla uczestników  mających trudności w dotarciu do placówk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mocja zdrowego stylu życia poprzez organizację turnusu rehabilitacyjnego nad morzem, zajęć usprawniających na basenie średzkim, zajęć usprawniająco- ruchowych i rewalidacyj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rganizacja wycieczek do  Zamku Kliczków,   Muzeum Ceramiki w Bolesławcu, zwiedzanie Panoramy Racławickiej i rejs statkiem po Odrze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mocja placówek poprzez organizację imprez integracyjnych, okolicznościowych, kulturalnych, świąt przy współpracy jednostek samorządu powiatowego i samorządów gmin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Udział w konkursach promujących działalność Środowiskowego Domu Samopomocy, sztukę osób niepełnosprawnych, organizacja warsztatów teatralnych  i  przedstawień dla mieszkańców powiatu oraz umiejętności uczestników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Organizacja wyjazdów  kulturalnych / kino, teatr/,  edukacyjnych, imprez  rekreacyjno-sportowych, lekcji muzeal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Dalszy rozwój placówek poprzez dostosowanie domu do potrzeb osób niepełnosprawnych w tym: bieżące remonty, zakup wyposażenia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arsztaty wspierające dla rodziców i opiekunów.</w:t>
      </w:r>
    </w:p>
    <w:p>
      <w:pPr>
        <w:pStyle w:val="NormalnyWeb"/>
        <w:spacing w:lineRule="auto" w:line="36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firstLine="348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spacing w:lineRule="auto" w:line="360"/>
        <w:ind w:left="360"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rodowiskowy Dom Samopomocy w Środzie Śl.  z filią w Piersnie  jest wyodrębnioną jednostką organizacyjną Powiatu Średzkiego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bCs w:val="false"/>
          <w:sz w:val="24"/>
        </w:rPr>
        <w:t>Siedziba Środowiskowego Domu Samopomocy w Środzie Śl.  mieści się  przy                     ul. Kilińskiego 28, natomiast  Filia ŚDS  mieści się  pod adresem Piersno 7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bCs w:val="false"/>
          <w:sz w:val="24"/>
        </w:rPr>
        <w:t>Środowiskowy Dom Samopomocy w Środzie Śl. oraz  Filia w Piersnie  jest placówką pobytu dziennego   typu A, B i C ;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b w:val="false"/>
          <w:bCs w:val="false"/>
          <w:sz w:val="24"/>
        </w:rPr>
        <w:t>Typ A – dla osób przewlekle psychicznie chorych,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p B – dla osób upośledzonych umysłowo,</w:t>
      </w:r>
    </w:p>
    <w:p>
      <w:pPr>
        <w:pStyle w:val="TextBody"/>
        <w:spacing w:lineRule="auto" w:line="360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p C- dla osób wykazujących inne przewlekłe zaburzenia czynności psychicznych,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Liczba miejsc w ŚDS w Środzie Śl. wynosi 37 osób a w  Piersnie 33 osoby/  łącznie 70 osób/.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drzędnym celem działalności Domu jest zapewnienie oparcia społecznego osobom mającym trudności w kształtowaniu swoich stosunków z otoczeniem, podnoszenie jakości ich życia, zapobieganie izolacji społecznej i dyskryminacji, szeroko pojęta integracja ze społeczeństwem, wsparcie w zakresie psychiatrycznej opieki zdrowotnej oraz działań w kierunku zminimalizowania zagrożenia związanego z pandemią. Postępowanie wspierająco - aktywizujące realizowane poprzez placówki ma doprowadzić uczestników do jak najwyższego stopnia ich samodzielności i zaradności życiowej, poprawy sprawności psychofizycznej, wzmocnienia więzi rodzinnych i środowiskowych, a także mobilizować do aktywności szczególnie w zakresie kompetencji społecznych i komunikacji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360"/>
        <w:jc w:val="both"/>
        <w:rPr/>
      </w:pPr>
      <w:r>
        <w:rPr>
          <w:color w:val="000000"/>
          <w:szCs w:val="22"/>
        </w:rPr>
        <w:t>Środowiskowy Dom Samopomocy ma  za zadanie podtrzymywać i rozwijać umiejętności uczestników domu do możliwie jak najbardziej samodzielnego życia, poprawić ich funkcjonowanie w środowisku poprzez indywidualne, grupowe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 oddziaływania terapeutyczno - rehabilitacyjne z uwzględnieniem możliwości uczestników przy jednoczesnym zachowaniu prawa do wolności, godności, suwerenności i samodzielności.</w:t>
      </w:r>
    </w:p>
    <w:p>
      <w:pPr>
        <w:pStyle w:val="NormalnyWeb"/>
        <w:spacing w:lineRule="auto" w:line="360" w:before="0" w:after="0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firstLine="3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559"/>
        <w:gridCol w:w="5670"/>
        <w:gridCol w:w="1276"/>
        <w:gridCol w:w="1417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.p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Zakres działani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stępowanie wspierająco-aktywizują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dania 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b/>
                <w:bCs/>
              </w:rPr>
              <w:t>trening funkcjonowania w codziennym życiu</w:t>
            </w:r>
            <w:r>
              <w:rPr/>
              <w:t>, w tym : trening dbałości o wygląd zewnętrzny, trening nauki higieny,  trening umiejętności praktycznych, trening gospodarowania własnymi środkami finansowymi, trening kulinarny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b/>
                <w:u w:val="single"/>
              </w:rPr>
              <w:t xml:space="preserve">Trening higieniczny 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Cel i sposób realizacji: 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b/>
              </w:rPr>
              <w:t xml:space="preserve">- wyrabianie nawyku stosowania zasad reżimu sanitarnego  w związku z pandemią COVID-19, 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- wyrabianie i wzmacnianie nawyku dbania o higienę osobistą i wygląd zewnętrzny,  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Zajęcia praktyczne dot. higieny i dbania o odzież  : kąpiel dla osób nie posiadających odpowiednich warunków we własnym domu, oraz po zajęciach usprawniająco- ruchowych,  pranie odzieży, stosowanie środków piorących, prasowanie, 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Trening umiejętności praktycznych: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- wyrabianie nawyku dbania o czystość mieszkania, otoczenia, uczenie i doskonalenie umiejętności sprzątania, posługiwania się sprzętem AGD, używania środków czystości, 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>- wyrabianie zaradności i samodzielności w codziennym funkcjonowaniu,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-uczenie wykonywania koniecznych reperacji odzieży np. przyszywanie łatek, guzików, skracanie, przyszywanie zamków, 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>a chemicznych do u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b/>
                <w:bCs/>
              </w:rPr>
              <w:t>Pracownia kulinarna</w:t>
            </w:r>
            <w:r>
              <w:rPr/>
              <w:t>: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Cele: </w:t>
            </w:r>
            <w:r>
              <w:rPr/>
              <w:t>p</w:t>
            </w:r>
            <w:r>
              <w:rPr>
                <w:rStyle w:val="Textm"/>
              </w:rPr>
              <w:t>racownia kulinarna przygotowuje uczestników  do samodzielnego,  codziennego funkcjonowania poprzez naukę  : planowania posiłków, d</w:t>
            </w:r>
            <w:r>
              <w:rPr>
                <w:rStyle w:val="A11g"/>
              </w:rPr>
              <w:t xml:space="preserve">okonywania zakupów, estetycznego nakrywania i podawania do stołu, obsługi sprzętu i  urządzeń AGD, </w:t>
            </w:r>
            <w:r>
              <w:rPr/>
              <w:t xml:space="preserve"> o</w:t>
            </w:r>
            <w:r>
              <w:rPr>
                <w:rStyle w:val="A11g"/>
              </w:rPr>
              <w:t>bróbki produktów: mycie, krojenie, ucieranie, szatkowanie,  miksowanie, sporządzania posiłków, pieczenia ciast, przygotowywania deserów.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>W pracowni kulinarnej uczestnicy rozwijają swoje umiejętności, nabywają wiadomości w zakresie zdrowego żywienia,  poznają kuchnie regionalne oraz świata, u</w:t>
            </w:r>
            <w:r>
              <w:rPr>
                <w:rStyle w:val="A11g"/>
              </w:rPr>
              <w:t>czą się  zasad zachowania się przy stole,  przygotowywania potraw i posiłków świątecznych i okazjonalnych.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ownia społeczna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wyrabianie nawyku dbania o higienę, wygląd zewnętrzny. Nauka i praktyczne zajęcia dot. dbania o higienę, dbania o ubiór, fryzurę, stosowania kosmetyków, zasad doboru sroju do różnych okoliczności. Zajęcia dla kobiet z zakresu wykonywania makijażu,  farbowania włosów, manicure i pedicure, mody.</w:t>
            </w:r>
          </w:p>
          <w:p>
            <w:pPr>
              <w:pStyle w:val="NormalnyWeb"/>
              <w:widowControl w:val="false"/>
              <w:autoSpaceDE w:val="false"/>
              <w:spacing w:lineRule="auto" w:line="360" w:before="120" w:after="0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 realizacji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dzienne trening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zez cały rok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aca ciągł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tor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, dyrektor, prac. Socjalny,erapeuta, instrukt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ąc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 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 społecznej oraz  kulinarnej, gospodarstwa domowego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ieckiej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Terapeuta, instruktor prowadzący zajęcia w pracowni gospodarstwa domowego, prac. krawiecko-hafciarskiej</w:t>
            </w:r>
            <w:r>
              <w:rPr/>
              <w:t xml:space="preserve"> i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>Pracowni stolarskiej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34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nauka dbania o rośliny doniczkowe, ogród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wykonywanie drobnych napraw sprzętu domowego np. sklejanie, malowanie, mocowanie,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Metody pracy</w:t>
            </w:r>
            <w:r>
              <w:rPr>
                <w:b w:val="false"/>
                <w:sz w:val="24"/>
              </w:rPr>
              <w:t>: praktyczne zajęcia w pracowni gospodarstwa domowego, krawieckiej,  stolarskiej, praca w ogrodzie ŚDS, prezentacje pokazy, pogadanki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jęcia indywidualne i grupowe,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Trening kulinarny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rStyle w:val="Textm"/>
                <w:b/>
                <w:b/>
                <w:sz w:val="24"/>
              </w:rPr>
            </w:pPr>
            <w:r>
              <w:rPr>
                <w:sz w:val="24"/>
              </w:rPr>
              <w:t xml:space="preserve">Cel i sposób realizacji: </w:t>
            </w:r>
            <w:r>
              <w:rPr>
                <w:b w:val="false"/>
                <w:sz w:val="24"/>
              </w:rPr>
              <w:t>przygotowanie uczestnika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o</w:t>
            </w:r>
            <w:r>
              <w:rPr>
                <w:rStyle w:val="Textm"/>
              </w:rPr>
              <w:t xml:space="preserve"> </w:t>
            </w:r>
            <w:r>
              <w:rPr>
                <w:rStyle w:val="Textm"/>
                <w:b/>
                <w:sz w:val="24"/>
              </w:rPr>
              <w:t>samodzielnego,</w:t>
            </w:r>
            <w:r>
              <w:rPr>
                <w:rStyle w:val="Textm"/>
                <w:sz w:val="24"/>
              </w:rPr>
              <w:t xml:space="preserve">  </w:t>
            </w:r>
            <w:r>
              <w:rPr>
                <w:rStyle w:val="Textm"/>
                <w:b/>
                <w:sz w:val="24"/>
              </w:rPr>
              <w:t xml:space="preserve">codziennego funkcjonowania poprzez naukę  : </w:t>
            </w:r>
          </w:p>
          <w:p>
            <w:pPr>
              <w:pStyle w:val="TextBody"/>
              <w:spacing w:lineRule="auto" w:line="360"/>
              <w:jc w:val="left"/>
              <w:rPr>
                <w:rStyle w:val="A11g"/>
                <w:b/>
                <w:b/>
                <w:sz w:val="24"/>
              </w:rPr>
            </w:pPr>
            <w:r>
              <w:rPr>
                <w:rStyle w:val="Textm"/>
                <w:b/>
                <w:sz w:val="24"/>
              </w:rPr>
              <w:t>-  planowania posiłków,  d</w:t>
            </w:r>
            <w:r>
              <w:rPr>
                <w:rStyle w:val="A11g"/>
                <w:b/>
                <w:sz w:val="24"/>
              </w:rPr>
              <w:t xml:space="preserve">okonywania zakupów, </w:t>
            </w:r>
          </w:p>
          <w:p>
            <w:pPr>
              <w:pStyle w:val="TextBody"/>
              <w:spacing w:lineRule="auto" w:line="360"/>
              <w:jc w:val="left"/>
              <w:rPr>
                <w:rStyle w:val="A11g"/>
                <w:b/>
                <w:b/>
                <w:sz w:val="24"/>
              </w:rPr>
            </w:pPr>
            <w:r>
              <w:rPr>
                <w:rStyle w:val="A11g"/>
                <w:b/>
                <w:sz w:val="24"/>
              </w:rPr>
              <w:t xml:space="preserve">- estetycznego nakrywania i podawania do stołu,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A11g"/>
                <w:b/>
                <w:sz w:val="24"/>
              </w:rPr>
              <w:t xml:space="preserve">-  obsługi sprzętu i  urządzeń AGD, 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rStyle w:val="A11g"/>
                <w:b/>
                <w:b/>
                <w:sz w:val="24"/>
              </w:rPr>
            </w:pPr>
            <w:r>
              <w:rPr>
                <w:b w:val="false"/>
                <w:sz w:val="24"/>
              </w:rPr>
              <w:t>- o</w:t>
            </w:r>
            <w:r>
              <w:rPr>
                <w:rStyle w:val="A11g"/>
                <w:b/>
                <w:sz w:val="24"/>
              </w:rPr>
              <w:t xml:space="preserve">bróbki produktów typu : mycie, krojenie, ucieranie, szatkowanie,  miksowanie,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Style w:val="A11g"/>
                <w:b/>
                <w:sz w:val="24"/>
              </w:rPr>
              <w:t>- sporządzania posiłków, pieczenia ciast i przygotowywania deserów,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Style w:val="A11g"/>
                <w:b/>
                <w:sz w:val="24"/>
              </w:rPr>
              <w:t>- poznawanie tradycji, kuchni polskiej i innych krajów,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rStyle w:val="A11g"/>
                <w:b/>
                <w:sz w:val="24"/>
              </w:rPr>
              <w:t xml:space="preserve">- kształtowanie prawidłowych nawyków żywieniowych, - zachowania czystości,  bezpieczeństwa  </w:t>
            </w:r>
            <w:r>
              <w:rPr>
                <w:b w:val="false"/>
                <w:sz w:val="24"/>
              </w:rPr>
              <w:t xml:space="preserve">podczas pracy,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 xml:space="preserve">wypracowanie umiejętności dobrej organizacji pracy,  </w:t>
            </w: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 xml:space="preserve">przygotowanie cateringu na uroczystości, święta,  codzienne przygotowywanie ciepłego posiłku, 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etody : </w:t>
            </w:r>
            <w:r>
              <w:rPr>
                <w:b w:val="false"/>
                <w:sz w:val="24"/>
              </w:rPr>
              <w:t xml:space="preserve">codzienne zajęcia praktyczne, instruktaż, pokaz,  wykonywanie czynności pod kierunkiem trenera / </w:t>
            </w:r>
            <w:r>
              <w:rPr>
                <w:sz w:val="24"/>
              </w:rPr>
              <w:t>zajęcia praktyczne możliwe wyłącznie w sytuacji zniesienia zakazu prowadzenia treningu kulinarnego i zapewniających j bezpieczeństwo  w związku z pandemią/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Trening budżetowy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  <w:szCs w:val="22"/>
              </w:rPr>
              <w:t>Cel i sposób realizacji:</w:t>
            </w:r>
            <w:r>
              <w:rPr>
                <w:color w:val="000000"/>
                <w:szCs w:val="22"/>
              </w:rPr>
              <w:t xml:space="preserve">- kształtowanie i wypracowanie umiejętności efektywnego gospodarowania własnym budżetem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mowym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dzienne zajęcia przez cały ro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praca w ciągu całego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apeuta, instrukror prowadzący zajęcia w pracowni kulinarnej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2"/>
              </w:rPr>
              <w:t>pedagog, terapeuta prowadzący zajęcia w pracowni społecznej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>budżetem domowym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nauka planowania wydatków, zabezpieczenia środków na zakup leków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wyrabianie nawyku opłacania comiesięcznych rachunków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 sporządzanie listy koniecznych zakupów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 xml:space="preserve">- kształtowanie nawyku oszczędzania w celu pokrycia kosztów wydatków strategicznych dla budżetu domowego np. zakup opału na zimę, odzieży zimowej, zakupu nowych sprzętów do mieszkania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nauka wyboru artykułów niezbędnych do funkcjonowania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nauka wyszukiwania towarów w odpowiedniej cenie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i ilościach niezbędnych dla danego uczestnika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>Trening realizowany poprzez naukę liczenia, posługiwania się pieniędzmi o różnych nominałach przy użyciu monet i banknotów w wersji edukacyjnej. Ćwiczenia rachunkowe, gry logiczne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>Wspólne wyjścia do sklepów, dokonywanie zakupów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Pomoc w opłacaniu rachunków w bankach lub drogą  elektroniczną dla osób chętnych, posiadających konto bankowe.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>Pogadanki na temat podejmowania zobowiązań finansowych ( kredyty, zakupy ratalne, zakupy w trakcie tzw. prezentacji ) i konsekwencjami wynikającymi z podejmowania niewłaściwych decyzji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Cs w:val="22"/>
              </w:rPr>
            </w:pPr>
            <w:r>
              <w:rPr>
                <w:sz w:val="24"/>
              </w:rPr>
              <w:t>Trening umiejętności interpersonalnych i rozwiązywania problemów,</w:t>
            </w:r>
            <w:r>
              <w:rPr>
                <w:bCs w:val="false"/>
                <w:sz w:val="24"/>
              </w:rPr>
              <w:t xml:space="preserve"> w tym: kształtowanie pozytywnych relacji uczestnika z osobami bliskimi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Cs w:val="22"/>
              </w:rPr>
              <w:t>praca ciągła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ciągu całego ro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dagog, terapeuta prowadzący zajęcia w pracowni społecznej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 aktywizuj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ąsiadami, z innymi osobami w czasie zakupów, w środkach komunikacji publicznej, w urzędach, w instytucjach kultury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Cel</w:t>
            </w:r>
            <w:r>
              <w:rPr>
                <w:b w:val="false"/>
                <w:bCs w:val="false"/>
                <w:sz w:val="24"/>
              </w:rPr>
              <w:t>: wyrabianie i kształtowanie prawidłowych relacji i postaw w rodzinie, środowisku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wyrabianie pożądanych postaw społecznych,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- kształcenie i utrwalanie prawidłowych wzorców zachowania i relacji interpersonalnych,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budowanie poczucia przynależności do rodziny, społeczności,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nauka pracy w grupie,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kształtowanie prawidłowych więzi rodzinnych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kreowanie prawidłowych relacji sąsiedzkich,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- uwrażliwienie na drugiego człowieka i poszanowanie jego godności,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 dostrzeganie potrzeb członków rodziny i osób najbliższych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poszukiwanie właściwych sposobów rozwiązywania problemów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angażowanie uczestników w sprawy rodzinne, </w:t>
            </w:r>
          </w:p>
          <w:p>
            <w:pPr>
              <w:pStyle w:val="TextBody"/>
              <w:spacing w:lineRule="auto" w:line="36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Metody i formy pracy: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- pogadanki, rozmowy indywidualne, poradnictwo,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wspólne wyjścia na zakupy, do urzędów, instytucji,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organizowanie imprez kulturalnych, wyjazdów do teatru, kina, imprez kulturalno-oświatowych,  okolicznościowych, integracyjnych, 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organizacja świąt dla uczestników i ich rodzin, opiekunów, 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- spotkania z rodzinami i osobami bliskimi uczestników w celu udzielenia im pomocy w rozwiązywaniu problemów rodzinnych, wychowawczych, socjalno-bytowych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warsztaty wspierające dla rodziców i opiekunów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ciągła w zależności od potrzeb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imprez i wyjazdów zgodnie z plane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tkania z rodzicami stosownie do potrz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 aktywizuj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 aktywizuj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ycholog</w:t>
            </w:r>
          </w:p>
        </w:tc>
      </w:tr>
      <w:tr>
        <w:trPr>
          <w:trHeight w:val="135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-  organizacja wyjazdów rehabilitacyjnych, rekreacyjnych, turystycznych, </w:t>
            </w:r>
          </w:p>
          <w:p>
            <w:pPr>
              <w:pStyle w:val="Tekstpodstawowy2"/>
              <w:rPr/>
            </w:pPr>
            <w:r>
              <w:rPr/>
              <w:t>- udział w lekcjach muzealnych,</w:t>
            </w:r>
          </w:p>
          <w:p>
            <w:pPr>
              <w:pStyle w:val="Tekstpodstawowy2"/>
              <w:rPr/>
            </w:pPr>
            <w:r>
              <w:rPr/>
              <w:t xml:space="preserve">-  udział w imprezach o charakterze patriotycznym, 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bCs/>
              </w:rPr>
              <w:t>Trening umiejętności spędzania czasu wolnego,</w:t>
            </w:r>
            <w:r>
              <w:rPr/>
              <w:t xml:space="preserve"> </w:t>
            </w:r>
            <w:r>
              <w:rPr>
                <w:b/>
                <w:bCs/>
              </w:rPr>
              <w:t>w tym: rozwijanie zainteresowań literaturą, audycjami radiowymi, telewizyjnymi, Internetem, udział w spotkaniach towarzyskich i kulturalnych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ele : rozwijanie zainteresowań i pasji uczestników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uczenie kreatywnego spędzania czasu wolnego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 pobudzanie do twórczego myślenia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rozbudzanie zainteresowania literaturą, sztuką, kulturą, historią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organizacja wyjazdów do teatru, kina, lekcje muzealne, warsztaty teatralne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wspólne czytanie, omawianie przeczytanych tekstów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 oglądanie filmów, słuchanie muzyki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praktyczna nauka korzystania z Internetu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rozwijanie zainteresowań  geografią, historią, turystyk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rozwijanie zdolności artystycznych, wokalnych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nauka czytania i pisani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ormy i metody realizacji: pogadanki, pokazy, prezentacje, praca grupowa i indywidualna, nauka obsługi sprzętu audiowizualnego (kamera, aparat cyfrowy, projektor), nauka montażu filmów, tworzenia prezentacji multimedialnych, wykonywanie zdjęć i ich formatowanie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nauka i doskonalenie pracy z komputerem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rganizowanie przestawień teatralnych mi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z okazji Dnia Kobiet, Dnia Matki, Misterium Męki Pańskiej, Dnia Dziecka, z okazji Powiatowego Pikniku Integracyjnego, Jasełek Bożonarodzeniowych,.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Udział w koncertach, konkursach,  imprezach kulturalnych, uroczystościach 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e; rozwijanie zainteresowań  i pasji uczest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bCs w:val="false"/>
                <w:sz w:val="24"/>
              </w:rPr>
              <w:t>racownia biblioterapii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rozwijanie zainteresowania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literaturą, poznanie gatunków literackich, rozwijanie twórczego myślenia, rozwijanie zainteresowań teatralnych</w:t>
            </w:r>
            <w:r>
              <w:rPr>
                <w:sz w:val="24"/>
              </w:rPr>
              <w:t xml:space="preserve">, </w:t>
            </w:r>
            <w:r>
              <w:rPr>
                <w:b w:val="false"/>
                <w:bCs w:val="false"/>
                <w:sz w:val="24"/>
              </w:rPr>
              <w:t xml:space="preserve">nauka deklamacji, utworzenie grupy teatralnej i kabaretowej, redagowanie gazetki ŚDS, zainteresowanie aktualnymi wiadomościami z kraju i ze świata, pokonywanie własnej nieśmiałości, promowanie pozytywnych wzorców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Trening realizowany poprzez pogadanki, prezentacje, przygotowania przedstawień, wspólnego czytania i omawiania przeczytanych tekstów. Organizowanie występów grupy teatralno - kabaretowej, występów okolicznościowych         (festiwale lokalne, konkursy,itp.) wyjazdów do teatru, kina, opery. </w:t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Pracownia komputerowa: nauka i pogłębianie umiejętności pracy przy komputerze, korzystania </w:t>
            </w:r>
            <w:r>
              <w:rPr>
                <w:b/>
                <w:bCs/>
              </w:rPr>
              <w:t xml:space="preserve">                                      </w:t>
            </w:r>
            <w:r>
              <w:rPr/>
              <w:t xml:space="preserve">z programów multimedialnych, zapoznanie się z obsługą drukarki, </w:t>
            </w:r>
            <w:r>
              <w:rPr>
                <w:szCs w:val="24"/>
              </w:rPr>
              <w:t>nauka i poszerzanie wiedzy dot. korzystania z Internetu,  pisanie artykułów do gazetki, prezentacja umiejętności redakcyjnych,</w:t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Pracownia społeczna: wyrabianie i kształtowanie poczucia własnej wartości, wyrabianie poczucia odpowiedzialności, wzmacnianie wiary we</w:t>
            </w:r>
            <w:r>
              <w:rPr/>
              <w:t xml:space="preserve"> </w:t>
            </w:r>
            <w:r>
              <w:rPr>
                <w:b/>
                <w:bCs/>
              </w:rPr>
              <w:t>własne możliwości, rozwijanie twórczego myślenia,  egracja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Udział w spotkaniach towarzyskich, kulturalnych, integracyjnych wyjazdach, wycieczkach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2"/>
              </w:rPr>
              <w:t>wyjazdy i imprezy zgodnie z planem impr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a w ciągu całego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- obsługa portali społecznościowych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rganizowanie przestawień teatralnych mi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z okazji Dnia Kobiet, Dnia Matki, Misterium Męki Pańskiej, Dnia Dziecka, z okazji Powiatowego Pikniku Integracyjnego, Jasełek Bożonarodzeniowych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dział w koncertach, konkursach,  imprezach kulturalnych, uroczystościach o patriotycznym, edukacyjnym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b/>
              </w:rPr>
              <w:t xml:space="preserve">Udział w imprezach integracyjnych, wyjazdach turystycznych, rehabilitacyjnych, lekcjach muzealnych.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  <w:t>Poradnictwo psychologiczne i pedagogiczne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Cel i metody pracy: udzielanie szeroko rozumianej pomocy psychologicznej i pedagogicznej dla uczestników oraz ich rodzin poprzez :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  <w:szCs w:val="22"/>
              </w:rPr>
              <w:t xml:space="preserve">- zajęcia indywidualne i grupowe z uczestnikami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 zajęcia warsztatowe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- spotkania wspierające dla rodzi i bliskich uczestników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Formy i metody</w:t>
            </w:r>
            <w:r>
              <w:rPr>
                <w:color w:val="000000"/>
                <w:szCs w:val="22"/>
              </w:rPr>
              <w:t xml:space="preserve"> : spotkania rodziców, opiekunów z pedagogiem, psychologiem, pracownikiem socjalnym, terapeutami i instruktorami w celu pomocy </w:t>
            </w:r>
            <w:r>
              <w:rPr/>
              <w:t xml:space="preserve"> w rozwiązywaniu u problemów życiowych, a także  w osiąganiu lepszej jakości życia  uczestnika, jego rodziny. Pomoc  jest konieczna w sytuacjach kryzysowych, które przekraczają w swoich wymaganiach aktualne, adaptacyjne zdolności uczestnika i jego rodziny, Spotkania  wzmacniają rodzinę, motywują dalszej współpracy, kształtują prawidłowe wzorce rodzinne i społeczne.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moc w załatwianiu spraw urzę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aca w ciągu całego roku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iągu całego roku w zależności od potrzeb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log, pedagog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Pomoc w załatwianiu spraw urzędow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e</w:t>
            </w:r>
            <w:r>
              <w:rPr/>
              <w:t xml:space="preserve">l i realizacja zadania: : Pomoc w rozwiązywaniu problemów dnia codziennego w sferze rodzinnej, bytowej, urzędowej, mieszkaniowej i zdrowotnej, finansowej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ormy i metody 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czestnicy wspierani przez terapeutów załatwiają  swoje sprawy urzędowe, wypełniają dokumenty. Udzielana jest im pomoc w pisaniu i redagowaniu pism, kompletowania dokumentacji, wysyłania dokumentów pod wskazany adres, pomoc w uzyskaniu różnych form pomocy  i wsparcia w zależności od sytuacji życiowej uczestnika    ( np. uzyskanie zasiłku z GOPS, pomoc w załatwianiu spraw mieszkaniowych np. opłat za mieszkanie, uzyskanie mieszkania socjalnego)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omoc w uzyskaniu orzeczenia o niepełnosprawności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rejestracji w Powiatowym Urzędzie Pracy i dostępie do ofert pracy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omoc w podjęciu zatrudnienia sezonowego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omoc w załatwianiu spraw finansowych, kredytowych, Urzędzie Skarbowym, PZU oraz spraw sądowych i komorniczych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omoc w  uzyskaniu dofinansowania ze środków PFRON ,  np. do likwidacja barier architekt., technicznych, w komunikowaniu się, do zakupu środków ortopedycznych i pomocniczych, turnusów, itp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omoc załatwianiu spraw związanych z uzyskaniem świadczenia z ZUS np. renty socjalne, rodzinne, zasiłki, emerytury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soby potrzebujące załatwiają swoje ważne sprawy przy udziale terapeuty, pedagoga, prac. socjalnego, instruktora, terapeuty, instruktora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>pomoc w dostępie do niezbędnych świadczeń zdrowotnych, w tym uzgadnianie i pilnowanie terminów wizyt u lekarza, pomoc w zakupie leków, pomoc w dotarciu do jednostek ochrony zdrowia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 ciągu całego roku w zależności od potrzeb uczestnik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bCs/>
                <w:u w:val="single"/>
              </w:rPr>
              <w:t>Pomoc w dostępie do niezbędnych świadczeń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zdrowotnych 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uzgadnianie i pilnowanie terminów wizyt u lekarza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>- pomoc w uzyskaniu teleporady i uzyskaniu e- recepty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- pomoc w zakupie leków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- pomoc w dotarciu do jednostek ochrony zdrowia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- wspólne wizyty u specjalistów z uczestnikami tego wymagającymi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</w:rPr>
              <w:t>- pogadanki na temat systematycznego przyjmowania leków  zalecanych przez lekarzy i konieczności przeprowadzenia badań oraz konsultacji lekarskich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edukacja prozdrowotna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zajęcia edukacyjne z udziałem pracowników PCK i SANEPID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  <w:t>Niezbędna opieka  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  <w:szCs w:val="22"/>
              </w:rPr>
              <w:t>- sprawowanie opieki nad uczestnikami ŚDS  w placówkach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  <w:szCs w:val="22"/>
              </w:rPr>
              <w:t xml:space="preserve">- zapewnienie niezbędnej opieki podczas wyjazdów, turnusów, wycieczek, imprez , spacerów, wyjść na zakupy, do urzędów i instytucji, podczas załatwiania spraw urzędowych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 interwencja w sytuacjach kryzysowych dla uczestnika oraz w sytuacjach kiedy zachodzi podejrzenie o stosowanie przemocy w domu rodzinnym uczestnika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  <w:t>Terapia ruchowa w tym zajęcia sportowe, turystyka i rekreacja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</w:t>
            </w:r>
            <w:r>
              <w:rPr/>
              <w:t xml:space="preserve">rehabilitacja ruchowa w  tym zajęcia rehabilitacyjne z zakresu kinezyterapii, zajęcia przy wykorzysta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iągu całego roku w zależności od potrzeb uczestników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ca ciągła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w ciągu całego roku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apeuta prowadzący zajęcia usprawniające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>urządzeń i sprzętów rehabilitacyjnych  np. 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UGUL, rotor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stepery 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masażery, drabinki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rowery rehabilitacyjne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bieżnia magnetyczna, materace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>ATLAS,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 </w:t>
            </w:r>
            <w:r>
              <w:rPr/>
              <w:t>piłki, wiosła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zajęcia z wykorzystaniem podłogi interaktywnej  i programów rewalidacyjnych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  <w:t xml:space="preserve">- </w:t>
            </w:r>
            <w:r>
              <w:rPr>
                <w:b/>
              </w:rPr>
              <w:t>zajęcia logopedyczne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gry zespołowe np. tenis stołowy, piłkarzyki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spacery kondycyjne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Cs w:val="22"/>
              </w:rPr>
              <w:t>- rozgrywki sportowe,(halowe i na świeżym powietrzu)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zajęcia na basenie średzkim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wyjazdy rehabilitacyjne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wycieczki turystyczne i rekreacyjne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zabawy rekreacyjne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zawody sportowe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codzienne ćwiczenia w ośrodkach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ależności od potrzeb uczestnikó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kres wiosenno-letni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zgodnie z planem imp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rapeuta prowadzący pracownię usprawniająco-ruchową </w:t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rapeuta prowadzący pracownię usprawniająco-ruchową </w:t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spacing w:lineRule="auto" w:line="240" w:before="0" w:after="0"/>
              <w:jc w:val="left"/>
              <w:rPr/>
            </w:pPr>
            <w:r>
              <w:rPr>
                <w:sz w:val="22"/>
              </w:rPr>
              <w:t>przy udziale pozostałych terapeutó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iepły posiłek w ramach treningu kulinarn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Cs w:val="22"/>
              </w:rPr>
              <w:t xml:space="preserve">- </w:t>
            </w:r>
            <w:r>
              <w:rPr>
                <w:b/>
                <w:color w:val="000000"/>
                <w:szCs w:val="22"/>
              </w:rPr>
              <w:t xml:space="preserve">codzienny posiłek przygotowywany pod kierunkiem i z pomocą terapeuty / zajęcia w sytuacji zniesienia obostrzeń sanitarnych związanych z COVID-19/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lub catering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Cs w:val="22"/>
              </w:rPr>
              <w:t>- zapewnienie posiłków podczas wyjazdów, wycieczek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  <w:szCs w:val="22"/>
              </w:rPr>
              <w:t>Inne formy  postępowania przygotowujące do uczestnictwa w warsztatach terapii zajęciowej lub podjęcia zatrudnienia, w tym na przystosowanym stanowisku pracy: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  <w:szCs w:val="22"/>
              </w:rPr>
              <w:t xml:space="preserve">- </w:t>
            </w:r>
            <w:r>
              <w:rPr>
                <w:color w:val="000000"/>
                <w:szCs w:val="22"/>
              </w:rPr>
              <w:t>wspólne wyjścia do Urzędu Pracy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Cs w:val="22"/>
              </w:rPr>
              <w:t>- pokazy, pogadanki,- filmy edukacyjne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warsztaty z pedagogiem, psychologiem, pracownikiem socjalnym przełamujące bariery psychologiczne i  niepewność  uczestników, podnoszące ich samoocenę, poczucie wartości, dające możliwość  samorealizacji itp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Cs w:val="22"/>
              </w:rPr>
              <w:t xml:space="preserve">wyjazdy edukacyjno integracyjne, w tym zwiedzanie atrakcyjnych miejsc na terenie Dolnego Śląska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20" w:hanging="0"/>
              <w:jc w:val="both"/>
              <w:rPr/>
            </w:pPr>
            <w:r>
              <w:rPr>
                <w:color w:val="000000"/>
                <w:szCs w:val="22"/>
              </w:rPr>
              <w:t xml:space="preserve">- spotkanie z doradcą zawodowym przygotowujące do podjęcia aktywności zawodowej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współpraca z Powiatowym Urzędem Pracy w Środzie Śl. w zakresie pozyskiwania ofert pracy dla osób niepełnosprawnych w tym staży, pracy dorywczej, szkoleń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a ciąg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zasie wyjazdó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ciągu całego rok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ależności od potrz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rapeuta prowadzący </w:t>
            </w:r>
            <w:r>
              <w:rPr>
                <w:sz w:val="22"/>
                <w:szCs w:val="22"/>
              </w:rPr>
              <w:t xml:space="preserve">pracownię </w:t>
            </w:r>
            <w:r>
              <w:rPr>
                <w:color w:val="000000"/>
                <w:sz w:val="22"/>
                <w:szCs w:val="22"/>
              </w:rPr>
              <w:t xml:space="preserve"> kulinarną</w:t>
            </w:r>
            <w:r>
              <w:rPr>
                <w:color w:val="000000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 firma realizująca catering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domu, prac. Socjalny przy udziale zespoł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spółpraca z lokalnymi pracodawcami zatrudniającymi osoby niepełnosprawne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owadzenie terapii zajęciowej w pracownia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teterapi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kieciarski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larski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awiecko-hafciarskiej,</w:t>
            </w:r>
          </w:p>
          <w:p>
            <w:pPr>
              <w:pStyle w:val="Tekstpodstawowy3"/>
              <w:jc w:val="left"/>
              <w:rPr/>
            </w:pPr>
            <w:r>
              <w:rPr>
                <w:b/>
              </w:rPr>
              <w:t>Pracownia arteterapii</w:t>
            </w:r>
            <w:r>
              <w:rPr/>
              <w:t xml:space="preserve"> : nauka rysunku, malarstwa, wykonywania kartek, zaproszeń, wykonywania dekoracji okolicznościowych itp. </w:t>
            </w:r>
          </w:p>
          <w:p>
            <w:pPr>
              <w:pStyle w:val="Tekstpodstawowy3"/>
              <w:jc w:val="left"/>
              <w:rPr/>
            </w:pPr>
            <w:r>
              <w:rPr/>
              <w:t>Uwrażliwienie na sztukę, nauka twórczego myślenia, pogłębianie zdolności i umiejętności uczestników, kształtowanie umiejętności manualnych.</w:t>
            </w:r>
          </w:p>
          <w:p>
            <w:pPr>
              <w:pStyle w:val="Tekstpodstawowy3"/>
              <w:jc w:val="left"/>
              <w:rPr/>
            </w:pPr>
            <w:r>
              <w:rPr>
                <w:b/>
                <w:szCs w:val="24"/>
              </w:rPr>
              <w:t>Pracownia bukieciarska</w:t>
            </w:r>
            <w:r>
              <w:rPr>
                <w:szCs w:val="24"/>
              </w:rPr>
              <w:t xml:space="preserve">: nauka i wykonywanie dekoracji do ośrodka i przedstawień, stoików świątecznych i okolicznościowych, </w:t>
            </w:r>
          </w:p>
          <w:p>
            <w:pPr>
              <w:pStyle w:val="Tekstpodstawowy3"/>
              <w:jc w:val="left"/>
              <w:rPr>
                <w:szCs w:val="24"/>
              </w:rPr>
            </w:pPr>
            <w:r>
              <w:rPr>
                <w:szCs w:val="24"/>
              </w:rPr>
              <w:t>- nauka pracy z wykorzystaniem różnorodnego materiału, pobudzanie do twórczego myślenia, kreowanie artystycznych zdolności i umiejętności,</w:t>
            </w:r>
          </w:p>
          <w:p>
            <w:pPr>
              <w:pStyle w:val="Tekstpodstawowy3"/>
              <w:jc w:val="left"/>
              <w:rPr/>
            </w:pPr>
            <w:r>
              <w:rPr>
                <w:szCs w:val="24"/>
              </w:rPr>
              <w:t xml:space="preserve">- nauka dbania o rośliny doniczkowe i pracy w ogrodzie, </w:t>
            </w:r>
          </w:p>
          <w:p>
            <w:pPr>
              <w:pStyle w:val="Tekstpodstawowy3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racownia krawiecka</w:t>
            </w:r>
            <w:r>
              <w:rPr>
                <w:szCs w:val="24"/>
              </w:rPr>
              <w:t xml:space="preserve">: </w:t>
            </w:r>
          </w:p>
          <w:p>
            <w:pPr>
              <w:pStyle w:val="Tekstpodstawowy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auka szycia  ręcznego i  maszynowego, </w:t>
            </w:r>
          </w:p>
          <w:p>
            <w:pPr>
              <w:pStyle w:val="Tekstpodstawowy3"/>
              <w:jc w:val="left"/>
              <w:rPr/>
            </w:pPr>
            <w:r>
              <w:rPr>
                <w:szCs w:val="24"/>
              </w:rPr>
              <w:t>nauka haftu , ściegów ozdobnych,</w:t>
            </w:r>
          </w:p>
          <w:p>
            <w:pPr>
              <w:pStyle w:val="Tekstpodstawowy3"/>
              <w:jc w:val="left"/>
              <w:rPr/>
            </w:pPr>
            <w:r>
              <w:rPr>
                <w:szCs w:val="24"/>
              </w:rPr>
              <w:t xml:space="preserve">- nauka szydełkowania i wykonywania prac na drutach,  - reperacja odzieży uczestników, </w:t>
            </w:r>
          </w:p>
          <w:p>
            <w:pPr>
              <w:pStyle w:val="Tekstpodstawowy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zycie fartuszków kuchennych, ścierek, serwet, wykonywanie makatek i dekoracji do ośrodka, </w:t>
            </w:r>
          </w:p>
          <w:p>
            <w:pPr>
              <w:pStyle w:val="Tekstpodstawowy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przedstawień, </w:t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2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ależności od potrzeb uczestnikó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a ciągła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domu, pedagog, prac. socjalny przy udziale zespoł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peuci prowadzący zajęcia w  pracowniach</w:t>
            </w:r>
          </w:p>
        </w:tc>
      </w:tr>
      <w:tr>
        <w:trPr>
          <w:trHeight w:val="13944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kstpodstawowy3"/>
              <w:jc w:val="left"/>
              <w:rPr/>
            </w:pPr>
            <w:r>
              <w:rPr>
                <w:b/>
                <w:szCs w:val="24"/>
              </w:rPr>
              <w:t>Pracownia stolarska</w:t>
            </w:r>
            <w:r>
              <w:rPr>
                <w:szCs w:val="24"/>
              </w:rPr>
              <w:t>: nauka posługiwania się narzędziami i elektronarzędziami, wykonywanie drobnych napraw domowych, tworzenie elementów dekoracji do placówki i przedstawień,  wykonywanie stroików okolicznościowych,</w:t>
            </w:r>
          </w:p>
          <w:p>
            <w:pPr>
              <w:pStyle w:val="Tekstpodstawowy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nauka malowania, szlifowania, cięcia drewna, sklejki, metalu, nauka łączenia różnych materiałów, modelarstwo </w:t>
            </w:r>
          </w:p>
          <w:p>
            <w:pPr>
              <w:pStyle w:val="Tekstpodstawowy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jc w:val="left"/>
              <w:rPr>
                <w:b/>
                <w:b/>
              </w:rPr>
            </w:pPr>
            <w:r>
              <w:rPr>
                <w:b/>
              </w:rPr>
              <w:t>Prowadzenie zajęć w pracowniach ; komputerowej, muzycznej, biblioterapii:</w:t>
            </w:r>
          </w:p>
          <w:p>
            <w:pPr>
              <w:pStyle w:val="Tekstpodstawowy3"/>
              <w:jc w:val="left"/>
              <w:rPr/>
            </w:pPr>
            <w:r>
              <w:rPr>
                <w:b/>
              </w:rPr>
              <w:t>Pracownia komputerowa</w:t>
            </w:r>
            <w:r>
              <w:rPr/>
              <w:t xml:space="preserve">: nauka i pogłębianie umiejętności pracy przy komputerze, korzystania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z programów multimedialnych,   </w:t>
            </w:r>
            <w:r>
              <w:rPr>
                <w:szCs w:val="24"/>
              </w:rPr>
              <w:t xml:space="preserve">nauka i poszerzanie wiedzy dot. korzystania z Internetu,  pisanie artykułów do gazetki, prezentacja umiejętności redakcyjnych, tworzenie filmików okolicznościowych, prezentacji multimedialnych, posługiwania </w:t>
            </w:r>
            <w:r>
              <w:rPr/>
              <w:t xml:space="preserve">się aparatem cyfrowym, kamerą, formatowanie zdjęć itp.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b/>
                <w:color w:val="000000"/>
                <w:szCs w:val="22"/>
              </w:rPr>
              <w:t>Pracownia muzyczna</w:t>
            </w:r>
            <w:r>
              <w:rPr>
                <w:color w:val="000000"/>
                <w:szCs w:val="22"/>
              </w:rPr>
              <w:t>: nauka śpiewu, rytmiki, gry na instrumentach perkusyjnych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nauka gry na klawiszach i gitarze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>- nauka tańca (wspólnie z terapeutą prowadzącym zajęcia ruchowe i usprawniające)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 xml:space="preserve">- przygotowywanie przedstawień, występów muzycznych, wokalnych, kabaretowych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organizowanie imprez integracyjnych, zabaw tanecznych, karnawałowych i dyskotek, </w:t>
            </w:r>
          </w:p>
          <w:p>
            <w:pPr>
              <w:pStyle w:val="Tekstpodstawowy3"/>
              <w:jc w:val="left"/>
              <w:rPr/>
            </w:pPr>
            <w:r>
              <w:rPr/>
              <w:t>Udział w festiwalach, koncertach, imprezach, występach.</w:t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  <w:p>
            <w:pPr>
              <w:pStyle w:val="Tekstpodstawowy3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ciągła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iągu całego roku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peuci prowadzący poszczególne pracownie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apeuci, instruktorzy prowadzący poszczególne pracownie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acownia biblioterapii</w:t>
            </w:r>
            <w:r>
              <w:rPr>
                <w:color w:val="000000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 xml:space="preserve">- czytanie, pisanie, nauka recytacji, nauka ról do przedstawień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 xml:space="preserve">- zainteresowanie literaturą, sztuką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wyrabianie pewności siebie, pokonywanie nieśmiałości przed występami publicznymi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wzmacnianie poczucia wartości, i wiary we własne umiejętności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uwrażliwianie na sztukę, promowanie pozytywnych wzorców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b/>
                <w:color w:val="000000"/>
                <w:szCs w:val="22"/>
              </w:rPr>
              <w:t>Pracownia społeczna</w:t>
            </w:r>
            <w:r>
              <w:rPr>
                <w:color w:val="000000"/>
                <w:szCs w:val="22"/>
              </w:rPr>
              <w:t xml:space="preserve">: edukacja (czytanie, pisanie, liczenie)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reedukacja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rozwiązywanie problemów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 xml:space="preserve">-  zajęcia wspierające i rewalidacyjne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 xml:space="preserve">- organizowanie wyjazdów do kina, teatru,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organizowanie lekcji muzealnych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organizacja warsztatów ceramicznych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>- organizacja warsztatów teatralnych w Centrum Kultury Alternatywnej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acownia gosp. domow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nauka dbania o czystość mieszkania, otoczenia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>-  nauka sprzątania, prania, prasowania, stosowania środków chemicznych do utrzymania czystości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>- wyrabianie nawyku dezynfekowania blatów, urządzeń sanitarnych, klamek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 ciągu roku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godnie z planem imprez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iągu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rapeuci prowadzący poszczególne pracownie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y udziale zespołu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dagog, terapeuci prowadzący poszczególne pracowni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przy udziale zespoł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rapeuta, instruktor prowadzący zajęcia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spółpraca do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spółpraca z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</w:rPr>
              <w:t>rodzinami, opiekunami i innymi osobami bliskimi uczestników</w:t>
            </w:r>
            <w:r>
              <w:rPr/>
              <w:t xml:space="preserve"> w celu zapewnienia właściwej niezbędnej opieki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/>
            </w:pPr>
            <w:r>
              <w:rPr/>
              <w:t>pomocy w rozwiązywaniu trudnych sytuacji rodzinnych, życiowych, wychowawcz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udzielaniu wsparcia i pomocy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/>
              <w:t xml:space="preserve">w zakresie organizowania uroczystości placówek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/>
              <w:t xml:space="preserve">świąt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/>
              <w:t>imprez integracyjnych, okolicznościow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/>
              <w:t xml:space="preserve">wyjazdów na turnusy, wycieczki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/>
              <w:t xml:space="preserve">przy organizacji imprez kulturalnych i rozrywkowych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/>
              <w:t>zapobieganiu i przeciwdziałaniu przemocy, wykluczeniu społecznem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/>
              <w:t>kształtowaniu właściwych relacji i wzorców, więz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/>
              <w:t>promowania umiejętności  i zdolności podopiecznych ŚD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/>
              <w:t>angażowanie rodziny i bliskich  uczestników ŚDS w życie placów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/>
              <w:t xml:space="preserve">zainteresowanie rodzin i bliskich umiejętnościami naszych podopiecznych, ich możliwościami, sukcesami i osiągnięciami a także ich potrzebami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rPr/>
            </w:pPr>
            <w:r>
              <w:rPr/>
              <w:t xml:space="preserve">-  udzielania pomocy w sprawach bytowych i 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rPr/>
            </w:pPr>
            <w:r>
              <w:rPr/>
              <w:t xml:space="preserve">    </w:t>
            </w:r>
            <w:r>
              <w:rPr/>
              <w:t>socjalnych uczestników placówek oraz ich rodzin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rPr/>
            </w:pPr>
            <w:r>
              <w:rPr/>
              <w:t>- pomocy w sprawach zdrowotnych uczestników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a ciągła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color w:val="000000"/>
                <w:szCs w:val="22"/>
              </w:rPr>
            </w:pPr>
            <w:r>
              <w:rPr>
                <w:b/>
              </w:rPr>
              <w:t>ośrodkami pomocy społecznej oraz powiatowym centrum pomocy rodzinie</w:t>
            </w:r>
            <w:r>
              <w:rPr/>
              <w:t xml:space="preserve"> w celu uzyskania skierowania do Środowiskowego Domu Samopomocy, uzyskania świadczeń pieniężnych i niepieniężnych, skorzystania z pracy socjalnej, specjalistycznego poradnictwa, pomocy i usług,  dostępu do środków Państwowego Funduszu rehabilitacji Osób Niepełnosprawnych w zakresie rehabilitacji społecznej tzn. uzyskania dofinansowania do turnusu rehabilitacyjnego, zakupu sprzętu rehabilitacyjnego i środków pomocniczych, likwidacji barier architektonicznych, w komunikowaniu się i technicznych,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a ci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poradniami zdrowia psychicznego</w:t>
            </w:r>
            <w:r>
              <w:rPr/>
              <w:t>, szpitalem psychiatrycznym i innymi zakładami opieki zdrowotnej w celu zapewnienia i dostępu do opieki lekarskiej, korzystania ze specjalistycznych badań, zaopatrzenia ortopedycznego i pomocniczego, korzystania z rehabilitacji, uzyskania porady, recepty itp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Cs w:val="22"/>
              </w:rPr>
            </w:pPr>
            <w:r>
              <w:rPr/>
              <w:t xml:space="preserve">organizacjami pozarządowymi w tym PCK, Caritas Archidiecezji Wrocławskiej, Zarządem Rejonowym Polskiego Związku Emerytów, Rencistów i Inwalidów,  w zakresie organizacji wsparcia i pomocy dla uczestników oraz organizacji imprez o charakterze kulturalnym, edukacyjnym i integracyjnym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 w:val="22"/>
                <w:szCs w:val="22"/>
              </w:rPr>
              <w:t>Praca ciągła w zależności od potrzeb uczestnikó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espół wspierająco aktywizujący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/>
              <w:t>kościołami i związkami wyznaniowymi w zakresie min. uzyskania wsparcia i pomocy dla osób potrzebujących, integracji ze środowiskiem, organizacji świąt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 ciągu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/>
            </w:pPr>
            <w:r>
              <w:rPr/>
              <w:t>placówkami oświatowymi, innymi jednostkami świadczącymi usługi dla osób niepełnosprawnych, w tym : warsztatami terapii zajęciowej, zakładami aktywizacji zawodowej, spółdzielniami socjalnymi, centrami integracji społecznej i klubami integracji społecznej w zakresie podniesienia umiejętności i kwalifikacji osób niepełnosprawnych, pełniejszego udziału tych osób we wszystkich dziedzinach życia i pełnienia ról społecznych, szeroko pojętej integracji społecznej i rehabilitacji zawodowej i społecznej, dostępie do informacji i wiadomości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 ciągu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wspierająco-aktywizując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/>
            </w:pPr>
            <w:r>
              <w:rPr/>
              <w:t>innymi osobami lub podmiotami działającymi na rzecz integracji społecznej uczestników a tym samym umożliwienie uczestnikom udziału w imprezach kulturalnych, oświatowych, edukacyjnych, sportowych, informacyjnych, np. domy kultury, Centrum Kultury Alternatywnej, biblioteki,  teatry, kina itp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 ciągu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 xml:space="preserve">z samorządami lokalnymi  w zakresie organizacji usług i pomocy na rzecz uczestników ŚDS, w tym dowozu w czasie ferii, wakacji, uzyskania pomocy finansowej na pokrycie kosztów dojazdu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 ciągu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yrektor  domu przy współpracy zespołu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spółpraca ze społecznością lokalną w zakresie integracji, współpracy z uczestnikami ŚDS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Cs w:val="22"/>
              </w:rPr>
              <w:t>W ciągu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</w:tc>
      </w:tr>
      <w:tr>
        <w:trPr>
          <w:trHeight w:val="70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rganizacja do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  <w:szCs w:val="22"/>
              </w:rPr>
              <w:t>Prowadzenie dokumentacji indywidualnej uczestników ŚDS w tym</w:t>
            </w:r>
            <w:r>
              <w:rPr>
                <w:color w:val="000000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rządzanie diagnoz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dywidualnych planów wspierająco- aktywizujących dla uczestników ŚD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wieranie kontraktów socjalnych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jc w:val="both"/>
              <w:rPr/>
            </w:pPr>
            <w:r>
              <w:rPr>
                <w:color w:val="000000"/>
                <w:szCs w:val="22"/>
              </w:rPr>
              <w:t>-   sporządzanie wstępnych ocen dla uczestnikó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 xml:space="preserve">nowo przyjętych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>realizacja planów wspierająco-aktywizujących,</w:t>
            </w:r>
          </w:p>
          <w:p>
            <w:pPr>
              <w:pStyle w:val="Akapitzlis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Akapitzlis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owadzenie wpisów dot. realizacji planu uczestnika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orządzanie wywiadów środowiskowych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Akapitzlis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 xml:space="preserve">sporządzanie ocen planu wspierająco-aktywizującego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gromadzenie i prowadzenie niezbędnej dokumentacji uczestników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wadzenie zbiorczej dokumentacji uczestników ŚD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rządzanie planów pracy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</w:t>
            </w:r>
            <w:r>
              <w:rPr>
                <w:color w:val="000000"/>
                <w:szCs w:val="22"/>
              </w:rPr>
              <w:t xml:space="preserve">-    sporządzanie opinii psychologicznej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>dokumentowanie pracy zespołu wspierająco-aktywizująceg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 xml:space="preserve">sporządzanie rocznych planów i programów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orządzanie sprawozdań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ordynowanie i monitorowanie pracy ŚDS,</w:t>
            </w:r>
          </w:p>
          <w:p>
            <w:pPr>
              <w:pStyle w:val="Akapitzlis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zebrania społeczności domu z zespołem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odnoszenie standardu usług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zkolenie kadry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eżące remonty, inwestycje, naprawy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20" w:hanging="0"/>
              <w:rPr/>
            </w:pPr>
            <w:r>
              <w:rPr>
                <w:color w:val="000000"/>
                <w:szCs w:val="22"/>
              </w:rPr>
              <w:t>malowanie pomieszczeń w budynkach ŚD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kup materiałów do terapii i funkcjonowania ośrodk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akup materiałów dydaktycznych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>zakup sprzętu sportowego,</w:t>
            </w:r>
          </w:p>
          <w:p>
            <w:pPr>
              <w:pStyle w:val="Akapitzlis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omocja placówek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>zakup niezbędnego wyposażenia do placówek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72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/>
            </w:pPr>
            <w:r>
              <w:rPr>
                <w:color w:val="000000"/>
                <w:szCs w:val="22"/>
              </w:rPr>
              <w:t>zakup krzewów, drzewek ozdobnych, sadzonek kwiatów, nasion do ogrodów ŚDS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ktualizacja strony internetowej,</w:t>
            </w:r>
          </w:p>
          <w:p>
            <w:pPr>
              <w:pStyle w:val="Akapitzlis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Akapitzlis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</w:p>
          <w:p>
            <w:pPr>
              <w:pStyle w:val="Akapitzlis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tkania z rodzicami i opiekunami uczestników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ind w:left="36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organizacja imprez integracyjnych, wyjazdów turystycznych, rehabilitacyjnych, </w:t>
            </w:r>
          </w:p>
          <w:p>
            <w:pPr>
              <w:pStyle w:val="Akapitzlis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a ciąg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z na 12 m-c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 3 miesiąca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praca ciągł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is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ane nie rzadziej niż raz na tydzie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az na 6 miesięcy  oraz w razie potrzeb,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 6 miesięcy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a ciąg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a ciąg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z na miesią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 przyjęciu uczestnika  oraz co 12 m-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a ciągła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z w rok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sownie do potrze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a ciąg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odzienne spotkani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a ciągła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tosownie do potrzeb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sownie do potrzeb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sownie do potrze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sownie do potrzeb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sownie do potrzeb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 ciągu całego roku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osownie do potrzeb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kres wiosenn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 ciągu roku 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2"/>
              </w:rPr>
              <w:t xml:space="preserve">stosownie do potrzeb,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godnie z planem imprez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cownik socjaln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j.w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ycholog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yrektor domu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dyrektor do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yrektor do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espół wspierająco-aktywizując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yrektor domu przy współpracy zespoł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yrektor domu i firmy szkoleniow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yrektor domu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yrektor domu przy współpracy zespoł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yrektor domu przy współpracy zespoł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yrektor domu przy współpracy zespoł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.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 xml:space="preserve">Załącznik do rocznego planu działalności Środowiskowego  </w:t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 xml:space="preserve">Domu Samopomocy  w Środzie Śląskiej z filią w Piersnie </w:t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/>
      </w:pPr>
      <w:r>
        <w:rPr>
          <w:color w:val="000000"/>
          <w:szCs w:val="22"/>
        </w:rPr>
        <w:t xml:space="preserve">                                                      </w:t>
      </w:r>
      <w:r>
        <w:rPr>
          <w:color w:val="000000"/>
          <w:szCs w:val="22"/>
        </w:rPr>
        <w:t>na rok 2021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center"/>
        <w:rPr/>
      </w:pPr>
      <w:r>
        <w:rPr/>
        <w:t>PLAN IMPREZ ŚDS W ŚRODZIE ŚLĄSKIEJ ORAZ FILII W PIERSNIE NA ROK 2021</w:t>
      </w:r>
    </w:p>
    <w:tbl>
      <w:tblPr>
        <w:tblW w:w="9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3"/>
        <w:gridCol w:w="59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iesiąc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zwa imprez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tyczeń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ostiumowy Bal Karnawałowy w Piersnie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Cs w:val="22"/>
              </w:rPr>
              <w:t>/wyłącznie dla uczestników ŚDS z zachowaniem bezpieczeństwa sanitarnego/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uty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lentynki – gry, konkursy, zabaw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rsztaty ceramiczn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rzec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zień Kobiet oraz Dzień Mężczyzny- zabawy integracyjne i konkursy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jście do kin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wiecień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arsztaty teatralne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Cs w:val="22"/>
              </w:rPr>
              <w:t>Przedstawienie Misterium Męki Pańskiej dla mieszkańców Środy Śl.,  rodziców i opiekunów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roczyste Śniadanie  Wielkanocne w każdej placówce dla uczestników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j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wiedzanie Zamku Kliczków i Muzeum Ceramiki w Bolesławcu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jazd do teatru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jęcia na basenie średzki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erwiec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jazd na turnus rehabilitacyjny nad morze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jęcia na basenie średzki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piec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wiedzanie Panoramy Racławickiej i rejs statkiem po Odrze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jęcia na basenie średzki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ierpień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kcje muzealne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jście do kina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Cs w:val="22"/>
              </w:rPr>
              <w:t>Zajęcia na  basenie średzki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rzesień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rsztaty ceramiczne w Centrum Kultury Alternatywnej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jęcia na basenie średzkim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ździernik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yjazd do teatru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cznica placówek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stopa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„</w:t>
            </w:r>
            <w:r>
              <w:rPr>
                <w:color w:val="000000"/>
                <w:szCs w:val="22"/>
              </w:rPr>
              <w:t>Andrzejki „ w każdej placówce połączone z zabawami i wróżbam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udzień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kołajki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cert Kolęd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color w:val="000000"/>
                <w:szCs w:val="22"/>
              </w:rPr>
              <w:t>Uroczyste Spotkanie Wigilijne z uczestnikami w każdej placówce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uppressAutoHyphens w:val="true"/>
        <w:ind w:left="4248" w:firstLine="708"/>
        <w:jc w:val="right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0"/>
          <w:szCs w:val="20"/>
          <w:lang w:val="en-US" w:eastAsia="en-US" w:bidi="en-US"/>
        </w:rPr>
        <w:t>Podpisane przez: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b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Andale Sans UI" w:cs="Tahoma"/>
          <w:b/>
          <w:kern w:val="2"/>
          <w:sz w:val="20"/>
          <w:szCs w:val="20"/>
          <w:lang w:val="en-US" w:eastAsia="en-US" w:bidi="en-US"/>
        </w:rPr>
        <w:tab/>
        <w:tab/>
        <w:tab/>
        <w:tab/>
      </w:r>
      <w:r>
        <w:rPr>
          <w:rFonts w:eastAsia="Lucida Sans Unicode" w:cs="Tahoma"/>
          <w:b/>
          <w:kern w:val="2"/>
          <w:sz w:val="20"/>
          <w:szCs w:val="20"/>
          <w:lang w:val="en-US" w:eastAsia="en-US" w:bidi="en-US"/>
        </w:rPr>
        <w:t>Krzysztof Szałankiewicz– Starosta Powiatu Średzkiego</w:t>
      </w:r>
    </w:p>
    <w:p>
      <w:pPr>
        <w:pStyle w:val="Normal"/>
        <w:widowControl w:val="false"/>
        <w:suppressAutoHyphens w:val="true"/>
        <w:spacing w:lineRule="atLeast" w:line="100"/>
        <w:ind w:left="2832" w:firstLine="708"/>
        <w:jc w:val="right"/>
        <w:textAlignment w:val="baseline"/>
        <w:rPr>
          <w:rFonts w:eastAsia="Lucida Sans Unicode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b/>
          <w:kern w:val="2"/>
          <w:sz w:val="20"/>
          <w:szCs w:val="20"/>
          <w:lang w:val="en-US" w:eastAsia="en-US" w:bidi="en-US"/>
        </w:rPr>
        <w:t>Sebastian Burdzy- Wicestarosta Powiatu Średzkiego</w:t>
      </w:r>
    </w:p>
    <w:p>
      <w:pPr>
        <w:pStyle w:val="Normal"/>
        <w:widowControl w:val="false"/>
        <w:suppressAutoHyphens w:val="true"/>
        <w:spacing w:lineRule="atLeast" w:line="100"/>
        <w:ind w:left="2832" w:firstLine="708"/>
        <w:jc w:val="right"/>
        <w:textAlignment w:val="baseline"/>
        <w:rPr>
          <w:rFonts w:eastAsia="Lucida Sans Unicode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b/>
          <w:kern w:val="2"/>
          <w:sz w:val="20"/>
          <w:szCs w:val="20"/>
          <w:lang w:val="en-US" w:eastAsia="en-US" w:bidi="en-US"/>
        </w:rPr>
        <w:t>Józef Chabraszewski – członek Zarządu</w:t>
      </w:r>
    </w:p>
    <w:p>
      <w:pPr>
        <w:pStyle w:val="Normal"/>
        <w:widowControl w:val="false"/>
        <w:suppressAutoHyphens w:val="true"/>
        <w:spacing w:lineRule="atLeast" w:line="100"/>
        <w:ind w:left="2832" w:firstLine="708"/>
        <w:jc w:val="right"/>
        <w:textAlignment w:val="baseline"/>
        <w:rPr>
          <w:rFonts w:eastAsia="Lucida Sans Unicode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b/>
          <w:kern w:val="2"/>
          <w:sz w:val="20"/>
          <w:szCs w:val="20"/>
          <w:lang w:val="en-US" w:eastAsia="en-US" w:bidi="en-US"/>
        </w:rPr>
        <w:t>Czesław Kaczmarek – członek Zarządu</w:t>
      </w:r>
    </w:p>
    <w:p>
      <w:pPr>
        <w:pStyle w:val="Normal"/>
        <w:widowControl w:val="false"/>
        <w:suppressAutoHyphens w:val="true"/>
        <w:spacing w:lineRule="atLeast" w:line="100"/>
        <w:ind w:left="2832" w:firstLine="708"/>
        <w:jc w:val="right"/>
        <w:textAlignment w:val="baseline"/>
        <w:rPr>
          <w:rFonts w:eastAsia="Andale Sans UI" w:cs="Tahoma"/>
          <w:kern w:val="2"/>
          <w:lang w:val="en-US" w:eastAsia="en-US" w:bidi="en-US"/>
        </w:rPr>
      </w:pPr>
      <w:bookmarkStart w:id="0" w:name="_Hlk22802288"/>
      <w:r>
        <w:rPr>
          <w:rFonts w:eastAsia="Lucida Sans Unicode" w:cs="Tahoma"/>
          <w:b/>
          <w:kern w:val="2"/>
          <w:sz w:val="20"/>
          <w:szCs w:val="20"/>
          <w:lang w:val="en-US" w:eastAsia="en-US" w:bidi="en-US"/>
        </w:rPr>
        <w:t>Grzegorz Pierzchalski – członek Zarząd</w:t>
      </w:r>
      <w:bookmarkEnd w:id="0"/>
      <w:r>
        <w:rPr>
          <w:rFonts w:eastAsia="Lucida Sans Unicode" w:cs="Tahoma"/>
          <w:b/>
          <w:kern w:val="2"/>
          <w:sz w:val="20"/>
          <w:szCs w:val="20"/>
          <w:lang w:val="en-US" w:eastAsia="en-US" w:bidi="en-US"/>
        </w:rPr>
        <w:t>u</w:t>
      </w:r>
    </w:p>
    <w:p>
      <w:pPr>
        <w:pStyle w:val="Normal"/>
        <w:jc w:val="both"/>
        <w:rPr>
          <w:rFonts w:eastAsia="Andale Sans UI" w:cs="Tahoma"/>
          <w:kern w:val="2"/>
          <w:szCs w:val="20"/>
          <w:lang w:val="en-US" w:eastAsia="en-US" w:bidi="en-US"/>
        </w:rPr>
      </w:pPr>
      <w:r>
        <w:rPr>
          <w:rFonts w:eastAsia="Andale Sans UI" w:cs="Tahoma"/>
          <w:kern w:val="2"/>
          <w:szCs w:val="20"/>
          <w:lang w:val="en-US" w:eastAsia="en-US" w:bidi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106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20" w:after="0"/>
      <w:jc w:val="both"/>
      <w:outlineLvl w:val="0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m">
    <w:name w:val="textm"/>
    <w:basedOn w:val="Domylnaczcionkaakapitu"/>
    <w:qFormat/>
    <w:rPr/>
  </w:style>
  <w:style w:type="character" w:styleId="A11g">
    <w:name w:val="a11g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 w:before="120" w:after="0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 w:before="120" w:after="0"/>
      <w:jc w:val="both"/>
    </w:pPr>
    <w:rPr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6:00Z</dcterms:created>
  <dc:creator>pcpr</dc:creator>
  <dc:description/>
  <cp:keywords/>
  <dc:language>en-US</dc:language>
  <cp:lastModifiedBy>Madzia</cp:lastModifiedBy>
  <cp:lastPrinted>2020-11-30T10:58:00Z</cp:lastPrinted>
  <dcterms:modified xsi:type="dcterms:W3CDTF">2020-12-21T08:06:00Z</dcterms:modified>
  <cp:revision>2</cp:revision>
  <dc:subject/>
  <dc:title>ROCZNY PLAN DZIAŁALNOŚCI ŚRODOWISKOWEGO DOMU SAMOPOMOCY W ŚRODZIE ŚLASKIEJ Z FILIA W PIERSNIE</dc:title>
</cp:coreProperties>
</file>