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b/>
          <w:b/>
          <w:color w:val="C00000"/>
          <w:sz w:val="32"/>
          <w:szCs w:val="32"/>
          <w:lang w:eastAsia="pl-PL"/>
        </w:rPr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  <w:t>LISTA JEDNOSTEK NIEODPŁATNEGO PORADNICTWA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>CZĘŚĆ I: lista wg art. 8a ust 1 pkt 1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C00000"/>
          <w:sz w:val="18"/>
          <w:szCs w:val="18"/>
          <w:lang w:eastAsia="pl-PL"/>
        </w:rPr>
      </w:pPr>
      <w:r>
        <w:rPr>
          <w:rFonts w:eastAsia="Times New Roman" w:cs="Calibri"/>
          <w:b/>
          <w:color w:val="C00000"/>
          <w:sz w:val="18"/>
          <w:szCs w:val="18"/>
          <w:lang w:eastAsia="pl-PL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1984"/>
        <w:gridCol w:w="1985"/>
        <w:gridCol w:w="1842"/>
        <w:gridCol w:w="2410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JEDNOS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RAD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odpłatność połąc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ni i godz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DOSTĘPU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pacing w:val="20"/>
                <w:sz w:val="24"/>
                <w:szCs w:val="24"/>
              </w:rPr>
              <w:t>RODZIN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Powiatowe Centrum Pomocy 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rodzi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l. Wrocławska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-300 Środa Ślą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l./fax 71-396-89-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poniedziałek - 7.30 - 15.30</w:t>
              <w:br/>
              <w:t>wtorek - 7.30 - 15.30</w:t>
              <w:br/>
              <w:t> środa - 7.30 - 17.00</w:t>
              <w:br/>
              <w:t>czwartek - 7.30 - 15.30</w:t>
              <w:br/>
              <w:t> piątek - 7.30 - 14.00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ww.pcpr.powiat-sredzki.pl,  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Style w:val="Emphasis"/>
                <w:rFonts w:cs="Calibri"/>
                <w:bCs/>
                <w:i w:val="false"/>
                <w:iCs w:val="false"/>
                <w:color w:val="000000"/>
                <w:sz w:val="18"/>
                <w:szCs w:val="18"/>
              </w:rPr>
              <w:t>pcpr</w:t>
            </w:r>
            <w:r>
              <w:rPr>
                <w:rFonts w:cs="Calibri"/>
                <w:color w:val="000000"/>
                <w:sz w:val="18"/>
                <w:szCs w:val="18"/>
              </w:rPr>
              <w:t>@powiat-sredzki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żdy mieszkaniec Powiatu Średzkiego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bookmarkStart w:id="0" w:name="_Hlk532971018"/>
            <w:bookmarkEnd w:id="0"/>
            <w:r>
              <w:rPr>
                <w:rFonts w:cs="Calibri"/>
                <w:b/>
                <w:color w:val="FF0000"/>
                <w:spacing w:val="20"/>
                <w:sz w:val="24"/>
                <w:szCs w:val="24"/>
              </w:rPr>
              <w:t>PSYCHOLOGICZ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000000"/>
                <w:sz w:val="18"/>
                <w:szCs w:val="18"/>
              </w:rPr>
            </w:pPr>
            <w:bookmarkStart w:id="1" w:name="_Hlk533049289"/>
            <w:bookmarkStart w:id="2" w:name="_Hlk532970417"/>
            <w:bookmarkEnd w:id="1"/>
            <w:bookmarkEnd w:id="2"/>
            <w:r>
              <w:rPr>
                <w:rFonts w:cs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wiatowy Zespół Placówek Oświatowych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psycholog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Ul. Wrocławska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-300 Środa Ślą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tel. 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71  317 38 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od poniedziałku do piątku  7:30 - 17:00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Style w:val="Emphasis"/>
                <w:rFonts w:cs="Calibri"/>
                <w:bCs/>
                <w:i w:val="false"/>
                <w:iCs w:val="false"/>
                <w:color w:val="000000"/>
                <w:sz w:val="18"/>
                <w:szCs w:val="18"/>
              </w:rPr>
              <w:t>http://ppp.powiat-sredzki.pl/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/>
                  <w:bCs/>
                  <w:sz w:val="18"/>
                  <w:szCs w:val="18"/>
                </w:rPr>
                <w:t>ppp</w:t>
              </w:r>
              <w:r>
                <w:rPr>
                  <w:rStyle w:val="InternetLink"/>
                  <w:rFonts w:cs="Calibri"/>
                  <w:sz w:val="18"/>
                  <w:szCs w:val="18"/>
                </w:rPr>
                <w:t>@powiat-sredzki.pl</w:t>
              </w:r>
            </w:hyperlink>
            <w:r>
              <w:rPr>
                <w:rFonts w:cs="Calibri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żdy mieszkaniec Powiatu Średzkiego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pacing w:val="20"/>
                <w:sz w:val="24"/>
                <w:szCs w:val="24"/>
              </w:rPr>
              <w:t>PEDAGOGICZ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wiatowy Zespół Placówek Oświat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pedagog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l. Wrocławska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-300 Środa Ślą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tel. 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71  317 38 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od poniedziałku do piątku  7:30 - 17:00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bCs/>
                  <w:sz w:val="18"/>
                  <w:szCs w:val="18"/>
                </w:rPr>
                <w:t>http://ppp.powiat-sredzki.pl/</w:t>
              </w:r>
            </w:hyperlink>
            <w:r>
              <w:rPr>
                <w:rStyle w:val="Emphasis"/>
                <w:rFonts w:cs="Calibri"/>
                <w:bCs/>
                <w:i w:val="false"/>
                <w:iCs w:val="false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Style w:val="Emphasis"/>
                <w:rFonts w:cs="Calibri"/>
                <w:bCs/>
                <w:i w:val="false"/>
                <w:iCs w:val="false"/>
                <w:color w:val="000000"/>
                <w:sz w:val="18"/>
                <w:szCs w:val="18"/>
              </w:rPr>
              <w:t>ppp</w:t>
            </w:r>
            <w:r>
              <w:rPr>
                <w:rFonts w:cs="Calibri"/>
                <w:color w:val="000000"/>
                <w:sz w:val="18"/>
                <w:szCs w:val="18"/>
              </w:rPr>
              <w:t>@powiat-sredzki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żdy mieszkaniec Powiatu Średzkiego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pacing w:val="20"/>
                <w:sz w:val="24"/>
                <w:szCs w:val="24"/>
              </w:rPr>
              <w:t>POMOC SPOŁECZNA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Ul. Wrocławska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-300 Środa Ślą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l./fax 71-396-89-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niedziałek - 7.30 - 15.30</w:t>
              <w:br/>
              <w:t>wtorek - 7.30 - 15.30</w:t>
              <w:br/>
              <w:t> środa - 7.30 - 17.00</w:t>
              <w:br/>
              <w:t>czwartek - 7.30 - 15.30</w:t>
              <w:br/>
              <w:t> piątek - 7.30 - 14.0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ww.pcpr.powiat-sredzki.p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Style w:val="Emphasis"/>
                <w:rFonts w:cs="Calibri"/>
                <w:bCs/>
                <w:i w:val="false"/>
                <w:iCs w:val="false"/>
                <w:color w:val="000000"/>
                <w:sz w:val="18"/>
                <w:szCs w:val="18"/>
              </w:rPr>
              <w:t>pcpr</w:t>
            </w:r>
            <w:r>
              <w:rPr>
                <w:rFonts w:cs="Calibri"/>
                <w:color w:val="000000"/>
                <w:sz w:val="18"/>
                <w:szCs w:val="18"/>
              </w:rPr>
              <w:t>@powiat-sredzki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żdy mieszkaniec Powiatu Średzkiego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minny Ośrodek Pomocy Społecznej w Środzie Śląski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l. Wolności 1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-300 Środa Ślą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1 396 07 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5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niedziałek od 8:00 do 16:00</w:t>
            </w:r>
          </w:p>
          <w:p>
            <w:pPr>
              <w:pStyle w:val="NormalnyWeb"/>
              <w:spacing w:before="0" w:after="15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torek-piątek od 7:30 do 15:3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https://gops.srodaslaska.p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ops@srodaslaska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żdy mieszkaniec Powiatu Średzkiego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Gminny Ośrodek Pomocy Społecznej w Udan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>Budynek nr 86 b - I piętro,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>55-340 Udan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>tel./fax 76 8709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5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niedziałek 7.00 - 15.00</w:t>
              <w:br/>
              <w:t>Wtorek 8.00 - 16.00</w:t>
              <w:br/>
              <w:t>Środa 7.00 - 15.00</w:t>
              <w:br/>
              <w:t>Czwartek 7.00 - 15.00</w:t>
              <w:br/>
              <w:t>Piątek 7.00 -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://gopsudanin.pl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alibri"/>
                  <w:bCs/>
                  <w:color w:val="000000"/>
                  <w:sz w:val="18"/>
                  <w:szCs w:val="18"/>
                </w:rPr>
                <w:t>gops@udanin.p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żdy mieszkaniec Powiatu Średzkiego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Gminny Ośrodek Pomocy Społecznej w Mięk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ul. Kościuszki 18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55-330 Miękinia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tel.  /71/ 317 85 56, 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/71/ 736 08 5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fax. /71/ 736 08 58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poniedziałek, wtorek, czwartek: 7:30 - 15:30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środa: 7:30 - 17:00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piątek: 7:30 - 14:00</w:t>
            </w:r>
          </w:p>
          <w:p>
            <w:pPr>
              <w:pStyle w:val="NormalnyWeb"/>
              <w:spacing w:before="0" w:after="15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http://www.gops.miekinia.p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>gops@gops.miekinia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żdy mieszkaniec Powiatu Średzkiego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Gminny Ośrodek Pomocy Społecznej w Kostomłot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7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ul. Średzka 10a</w:t>
            </w:r>
          </w:p>
          <w:p>
            <w:pPr>
              <w:pStyle w:val="NormalnyWeb"/>
              <w:spacing w:lineRule="atLeast" w:line="27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55-311 Kostomłoty 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7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/fax 71/3170261</w:t>
            </w:r>
          </w:p>
          <w:p>
            <w:pPr>
              <w:pStyle w:val="NormalnyWeb"/>
              <w:spacing w:lineRule="atLeast" w:line="27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. 71/3155194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7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poniedziałek od godz.7.00 do 15.30 </w:t>
            </w:r>
          </w:p>
          <w:p>
            <w:pPr>
              <w:pStyle w:val="NormalnyWeb"/>
              <w:spacing w:lineRule="atLeast" w:line="27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 wtorku do czwartku od godz.  7.00  do  godz.  15.00</w:t>
            </w:r>
          </w:p>
          <w:p>
            <w:pPr>
              <w:pStyle w:val="NormalnyWeb"/>
              <w:spacing w:lineRule="atLeast" w:line="27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piątek od  godz.  7.00  do  godz. 14.30 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http://www.kostomloty.naszops.p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single"/>
                </w:rPr>
                <w:t>gopskos@poczta.onet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żdy mieszkaniec Powiatu Średzkiego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Gminny Ośrodek Pomocy Społecznej w Malczy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70"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ul. Traugutta 15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55-320 Malczy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7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tel. fax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71/317 94 71 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7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niedziałek, środa, czwartek 7.30-15.30</w:t>
              <w:br/>
              <w:t>wtorek 7.30 – 17.00</w:t>
              <w:br/>
              <w:t>piątek 7.30 -  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Calibri"/>
                  <w:sz w:val="18"/>
                  <w:szCs w:val="18"/>
                </w:rPr>
                <w:t>http://bip.malczyce.wroc.pl/index.php/jednostki-organizacyjne/gops-gminny-orodek-pomocy-spoecznej-w-malczycach</w:t>
              </w:r>
            </w:hyperlink>
            <w:r>
              <w:rPr>
                <w:rFonts w:cs="Calibri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gops@malczyce.wroc.p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żdy mieszkaniec Powiatu Średzkiego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pacing w:val="20"/>
                <w:sz w:val="24"/>
                <w:szCs w:val="24"/>
              </w:rPr>
              <w:t>ROZWIĄZYWANIE PROBLEMÓW ALKOHOLOWYCH I INNYCH UZALEŻNIEŃ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rozwiązywanie problemów alkohol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Ul. Wrocławska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-300 Środa Ślą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l./fax 71-396-89-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oniedział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7.30 - 15.30</w:t>
              <w:br/>
              <w:t>wtor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- 7.30 - 15.30</w:t>
              <w:br/>
              <w:t> ś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- 7.30 - 17.00</w:t>
              <w:br/>
              <w:t>czwart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- 7.30 - 15.30</w:t>
              <w:br/>
              <w:t> piąt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- 7.30 - 14.0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ww.pcpr.powiat-sredzki.pl 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Style w:val="Emphasis"/>
                <w:rFonts w:cs="Calibri"/>
                <w:bCs/>
                <w:i w:val="false"/>
                <w:iCs w:val="false"/>
                <w:color w:val="000000"/>
                <w:sz w:val="18"/>
                <w:szCs w:val="18"/>
              </w:rPr>
              <w:t>pcpr</w:t>
            </w:r>
            <w:r>
              <w:rPr>
                <w:rFonts w:cs="Calibri"/>
                <w:color w:val="000000"/>
                <w:sz w:val="18"/>
                <w:szCs w:val="18"/>
              </w:rPr>
              <w:t>@powiat-sredzki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żdy mieszkaniec Powiatu Średzkiego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bookmarkStart w:id="3" w:name="_Hlk533051069"/>
            <w:bookmarkEnd w:id="3"/>
            <w:r>
              <w:rPr>
                <w:rFonts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Poradnia uzależnień NZOZ Centrum - Środa Śląska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rozwiązywanie problemów alkohol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Al. Konstytucji 3-go Maja 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-300 Środa Ślą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Tel: 71 317 39 6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 xml:space="preserve">PN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8:00-15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 xml:space="preserve">WT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8:00-19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 xml:space="preserve">ŚR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8:00-20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 xml:space="preserve">CZ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9:00-18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 xml:space="preserve">PT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ieczyn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 xml:space="preserve">SO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8:00-14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single"/>
                </w:rPr>
                <w:t>nzozcentrum@op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żdy mieszkaniec Gminy Środa Śląska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minna Komisja Rozwiązywania Problemów Alkoholowych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rozwiązywanie problemów alkohol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262626"/>
                <w:sz w:val="18"/>
                <w:szCs w:val="18"/>
              </w:rPr>
              <w:t>ul. Kościuszki 41</w:t>
              <w:br/>
              <w:t>55-330 Mięk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:</w:t>
            </w:r>
            <w:hyperlink r:id="rId12">
              <w:r>
                <w:rPr>
                  <w:rStyle w:val="InternetLink"/>
                  <w:rFonts w:cs="Calibri"/>
                  <w:color w:val="262626"/>
                  <w:sz w:val="18"/>
                  <w:szCs w:val="18"/>
                </w:rPr>
                <w:t>71 735 92 10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poniedziałek, wtorek, czwartek: 7:30 - 15:30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środa: 7:30 - 17:00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piątek: 7:30 - 14: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color w:val="000000"/>
                <w:sz w:val="18"/>
                <w:szCs w:val="18"/>
                <w:u w:val="single"/>
              </w:rPr>
              <w:t>https://www.miekinia.pl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dg@miekinia.p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żdy mieszkaniec Gminy Miękinia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minna Komisja Rozwiązywania Problemów Alkoholowych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rozwiązywanie problemów alkohol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>ul. Traugutta 15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>55-320 Malczy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l: 71 317 92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niedziałek, środa, czwartek 7.30-15.30</w:t>
              <w:br/>
              <w:t>wtorek 7.30 – 17.00</w:t>
              <w:br/>
              <w:t>piątek 7.30 -  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Calibri"/>
                  <w:sz w:val="18"/>
                  <w:szCs w:val="18"/>
                </w:rPr>
                <w:t>http://www.malczyce.wroc.p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.rejek@malczyce.wroc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żdy mieszkaniec Gminy Malczyce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minna Komisja Rozwiązywania Problemów Alkoholowych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rozwiązywanie problemów alkohol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l. Ślężna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-311 Kostomło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l: 71 317 02 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PN. – CZWARTEK</w:t>
            </w:r>
            <w:r>
              <w:rPr/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od 7:15 do 15:30</w:t>
            </w:r>
          </w:p>
          <w:p>
            <w:pPr>
              <w:pStyle w:val="NormalnyWeb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PIĄTEK</w:t>
            </w:r>
            <w:r>
              <w:rPr/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od 7:15 do 14: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://bip.kostomloty.pl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mina@kostomloty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żdy mieszkaniec Gminy Kostomłoty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minna Komisja Rozwiązywania Problemów Alkoholowych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rozwiązywanie problemów alkohol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danin 2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-340 Udan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l:76/744-28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Od pon. do pt. od   7.15    do   15.15   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rFonts w:cs="Calibri"/>
                  <w:sz w:val="18"/>
                  <w:szCs w:val="18"/>
                </w:rPr>
                <w:t>http://www.udanin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g@udanin.pl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żdy mieszkaniec Gminy Udanin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bookmarkStart w:id="4" w:name="_Hlk533071709"/>
            <w:bookmarkEnd w:id="4"/>
            <w:r>
              <w:rPr>
                <w:rFonts w:cs="Calibri"/>
                <w:b/>
                <w:color w:val="FF0000"/>
                <w:spacing w:val="20"/>
                <w:sz w:val="24"/>
                <w:szCs w:val="24"/>
              </w:rPr>
              <w:t>PRZECIWDZIAŁANIE PRZEMOCY DOMOWEJ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przeciwdziałanie przemocy dom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Ul. Wrocławska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-300 Środa Ślą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l./fax 71-396-89-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niedziałek - 7.30 - 15.30</w:t>
              <w:br/>
              <w:t>wtorek - 7.30 -15.30</w:t>
              <w:br/>
              <w:t>środa - 7.30 - 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zwartek - 7.30 15.30</w:t>
              <w:br/>
              <w:t>piątek - 7.30 - 14.0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ww.pcpr.powiat-sredzki.pl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Style w:val="Emphasis"/>
                <w:rFonts w:cs="Calibri"/>
                <w:bCs/>
                <w:i w:val="false"/>
                <w:iCs w:val="false"/>
                <w:color w:val="000000"/>
                <w:sz w:val="18"/>
                <w:szCs w:val="18"/>
              </w:rPr>
              <w:t>pcpr</w:t>
            </w:r>
            <w:r>
              <w:rPr>
                <w:rFonts w:cs="Calibri"/>
                <w:color w:val="000000"/>
                <w:sz w:val="18"/>
                <w:szCs w:val="18"/>
              </w:rPr>
              <w:t>@powiat-sredzki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żdy mieszkaniec Powiatu Średzkiego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Ogólnopolskie Pogotowie dla Ofiar Przemocy w Rodzinie „ Niebieska linia”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 wspar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 pomoc psychologiczn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informacja o najbliższym miejscu pomocy w problemach przemocy dom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aństwowa Agencja Rozwiązywania Problemów Alkohol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l. Jerozolimskie 15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2-326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800 120 002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ezpłatna infoli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n. – sob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godz. 08.00–22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ndz. i świę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odz. 08.00–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ww.niebieskalinia.inf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iuro@niebieskali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pacing w:val="20"/>
                <w:sz w:val="24"/>
                <w:szCs w:val="24"/>
              </w:rPr>
              <w:t>INTERWENCJA KRYZYSOWA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owiatowy Zespół Zarządzania Kryzysoweg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Środzie Śląski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onitorowanie bezpiecz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Ul. Wrocławska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-300 Środa Ślą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l. 71 396 89 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niedziałek - 7.30 - 15.30</w:t>
              <w:br/>
              <w:t>wtorek - 7.30 - 15.30</w:t>
              <w:br/>
              <w:t> środa - 7.30 - 17.00</w:t>
              <w:br/>
              <w:t>czwartek - 7.30 - 15.30</w:t>
              <w:br/>
              <w:t> piątek - 7.30 - 14.0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Calibri"/>
                  <w:sz w:val="18"/>
                  <w:szCs w:val="18"/>
                </w:rPr>
                <w:t>www.powiat-sredzki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czk@powiat-sredzki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żdy mieszkaniec Powiatu Średzkiego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onitorowanie bezpiecz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Ul. Wrocławska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-300 Środa Ślą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l./fax 71-396-89-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niedziałek - 7.30 - 15.30</w:t>
              <w:br/>
              <w:t>wtorek - 7.30 -15.30</w:t>
              <w:br/>
              <w:t>środa - 7.30 - 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zwartek - 7.30 15.30</w:t>
              <w:br/>
              <w:t>piątek - 7.30 - 14.0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ww.pcpr.powiat-sredzki.pl,  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Style w:val="Emphasis"/>
                <w:rFonts w:cs="Calibri"/>
                <w:bCs/>
                <w:i w:val="false"/>
                <w:iCs w:val="false"/>
                <w:color w:val="000000"/>
                <w:sz w:val="18"/>
                <w:szCs w:val="18"/>
              </w:rPr>
              <w:t>pcpr</w:t>
            </w:r>
            <w:r>
              <w:rPr>
                <w:rFonts w:cs="Calibri"/>
                <w:color w:val="000000"/>
                <w:sz w:val="18"/>
                <w:szCs w:val="18"/>
              </w:rPr>
              <w:t>@powiat-sredzki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żdy mieszkaniec Powiatu Średzkiego</w:t>
            </w:r>
          </w:p>
        </w:tc>
      </w:tr>
      <w:tr>
        <w:trPr>
          <w:trHeight w:val="1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entralne Zarządzanie Kryzys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onitorowanie bezpiecz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Rządowe Centrum Bezpieczeństwa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Rakowiecka 2A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00-99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>Całodobowy dyżur:</w:t>
            </w:r>
            <w:r>
              <w:rPr>
                <w:rFonts w:cs="Calibri"/>
                <w:bCs/>
                <w:color w:val="000000"/>
                <w:sz w:val="18"/>
                <w:szCs w:val="18"/>
                <w:shd w:fill="FFFFFF" w:val="clear"/>
              </w:rPr>
              <w:br/>
            </w:r>
            <w:hyperlink r:id="rId17" w:tgtFrame="_blank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  <w:shd w:fill="FFFFFF" w:val="clear"/>
                </w:rPr>
                <w:t>(22)  361 69 00</w:t>
              </w:r>
            </w:hyperlink>
          </w:p>
          <w:p>
            <w:pPr>
              <w:pStyle w:val="NormalnyWeb"/>
              <w:shd w:fill="FFFFFF" w:val="clear"/>
              <w:spacing w:lineRule="atLeast" w:line="216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22)  785 700 177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mail: 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yzurny@rcb.gov.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>24 godziny na dobę przez 7 dni w tygodniu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http://rcb.gov.pl/zarzadzanie-kryzysowe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poczta@rcb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Świadek zagrożenia kryzysow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Osoba poszukująca informacji na tema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rządzania kryzysowego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bookmarkStart w:id="5" w:name="_Hlk533071973"/>
            <w:bookmarkEnd w:id="5"/>
            <w:r>
              <w:rPr>
                <w:rFonts w:cs="Calibri"/>
                <w:b/>
                <w:color w:val="FF0000"/>
                <w:spacing w:val="20"/>
                <w:sz w:val="24"/>
                <w:szCs w:val="24"/>
              </w:rPr>
              <w:t>DLA OSÓB BEZROBOTNYCH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owiatowy Urząd Prac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udzielanie pomocy dla osób poszukujących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ul. Wrocławska 4</w:t>
              <w:br/>
              <w:t>55-300 Środa Ślą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>Tel.:</w:t>
            </w:r>
            <w:r>
              <w:rPr>
                <w:rFonts w:cs="Calibri"/>
                <w:color w:val="000000"/>
                <w:sz w:val="18"/>
                <w:szCs w:val="18"/>
              </w:rPr>
              <w:t> 71 / 317 - 25 - 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:15 - 15:15 (poniedziałek , wtorek , czwartek)</w:t>
              <w:br/>
              <w:t>7:15 - 16:00 ( środa)</w:t>
              <w:br/>
              <w:t xml:space="preserve">7:15 - 14:30 (piątek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Calibri"/>
                  <w:sz w:val="18"/>
                  <w:szCs w:val="18"/>
                </w:rPr>
                <w:t>http://srodaslaska.praca.gov.p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ekretariat@pupsrodaslaska.pl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żdy mieszkaniec Powiatu Średzkiego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highlight w:val="green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folinia Urzędów Pracy - Zielona Infol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od tym numerem udzielane są </w:t>
            </w:r>
          </w:p>
          <w:p>
            <w:pPr>
              <w:pStyle w:val="Normal"/>
              <w:spacing w:lineRule="auto" w:line="240" w:before="0" w:after="0"/>
              <w:rPr>
                <w:rFonts w:eastAsia="MyriadPro-Regular;MS Gothic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formacje o usługach urzędów prac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Urząd Prac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Ciepła 20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-472 Białysto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color w:val="0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color w:val="0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000000"/>
                <w:sz w:val="18"/>
                <w:szCs w:val="18"/>
              </w:rPr>
              <w:t xml:space="preserve">19 524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color w:val="0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000000"/>
                <w:sz w:val="18"/>
                <w:szCs w:val="18"/>
              </w:rPr>
              <w:t>(z Polsk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+48 22 1952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(z zagranic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szt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n.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ww.zielonalinia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iuro@zielonalinia.gov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- zarejestrowa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- pracodawcy </w:t>
            </w:r>
          </w:p>
        </w:tc>
      </w:tr>
    </w:tbl>
    <w:p>
      <w:pPr>
        <w:pStyle w:val="Normal"/>
        <w:rPr>
          <w:rFonts w:cs="Calibri"/>
          <w:color w:val="000000"/>
          <w:sz w:val="18"/>
          <w:szCs w:val="18"/>
        </w:rPr>
      </w:pPr>
      <w:r>
        <w:br w:type="page"/>
      </w:r>
      <w:r>
        <w:rPr>
          <w:rFonts w:cs="Calibri"/>
          <w:color w:val="000000"/>
          <w:sz w:val="18"/>
          <w:szCs w:val="1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1984"/>
        <w:gridCol w:w="1985"/>
        <w:gridCol w:w="1701"/>
        <w:gridCol w:w="2268"/>
        <w:gridCol w:w="1842"/>
      </w:tblGrid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pacing w:val="20"/>
                <w:sz w:val="24"/>
                <w:szCs w:val="24"/>
              </w:rPr>
              <w:t>DLA OSÓB POKRZYWDZONYCH PRZESTĘPSTWEM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środek Pomocy Pokrzywdzonym Przestępstwem Stowarzyszenie „INTRO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rawne i finans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DRES NAJBLIŻSZEGO OŚRODKA WYŁONIONEGO NA LATA 2019 -20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rosimy sprawdzić na witrynie internetowej lub w Departamencie Funduszu Sprawiedliwości Ministerstwo Sprawiedliwoś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odz.08.15-16.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ww.pokrzywdzeni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funduszsprawiedliwosci@ms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soby pokrzywdzone przestępstwem i ich osoby bliskie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bookmarkStart w:id="6" w:name="_Hlk533072240"/>
            <w:bookmarkEnd w:id="6"/>
            <w:r>
              <w:rPr>
                <w:rFonts w:cs="Calibri"/>
                <w:b/>
                <w:color w:val="FF0000"/>
                <w:spacing w:val="20"/>
                <w:sz w:val="24"/>
                <w:szCs w:val="24"/>
              </w:rPr>
              <w:t>PRAWO KONSUMENCKIE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wiatowy Rzecznik Praw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chrona praw konsumenc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l. Wrocławska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-300 Środa Ślą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1 396 89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niedziałek - 7.30 - 13.30,wtorek - 7.30 - 13.30, środa - 7.30 - 13.30,czwartek - 7.30 - 13.30, piątek - 7.30 - 13.3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Calibri"/>
                  <w:sz w:val="18"/>
                  <w:szCs w:val="18"/>
                </w:rPr>
                <w:t>www.powiat-sredzki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k@powiat-sredzki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żdy mieszkaniec Powiatu Średzkiego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bookmarkStart w:id="7" w:name="_Hlk533072581"/>
            <w:bookmarkEnd w:id="7"/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rząd Ochrony Konkurencji i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Ochrona praw konsumenc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OK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0-95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Infolinia konsumenck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prowadzona przez Federację Konsumentó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801 440 22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 290 89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Koszt połączenia zgodnie z taryfą operato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n.- 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s://www.uokik.gov.pl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porady@dlakonsumentow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awo konsumenckie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pacing w:val="20"/>
                <w:sz w:val="24"/>
                <w:szCs w:val="24"/>
              </w:rPr>
              <w:t>PRAWA PACJENTA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Rzecznik Praw Pacjen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ul. Młynarska 46.</w:t>
            </w:r>
            <w:r>
              <w:rPr>
                <w:rFonts w:cs="Calibri"/>
                <w:color w:val="000000"/>
                <w:sz w:val="18"/>
                <w:szCs w:val="18"/>
              </w:rPr>
              <w:br/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01-171 Warszawa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800 190 590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Zapisy na poradę osobistą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rezerwacja@rpp. gov.pl lub 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 xml:space="preserve"> (22) 532 82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 xml:space="preserve">pn. - 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 xml:space="preserve">godz. 08.00-20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s://www.bp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  <w:t>kancelaria@rp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 porad może korzystać każdy kto ma poczucie łamania praw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Narodowy Fundusz Zdrowia- Centr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-leczenie w kraju i poza granicam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kolejki do świad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arodowy Fundusz Zdrow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rójecka 18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2-390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Infolinia Centralna 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800 392 976 (*)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22 572 60 42 (**)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*)  połączenia bezpłatne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(**)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szt zgodnie z taryfą operatora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Także każdy oddział NFZ posiada własną infolinię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pn.- pt.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godz. 0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ttp://www.nfz.gov.pl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nfolinia@nfz.gov.p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żda osoba objęta ubezpieczeniem lub zainteresowana ubezpieczeniem zdrowotnym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Rzecznik Praw Osób Niepełnospra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Ochrona pr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osób niepełnospra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DZIBA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. Żurawia 4 A,</w:t>
              <w:br/>
              <w:t>00- 503 Warszawa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elefon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22) 461 60 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KORESPONDENC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Nowogrodzka 1/3/5</w:t>
            </w:r>
            <w:r>
              <w:rPr>
                <w:rFonts w:cs="Calibri"/>
                <w:color w:val="000000"/>
                <w:sz w:val="18"/>
                <w:szCs w:val="18"/>
              </w:rPr>
              <w:br/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00-51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>801 801 015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szt połączenia zgodnie z taryfą operatora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odz. 08.00-17.00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http://www.niepelnosprawni.gov.pl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  <w:t>s</w:t>
            </w:r>
            <w:r>
              <w:rPr>
                <w:rFonts w:cs="Calibri"/>
                <w:color w:val="000000"/>
                <w:sz w:val="18"/>
                <w:szCs w:val="18"/>
              </w:rPr>
              <w:t>ekretariat.bon@mrpips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Z porad mogą korzystać osoby niepełnosprawne, ich rodziny oraz organizacje działające na rzecz osób niepełnosprawnych</w:t>
            </w:r>
          </w:p>
        </w:tc>
      </w:tr>
      <w:tr>
        <w:trPr>
          <w:trHeight w:val="9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3.Rzecznik Praw Dziecka – dziecięcy telefon zaufania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chrona praw dzie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uro RPD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mysłowa 30/32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-450 Warszaw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tel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 (22) 583 66 00 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fax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 (22) 583 66 96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n.-pt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dz.08.15-16.15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800 121 21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pn.- pt. god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08.15-20.0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(dzwoniąc po godzinach i w dni wolne można opisać problem i  zostawić kontakt do siebie, a doradcy oddzwonią)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s://brpd.gov.pl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pd@brpd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Sprawy 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przemocy,  relacji rówieśniczych, szkolnych i rodzin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Może dzwonić każdy, kto doświadcza problemu lub jest świadk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pacing w:val="20"/>
                <w:sz w:val="24"/>
                <w:szCs w:val="24"/>
              </w:rPr>
              <w:t>PRAWO UBEZPIECZEŃ SPOŁECZNYCH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unkt Informacyjny Zakładu Ubezpieczeń Społecznych w Środzie Śląski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 emery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ul. Kolejowa 28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-300 Środa Ślą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(22) 560 16 00* </w:t>
            </w:r>
            <w:r>
              <w:rPr>
                <w:rFonts w:cs="Calibri"/>
                <w:color w:val="000000"/>
                <w:sz w:val="18"/>
                <w:szCs w:val="18"/>
              </w:rPr>
              <w:t>z telefonów stacjonarnych i komórkowych</w:t>
              <w:br/>
            </w:r>
            <w:r>
              <w:rPr>
                <w:rStyle w:val="Emphasis"/>
                <w:rFonts w:cs="Calibri"/>
                <w:color w:val="000000"/>
                <w:sz w:val="18"/>
                <w:szCs w:val="18"/>
              </w:rPr>
              <w:t>* koszt połączenia wg umowy klienta z operatorem telekomunikacyj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niedziałek 8.00-18.00</w:t>
            </w:r>
          </w:p>
          <w:p>
            <w:pPr>
              <w:pStyle w:val="NormalnyWeb"/>
              <w:spacing w:before="0" w:after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torek 8.00-15.00</w:t>
            </w:r>
          </w:p>
          <w:p>
            <w:pPr>
              <w:pStyle w:val="NormalnyWeb"/>
              <w:spacing w:before="0" w:after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roda 8.00-15.00</w:t>
            </w:r>
          </w:p>
          <w:p>
            <w:pPr>
              <w:pStyle w:val="NormalnyWeb"/>
              <w:spacing w:before="0" w:after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wartek 8.00-15.00</w:t>
            </w:r>
          </w:p>
          <w:p>
            <w:pPr>
              <w:pStyle w:val="NormalnyWeb"/>
              <w:spacing w:before="0" w:after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ątek 8.00-15.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https://www.zus.info.pl/zus-sroda-slaska/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żdy mieszkaniec Powiatu Średzkiego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Centrum Obsługi Telefoniczn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Zakładu Ubezpieczeń Społe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 emery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Klienci mogą skorzystać z pomocy pracowników w  </w:t>
            </w:r>
            <w:hyperlink r:id="rId20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Centrum Obsługi Telefonicznej 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lub podczas wizyty osobistej w placówce jak wyżej.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centrali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22) 667 10 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(22) 560 16 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 xml:space="preserve">pn. –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godz. 07.00 – 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http://www.zus.pl/o-zus/kontakt/centrum-obslugi-telefonicznej-cot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  <w:t>cot@zus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lekar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pacing w:val="20"/>
                <w:sz w:val="24"/>
                <w:szCs w:val="24"/>
              </w:rPr>
              <w:t>PRAWO PRACY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Centrum Poradnic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Państwowej Inspekcji Pracy (PI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Porady z zakresu prawa pra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Główny Inspektorat Prac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ul. Barska 28/30</w:t>
              <w:br/>
              <w:t>02-315 Warszawa.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el. 22 391 82 15</w:t>
              <w:br/>
              <w:t>fax. 22 391 82 1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801 002 006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(dla  </w:t>
            </w:r>
            <w:r>
              <w:rPr>
                <w:rFonts w:cs="Calibri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Calibri"/>
                <w:color w:val="000000"/>
              </w:rPr>
              <w:t>8</w:t>
            </w:r>
            <w:r>
              <w:rPr>
                <w:sz w:val="18"/>
                <w:szCs w:val="18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18"/>
                <w:szCs w:val="18"/>
              </w:rPr>
              <w:t>tel. stacj.)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59 599 000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dla t</w:t>
            </w:r>
            <w:r>
              <w:rPr>
                <w:rFonts w:cs="Calibri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Calibri"/>
                <w:color w:val="000000"/>
              </w:rPr>
              <w:t>8</w:t>
            </w:r>
            <w:r>
              <w:rPr>
                <w:sz w:val="18"/>
                <w:szCs w:val="18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18"/>
                <w:szCs w:val="18"/>
              </w:rPr>
              <w:t>el. kom.)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EEEEEE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 391 83 60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(dla obywateli Ukrainy zatrudnionych na terenie R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Koszt połączenia zgodnie z taryfą operatora.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Uwaga!!!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naliczane są koszty za czas oczekiwania na połączenie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ww.bip.pip.gov.p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  <w:t>kancelaria@gip.pi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Okręgowy Inspektorat Pracy we Wrocławi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rady z zakresu prawa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. Zielonego Dębu 22</w:t>
              <w:br/>
              <w:t>51-621 Wrocł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l. 71 37 10 430</w:t>
              <w:br/>
              <w:t>71 37 10 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n. – Pt. 7;30 – 15:3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 poniedziałki porady do 18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s://wroclaw.pip.gov.pl/pl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kancelaria@wroclaw.pip.gov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prawy pracy</w:t>
            </w:r>
          </w:p>
        </w:tc>
      </w:tr>
    </w:tbl>
    <w:p>
      <w:pPr>
        <w:pStyle w:val="Normal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1984"/>
        <w:gridCol w:w="1985"/>
        <w:gridCol w:w="1701"/>
        <w:gridCol w:w="2268"/>
        <w:gridCol w:w="1842"/>
      </w:tblGrid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pacing w:val="20"/>
                <w:sz w:val="24"/>
                <w:szCs w:val="24"/>
              </w:rPr>
              <w:t>PRAWO PODATKOW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Urząd Skarbowy 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Środzie Śląski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Informacje podatkowe dot. PIT, CIT, VAT, podatki lokalne, akcyza etc.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l. Oławska 5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-300 Środa Ślą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1 317 25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niedziałek 7:30 – 18:00</w:t>
              <w:br/>
              <w:t>Wtorek 7:30 – 15:30</w:t>
              <w:br/>
              <w:t>Środa 7:30 – 15:30</w:t>
              <w:br/>
              <w:t>Czwartek 7:30 – 15:30</w:t>
              <w:br/>
              <w:t>Piątek 7:30 – 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://www.dolnoslaskie.kas.gov.pl/urzad-skarbowy-w-srodzie-sla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żdy mieszkaniec Powiatu Średzkiego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Krajowa Informacja Skarb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Informacje podatkowe dot. PIT, CIT, VAT, podatki lokalne, akcyza etc.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ul. Teodora Sixta 1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01 055 055 (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000000"/>
                <w:lang w:eastAsia="pl-PL"/>
              </w:rPr>
              <w:t>9</w:t>
            </w:r>
            <w:r>
              <w:rPr>
                <w:sz w:val="18"/>
                <w:szCs w:val="18"/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  z tel. stacjonar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( (22) 330 03 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  z t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000000"/>
                <w:lang w:eastAsia="pl-PL"/>
              </w:rPr>
              <w:t>9</w:t>
            </w:r>
            <w:r>
              <w:rPr>
                <w:sz w:val="18"/>
                <w:szCs w:val="18"/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el. komórkow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+ 48 (22)33 00 3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(  z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000000"/>
                <w:lang w:eastAsia="pl-PL"/>
              </w:rPr>
              <w:t>9</w:t>
            </w:r>
            <w:r>
              <w:rPr>
                <w:sz w:val="18"/>
                <w:szCs w:val="18"/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tel. zagranicznych. 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/>
                <w:color w:val="000000"/>
                <w:sz w:val="18"/>
                <w:szCs w:val="18"/>
              </w:rPr>
              <w:t>Koszt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n.- 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godz. 07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www.kis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ęcej: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https://poradnikprzedsiebiorcy.pl/-kip-czyli-krajowa-informacja-podat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pacing w:val="20"/>
                <w:sz w:val="24"/>
                <w:szCs w:val="24"/>
              </w:rPr>
              <w:t>DLA OSÓB BĘDĄCYCH W SPORZE Z PODMIOTAMI RYNKU FINANSOWEGO</w:t>
            </w:r>
          </w:p>
        </w:tc>
      </w:tr>
      <w:tr>
        <w:trPr>
          <w:trHeight w:val="2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Rzecznik Finansow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(Ubezpieczon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Prawa ubezpieczo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Biuro Rzecznika Finans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Al. Jerozolimskie 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02-001 Warszaw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u w:val="single"/>
                <w:shd w:fill="FFFFFF" w:val="clear"/>
              </w:rPr>
              <w:t>Ubezpieczenia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u w:val="single"/>
                <w:shd w:fill="FFFFFF" w:val="clear"/>
              </w:rPr>
              <w:t>gospodar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>(22) 333 73 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u w:val="single"/>
              </w:rPr>
              <w:t xml:space="preserve">Ubezpiecz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color w:val="000000"/>
                <w:sz w:val="18"/>
                <w:szCs w:val="18"/>
                <w:u w:val="single"/>
              </w:rPr>
              <w:t>Społeczne, OFE ZUS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 xml:space="preserve">(22) 333 73 2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>lub (22) 333 73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u w:val="single"/>
                <w:shd w:fill="FFFFFF" w:val="clear"/>
              </w:rPr>
              <w:t>Ubezpieczenia bankowe  i rynku kapitał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>(22) 333 73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>godz.11.00-15.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>godz. 0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Porady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  <w:t>e-mail: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porady@rf.gov.p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(czas oczekiwania na odpowiedz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-mailową ok.2 tygodni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s://rf.gov.pl/kontak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biuro@rf.gov.p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soby ubezpieczone i w sporze dotyczącym ubezpiecz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bookmarkStart w:id="8" w:name="_Hlk533141274"/>
            <w:bookmarkEnd w:id="8"/>
            <w:r>
              <w:rPr>
                <w:rFonts w:cs="Calibri"/>
                <w:b/>
                <w:color w:val="FF0000"/>
                <w:spacing w:val="20"/>
                <w:sz w:val="24"/>
                <w:szCs w:val="24"/>
              </w:rPr>
              <w:t>IN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WWW. OBYWATEL.GOV.PL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Informacje i usługi przyjazne obywatel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rtal Ministerstwa Cyfryzacji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Rzecznik Praw Obywatelski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Ochrona praw obywatelski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Al. Solidarności 7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00-090 Warsza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18"/>
                <w:szCs w:val="18"/>
              </w:rPr>
              <w:t>800 676 676</w:t>
            </w:r>
            <w:r>
              <w:rPr>
                <w:rFonts w:cs="Calibri"/>
                <w:sz w:val="18"/>
                <w:szCs w:val="1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łączenia bezpłatne z tel. stacjonarnych i komór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10.00-18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wt.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08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www.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  <w:t>biurorzecznika@b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że zgłosić się każdy, kto uważ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że jego prawa są naruszone </w:t>
            </w:r>
          </w:p>
        </w:tc>
      </w:tr>
    </w:tbl>
    <w:p>
      <w:pPr>
        <w:pStyle w:val="Normal"/>
        <w:spacing w:before="0" w:after="20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23"/>
      <w:type w:val="nextPage"/>
      <w:pgSz w:orient="landscape" w:w="16838" w:h="11906"/>
      <w:pgMar w:left="1276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ltext">
    <w:name w:val="col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@powiat-sredzki.pl" TargetMode="External"/><Relationship Id="rId3" Type="http://schemas.openxmlformats.org/officeDocument/2006/relationships/hyperlink" Target="http://ppp.powiat-sredzki.pl/" TargetMode="External"/><Relationship Id="rId4" Type="http://schemas.openxmlformats.org/officeDocument/2006/relationships/hyperlink" Target="https://gops.srodaslaska.pl/" TargetMode="External"/><Relationship Id="rId5" Type="http://schemas.openxmlformats.org/officeDocument/2006/relationships/hyperlink" Target="mailto:gops@udanin.pl" TargetMode="External"/><Relationship Id="rId6" Type="http://schemas.openxmlformats.org/officeDocument/2006/relationships/hyperlink" Target="http://www.gops.miekinia.pl/" TargetMode="External"/><Relationship Id="rId7" Type="http://schemas.openxmlformats.org/officeDocument/2006/relationships/hyperlink" Target="http://www.kostomloty.naszops.pl/" TargetMode="External"/><Relationship Id="rId8" Type="http://schemas.openxmlformats.org/officeDocument/2006/relationships/hyperlink" Target="mailto:gopskos@poczta.onet.pl" TargetMode="External"/><Relationship Id="rId9" Type="http://schemas.openxmlformats.org/officeDocument/2006/relationships/hyperlink" Target="http://bip.malczyce.wroc.pl/index.php/jednostki-organizacyjne/gops-gminny-orodek-pomocy-spoecznej-w-malczycach" TargetMode="External"/><Relationship Id="rId10" Type="http://schemas.openxmlformats.org/officeDocument/2006/relationships/hyperlink" Target="mailto:gops@malczyce.wroc.pl" TargetMode="External"/><Relationship Id="rId11" Type="http://schemas.openxmlformats.org/officeDocument/2006/relationships/hyperlink" Target="mailto:nzozcentrum@op.pl" TargetMode="External"/><Relationship Id="rId12" Type="http://schemas.openxmlformats.org/officeDocument/2006/relationships/hyperlink" Target="https://www.miekinia.pl/pl/Dorota_Litwin,30,39" TargetMode="External"/><Relationship Id="rId13" Type="http://schemas.openxmlformats.org/officeDocument/2006/relationships/hyperlink" Target="mailto:dg@miekinia.pl" TargetMode="External"/><Relationship Id="rId14" Type="http://schemas.openxmlformats.org/officeDocument/2006/relationships/hyperlink" Target="http://www.malczyce.wroc.pl/" TargetMode="External"/><Relationship Id="rId15" Type="http://schemas.openxmlformats.org/officeDocument/2006/relationships/hyperlink" Target="http://www.udanin.pl/" TargetMode="External"/><Relationship Id="rId16" Type="http://schemas.openxmlformats.org/officeDocument/2006/relationships/hyperlink" Target="http://www.powiat-sredzki.pl/" TargetMode="External"/><Relationship Id="rId17" Type="http://schemas.openxmlformats.org/officeDocument/2006/relationships/hyperlink" Target="tel:222365900" TargetMode="External"/><Relationship Id="rId18" Type="http://schemas.openxmlformats.org/officeDocument/2006/relationships/hyperlink" Target="http://srodaslaska.praca.gov.pl/" TargetMode="External"/><Relationship Id="rId19" Type="http://schemas.openxmlformats.org/officeDocument/2006/relationships/hyperlink" Target="http://www.powiat-sredzki.pl/" TargetMode="External"/><Relationship Id="rId20" Type="http://schemas.openxmlformats.org/officeDocument/2006/relationships/hyperlink" Target="http://www.zus.pl/o-zus/kontakt/centrum-obslugi-telefonicznej-cot-" TargetMode="External"/><Relationship Id="rId21" Type="http://schemas.openxmlformats.org/officeDocument/2006/relationships/hyperlink" Target="mailto:kancelaria@wroclaw.pip.gov.pl" TargetMode="External"/><Relationship Id="rId22" Type="http://schemas.openxmlformats.org/officeDocument/2006/relationships/hyperlink" Target="https://obywatel.gov.pl/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25:00Z</dcterms:created>
  <dc:creator>Asia Figura</dc:creator>
  <dc:description/>
  <cp:keywords/>
  <dc:language>en-US</dc:language>
  <cp:lastModifiedBy>Madzia</cp:lastModifiedBy>
  <cp:lastPrinted>2020-07-16T11:55:00Z</cp:lastPrinted>
  <dcterms:modified xsi:type="dcterms:W3CDTF">2021-01-25T08:15:00Z</dcterms:modified>
  <cp:revision>5</cp:revision>
  <dc:subject/>
  <dc:title/>
</cp:coreProperties>
</file>