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5" w:after="0"/>
        <w:ind w:left="2556" w:right="2482" w:hanging="0"/>
        <w:jc w:val="right"/>
        <w:rPr/>
      </w:pPr>
      <w:r>
        <w:rPr>
          <w:rStyle w:val="FontStyle11"/>
        </w:rPr>
        <w:tab/>
        <w:tab/>
        <w:t xml:space="preserve">  </w:t>
        <w:tab/>
        <w:tab/>
        <w:t xml:space="preserve">                               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</w:rPr>
        <w:t xml:space="preserve">        </w:t>
      </w: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Załącznik nr 3 do Uchwały Nr  178 / 2021 Zarządu Powiatu </w:t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w Środzie Śląskiej z dnia 19 stycznia 2021 r. </w:t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     </w:t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nimalne stawki  netto za usługi gastronomiczne, noclegowe oraz okolicznościow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7"/>
        <w:gridCol w:w="289"/>
        <w:gridCol w:w="9"/>
        <w:gridCol w:w="405"/>
        <w:gridCol w:w="7"/>
        <w:gridCol w:w="109"/>
        <w:gridCol w:w="3044"/>
        <w:gridCol w:w="2126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i netto</w:t>
            </w:r>
          </w:p>
        </w:tc>
      </w:tr>
      <w:tr>
        <w:trPr>
          <w:trHeight w:val="3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Uczniowie i wychowankowie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dzienne wyżywienie  - intern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,50 zł</w:t>
            </w:r>
          </w:p>
        </w:tc>
      </w:tr>
      <w:tr>
        <w:trPr>
          <w:trHeight w:val="6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ostatni dzień nauki przed świętami i feriami</w:t>
            </w:r>
          </w:p>
          <w:p>
            <w:pPr>
              <w:pStyle w:val="Style61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oraz wszystkie piątki</w:t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,00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Uczni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dochodzący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,50 zł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ind w:left="3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ostatni dzień nauki przed świętami i feriami</w:t>
            </w:r>
          </w:p>
          <w:p>
            <w:pPr>
              <w:pStyle w:val="Style61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oraz wszystkie piątki – obiad jednodan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 z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9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y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nauczycieli i pracowników administracyjnych i ob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,00 zł</w:t>
            </w:r>
          </w:p>
        </w:tc>
      </w:tr>
      <w:tr>
        <w:trPr>
          <w:trHeight w:val="3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sz w:val="18"/>
                <w:szCs w:val="18"/>
              </w:rPr>
              <w:t>dla osób z zewnątrz – obiad dwudan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,00 zł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</w:tc>
        <w:tc>
          <w:tcPr>
            <w:tcW w:w="2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roczystości rodzinne w siedzibie  wykonawcy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podstawowy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00 zł/os.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podstawowy n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 zł/os.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 zamówione potr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00 zł/os.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ypa w siedzibie wykonawcy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podstaw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,00 zł/os.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 zamówione potr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00 zł/os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Serwis kawa, herb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 zł/os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 zł porcj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Obiad – projekt PC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,00 zł/os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rwa kawowa – ciasto, kawa, herbata, woda miner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,00 zł/os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a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rwa kawowa  - kawa, herbata, woda, soki, ciasto, kanapki, owo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,00 zł/os.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przedaż pierogów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rusk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0 zł/kg</w:t>
            </w:r>
          </w:p>
        </w:tc>
      </w:tr>
      <w:tr>
        <w:trPr>
          <w:trHeight w:val="3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z kapust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 zł/kg</w:t>
            </w:r>
          </w:p>
        </w:tc>
      </w:tr>
      <w:tr>
        <w:trPr>
          <w:trHeight w:val="4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 mię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0 zł/ kg</w:t>
            </w:r>
          </w:p>
        </w:tc>
      </w:tr>
      <w:tr>
        <w:trPr>
          <w:trHeight w:val="3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ze szpinak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,00 zł/kg </w:t>
            </w:r>
          </w:p>
        </w:tc>
      </w:tr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pożyczanie obru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0 zł /szt.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Wypożyczalnia naczy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 gr./szt.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.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Usługi noclegowe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  pościel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,00 zł/os.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bez pości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,00 zł/os.</w:t>
            </w:r>
          </w:p>
        </w:tc>
      </w:tr>
      <w:tr>
        <w:trPr>
          <w:trHeight w:val="5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Noclegi grupowe       (obozy, kolo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,78 zł/os.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15. 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tawka żywieniowa grupowa dla obozów i kolonii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(śniadanie, obiad, kola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,00 zł/os.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16. 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rFonts w:eastAsia="Arial"/>
                <w:sz w:val="18"/>
                <w:szCs w:val="18"/>
              </w:rPr>
              <w:t xml:space="preserve">       </w:t>
            </w:r>
            <w:r>
              <w:rPr>
                <w:rStyle w:val="FontStyle12"/>
                <w:sz w:val="18"/>
                <w:szCs w:val="18"/>
              </w:rPr>
              <w:t xml:space="preserve">Przygotowanie posiłków dla szpitala w Środzie Śląskiej 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(oddział pediatr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,72 zł/os. całodzienna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7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Zupy </w:t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upa 1 -  30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upa 2 – 25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upa 3 – 40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upa 4 – 40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upa 5 – 35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Zupa 6 – 300 m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Zupa 7 – 250 m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8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Mięsa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Mięso 1 – 10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2 – 1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3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4 – 1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5 – 1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6 – 1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7 – 1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9.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Surówki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urówka 1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urówka 2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urówka 3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urówka 4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0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Dodatki do mięs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Dodatek 1 – 20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odatek 2 – 2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odatek 3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1.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Inne dania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Inne dania 1 – 150 g/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2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3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4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5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6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7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,6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8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,20 zł </w:t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2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Sałatki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ałatka 1 – 15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ałatka 2 – 15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ałatka 3 – 15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3.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Dania z jaj </w:t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Danie z jaj 1 – 1 por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jaj 2 – 1 po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7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jaj 3 – 1 po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8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rFonts w:eastAsia="Arial"/>
                <w:sz w:val="18"/>
                <w:szCs w:val="18"/>
              </w:rPr>
              <w:t xml:space="preserve">       </w:t>
            </w:r>
            <w:r>
              <w:rPr>
                <w:rStyle w:val="FontStyle12"/>
                <w:sz w:val="18"/>
                <w:szCs w:val="18"/>
              </w:rPr>
              <w:t>24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Dania z ryb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ryb 1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,00 zł 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ryb 2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ryb 3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ryb 4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ryb 5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5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Dodatki – sosy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os 1 – 1 por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os 2 – 1 po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os 3 – 1 po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6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Przekąski zimne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kąski zimne 1 –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kąski zimne 2 –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kąski zimne 3 –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kąski zimne 4 –  6 x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7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Kanapki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Bankietowe I – 20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Bankietowe II – 20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5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Bankietowe III – 20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,00 z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waga: przy transporcie do zamawiającego cena każdej potrawy wzrasta o 0,50 zł netto, a przy transporcie kanapek o 5,00 zł netto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Style w:val="FontStyle12"/>
          <w:lang w:val="pl-PL"/>
        </w:rPr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ane przez: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Sebastian Burdzy- Wicestarosta Powiatu Średzkiego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Józef Chabraszewski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Czesław Kaczmarek – członek Zarządu</w:t>
      </w:r>
    </w:p>
    <w:p>
      <w:pPr>
        <w:pStyle w:val="Normal"/>
        <w:spacing w:lineRule="atLeast" w:line="100"/>
        <w:ind w:left="2832" w:firstLine="708"/>
        <w:jc w:val="right"/>
        <w:rPr>
          <w:rFonts w:eastAsia="Lucida Sans Unicode"/>
          <w:b/>
          <w:b/>
          <w:sz w:val="20"/>
          <w:szCs w:val="20"/>
        </w:rPr>
      </w:pPr>
      <w:bookmarkStart w:id="0" w:name="_Hlk22802288"/>
      <w:r>
        <w:rPr>
          <w:rFonts w:eastAsia="Lucida Sans Unicode"/>
          <w:b/>
          <w:sz w:val="20"/>
          <w:szCs w:val="20"/>
        </w:rPr>
        <w:t>Grzegorz Pierzchalski – członek Zarząd</w:t>
      </w:r>
      <w:bookmarkEnd w:id="0"/>
      <w:r>
        <w:rPr>
          <w:rFonts w:eastAsia="Lucida Sans Unicode"/>
          <w:b/>
          <w:sz w:val="20"/>
          <w:szCs w:val="20"/>
        </w:rPr>
        <w:t>u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sectPr>
      <w:type w:val="nextPage"/>
      <w:pgSz w:w="11906" w:h="16838"/>
      <w:pgMar w:left="1416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398"/>
      <w:jc w:val="both"/>
    </w:pPr>
    <w:rPr/>
  </w:style>
  <w:style w:type="paragraph" w:styleId="Style31">
    <w:name w:val="Style3"/>
    <w:basedOn w:val="Normal"/>
    <w:qFormat/>
    <w:pPr>
      <w:spacing w:lineRule="exact" w:line="40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8"/>
      <w:ind w:hanging="360"/>
    </w:pPr>
    <w:rPr/>
  </w:style>
  <w:style w:type="paragraph" w:styleId="Style61">
    <w:name w:val="Style6"/>
    <w:basedOn w:val="Normal"/>
    <w:qFormat/>
    <w:pPr/>
    <w:rPr/>
  </w:style>
  <w:style w:type="paragraph" w:styleId="WWDomylnie">
    <w:name w:val="WW-Domyślnie"/>
    <w:basedOn w:val="Normal"/>
    <w:qFormat/>
    <w:pPr>
      <w:tabs>
        <w:tab w:val="clear" w:pos="720"/>
        <w:tab w:val="left" w:pos="708" w:leader="none"/>
      </w:tabs>
      <w:suppressAutoHyphens w:val="true"/>
      <w:autoSpaceDE w:val="true"/>
      <w:spacing w:lineRule="atLeast" w:line="100" w:before="0" w:after="200"/>
    </w:pPr>
    <w:rPr>
      <w:rFonts w:ascii="Times New Roman" w:hAnsi="Times New Roman" w:cs="Times New Roman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6:00Z</dcterms:created>
  <dc:creator>user</dc:creator>
  <dc:description/>
  <cp:keywords/>
  <dc:language>en-US</dc:language>
  <cp:lastModifiedBy>Madzia</cp:lastModifiedBy>
  <cp:lastPrinted>2021-01-19T09:50:00Z</cp:lastPrinted>
  <dcterms:modified xsi:type="dcterms:W3CDTF">2021-01-19T09:16:00Z</dcterms:modified>
  <cp:revision>2</cp:revision>
  <dc:subject/>
  <dc:title/>
</cp:coreProperties>
</file>