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86/202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7 stycznia 2021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0.45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zef Chabraszew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Kaczmarek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 Uszyński-  Wiceprzewodniczący Rady Powiatu w Środzie Śląskiej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Protokołu Nr 85/2021  z posiedzenia Zarządu Powiatu w Środzie Śląski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y uchwały budżetowej na 2021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2/ Przyjęcie porządku posiedzenia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W-0</w:t>
      </w:r>
      <w:bookmarkStart w:id="3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Przyjęcie Protokołu Nr 85/2021 z posiedzenia Zarządu Powiatu w Środzie Śląskiej. </w:t>
      </w:r>
      <w:bookmarkStart w:id="4" w:name="_Hlk34037396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85/2021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bookmarkStart w:id="5" w:name="_Hlk34982234"/>
      <w:r>
        <w:rPr>
          <w:rFonts w:cs="Arial" w:ascii="Arial" w:hAnsi="Arial"/>
          <w:b/>
        </w:rPr>
        <w:t>Za- 5          P-0             W-0</w:t>
      </w:r>
      <w:bookmarkEnd w:id="4"/>
      <w:bookmarkEnd w:id="5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opiniowania uchwały Rady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1 r.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karbnik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a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Start w:id="6" w:name="_Hlk30661812"/>
      <w:bookmarkStart w:id="7" w:name="_Hlk497898179"/>
      <w:bookmarkEnd w:id="3"/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End w:id="6"/>
      <w:bookmarkEnd w:id="7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bastian Burdz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Pierzch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1:00Z</dcterms:created>
  <dc:creator>Izabela Szkocna</dc:creator>
  <dc:description/>
  <cp:keywords/>
  <dc:language>en-US</dc:language>
  <cp:lastModifiedBy>Madzia</cp:lastModifiedBy>
  <cp:lastPrinted>2021-01-20T15:38:00Z</cp:lastPrinted>
  <dcterms:modified xsi:type="dcterms:W3CDTF">2021-02-17T10:01:00Z</dcterms:modified>
  <cp:revision>2</cp:revision>
  <dc:subject/>
  <dc:title>Porządek posiedzenia Nr 155/2010</dc:title>
</cp:coreProperties>
</file>