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97/202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14 czerwca 2021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ózef Chabraszewski – członek Zarząd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zesław Kaczmarek – członek Zarządu -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W związku z wnioskiem z dnia 08.06.2021 r. na podstawie art. 15zzx ust. 2 ustawy z dnia 2 marca 2020 r.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/>
        </w:rPr>
        <w:t xml:space="preserve">o szczególnych rozwiązaniach związanych z zapobieganiem, przeciwdziałaniem i zwalczaniem COVID-19, innych chorób zakaźnych oraz wywołanych nimi sytuacji kryzysowych (Dz.U. z 2020 r. poz. 1842), Starosta Powiatu Średzkiego w Środzie Śląskiej wyraził zgodę na uczestnictwo Członka Zarządu w posiedzeniu Zarządu Powiatu w Środzie Śląskiej zaplanowanego na 14.06.2021 r. w formie zdalnego trybu obradowani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 xml:space="preserve">oraz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ur Bogucki – Przewodniczący Rady Powiatu w Środzie Ślaskiej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  <w:bookmarkStart w:id="3" w:name="_Hlk71110016"/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bookmarkStart w:id="4" w:name="_Hlk72135618"/>
      <w:r>
        <w:rPr>
          <w:rFonts w:cs="Arial" w:ascii="Arial" w:hAnsi="Arial"/>
          <w:kern w:val="0"/>
          <w:sz w:val="22"/>
          <w:lang w:eastAsia="zxx"/>
        </w:rPr>
        <w:t>-</w:t>
      </w:r>
      <w:r>
        <w:rPr>
          <w:rFonts w:cs="Arial" w:ascii="Arial" w:hAnsi="Arial"/>
          <w:b/>
          <w:bCs/>
          <w:kern w:val="0"/>
          <w:sz w:val="22"/>
          <w:lang w:eastAsia="zxx"/>
        </w:rPr>
        <w:t xml:space="preserve">  </w:t>
      </w:r>
      <w:r>
        <w:rPr>
          <w:rFonts w:cs="Arial" w:ascii="Arial" w:hAnsi="Arial"/>
          <w:kern w:val="0"/>
          <w:sz w:val="22"/>
          <w:lang w:eastAsia="zxx"/>
        </w:rPr>
        <w:t>zmiany uchwały budżetowej na 2021 r.</w:t>
      </w:r>
      <w:bookmarkEnd w:id="4"/>
      <w:r>
        <w:rPr>
          <w:rFonts w:cs="Arial" w:ascii="Arial" w:hAnsi="Arial"/>
          <w:kern w:val="0"/>
          <w:sz w:val="22"/>
          <w:lang w:eastAsia="zxx"/>
        </w:rPr>
        <w:t>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bookmarkStart w:id="5" w:name="_Hlk74563630"/>
      <w:bookmarkEnd w:id="5"/>
      <w:r>
        <w:rPr>
          <w:rFonts w:cs="Arial" w:ascii="Arial" w:hAnsi="Arial"/>
          <w:kern w:val="0"/>
          <w:sz w:val="22"/>
          <w:lang w:eastAsia="zxx"/>
        </w:rPr>
        <w:t>- ustalenia regulaminu organizacyjnego Powiatowego Centrum Pomocy Rodzinie w Środzie Śląski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powierzenia stanowiska dyrektora Powiatowego Zespołu Szkół nr 1 im. Mikołaja Kopernika w Środzie Śląski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powierzenia pełnienia obowiązków dyrektora Powiatowego Zespołu Szkół nr 2 im. Wincentego Witosa w Środzie Śląski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 xml:space="preserve">-  powierzenia stanowiska dyrektora Specjalnego Ośrodka Szkolno-Wychowawczego im. Janusza Korczaka w Środzie Śląskiej, </w:t>
      </w:r>
      <w:bookmarkStart w:id="6" w:name="_Hlk72137003"/>
      <w:bookmarkEnd w:id="3"/>
    </w:p>
    <w:p>
      <w:pPr>
        <w:pStyle w:val="Normal"/>
        <w:ind w:left="644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zxx" w:bidi="zxx"/>
        </w:rPr>
      </w:pPr>
      <w:r>
        <w:rPr>
          <w:rFonts w:cs="Arial" w:ascii="Arial" w:hAnsi="Arial"/>
          <w:kern w:val="0"/>
          <w:sz w:val="22"/>
          <w:lang w:eastAsia="zxx"/>
        </w:rPr>
        <w:t>-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 xml:space="preserve"> sprzedaży,   w   trybie   bezprzetargowym,  nieruchomości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  <w:t xml:space="preserve"> 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>położon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  <w:t xml:space="preserve">  w  obrębie Kryniczno, gmina Środa Śląsk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7" w:name="_Hlk74563630"/>
      <w:bookmarkStart w:id="8" w:name="_Hlk71878509"/>
      <w:bookmarkEnd w:id="7"/>
      <w:bookmarkEnd w:id="6"/>
      <w:bookmarkEnd w:id="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atwierdzenie:</w:t>
      </w:r>
    </w:p>
    <w:p>
      <w:pPr>
        <w:pStyle w:val="Normal"/>
        <w:ind w:left="644" w:firstLine="65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9" w:name="_Hlk71878509"/>
      <w:bookmarkStart w:id="10" w:name="_Hlk71540256"/>
      <w:bookmarkEnd w:id="9"/>
      <w:bookmarkEnd w:id="10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zawartego pomiędzy Miastem Wrocław a Powiatem Średzkim w sprawie ponoszenia wydatków na utrzymanie dziecka przebywającego w rodzinie zastępczej,</w:t>
      </w:r>
    </w:p>
    <w:p>
      <w:pPr>
        <w:pStyle w:val="Normal"/>
        <w:ind w:left="644" w:firstLine="65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do porozumienia zawartego pomiędzy Powiatem Kępińskim a Powiatem Średzkim w sprawie ponoszenia wydatków na wynagrodzenie dla zawodowej rodziny zastępczej,</w:t>
      </w:r>
    </w:p>
    <w:p>
      <w:pPr>
        <w:pStyle w:val="Normal"/>
        <w:ind w:left="644" w:firstLine="65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w sprawie rozwiązania porozumienia zawartego pomiędzy Miastem Wrocław a Powiatem Średzkim w sprawie ponoszenia wydatków na utrzymanie dziecka umieszczonego w rodzinie zastępczej.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11" w:name="_Hlk71540256"/>
      <w:bookmarkEnd w:id="11"/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płaty za najem sali widowiskowej w Centrum Kultury Alternatywnej na przeprowadzone egzaminy maturalne w 2021 r. oraz ustalenia zasad najmu pomieszczeń przez Powiatowy Zespół Szkół nr 1 w Środzie Śląskiej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udzielenia pomocy finansowej dla uczniów Powiatowego Zespołu Szkół nr 1 w Środzie Śląskiej w realizacji wyjazdu do Kawęczynka na Roztoczu, który jest nagrodą za zajęcie 1. miejsca w Ogólnopolskim konkursie „Być jak Ona – VI edycja”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Sprawy różne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zxx"/>
        </w:rPr>
        <w:t xml:space="preserve">Wicestarosta </w:t>
      </w:r>
      <w:r>
        <w:rPr>
          <w:rFonts w:cs="Arial" w:ascii="Arial" w:hAnsi="Arial"/>
          <w:bCs/>
          <w:kern w:val="0"/>
          <w:sz w:val="22"/>
          <w:szCs w:val="22"/>
          <w:lang w:eastAsia="zxx"/>
        </w:rPr>
        <w:t xml:space="preserve">zaproponował, aby w punkcie 5 wprowadzić przyjęcie stanowiska w sprawie dalszej realizacji umowy w budynku szpitala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2/ Przyjęcie porządku posiedzenia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wraz ze zmianą zaproponowaną przez Wicestarostę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W-0</w:t>
      </w:r>
      <w:bookmarkStart w:id="12" w:name="_Hlk15385647"/>
      <w:bookmarkEnd w:id="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3/ Podjęcie uchwał Zarządu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</w:t>
      </w:r>
      <w:r>
        <w:rPr>
          <w:rFonts w:cs="Arial" w:ascii="Arial" w:hAnsi="Arial"/>
          <w:b/>
          <w:bCs/>
          <w:kern w:val="0"/>
          <w:sz w:val="22"/>
          <w:lang w:eastAsia="zxx"/>
        </w:rPr>
        <w:t xml:space="preserve">  </w:t>
      </w:r>
      <w:r>
        <w:rPr>
          <w:rFonts w:cs="Arial" w:ascii="Arial" w:hAnsi="Arial"/>
          <w:kern w:val="0"/>
          <w:sz w:val="22"/>
          <w:lang w:eastAsia="zxx"/>
        </w:rPr>
        <w:t>zmiany uchwały budżetowej na 2021 r.,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sz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bookmarkStart w:id="13" w:name="_Hlk74563683"/>
      <w:bookmarkEnd w:id="13"/>
      <w:r>
        <w:rPr>
          <w:rFonts w:cs="Arial" w:ascii="Arial" w:hAnsi="Arial"/>
          <w:b/>
          <w:bCs/>
          <w:kern w:val="0"/>
          <w:lang w:eastAsia="zxx"/>
        </w:rPr>
        <w:t>Skarbnik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a uchwałę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4" w:name="_Hlk74563683"/>
      <w:bookmarkStart w:id="15" w:name="_Hlk74563683"/>
      <w:bookmarkEnd w:id="15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ustalenia regulaminu organizacyjnego Powiatowego Centrum Pomocy Rodzinie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>Sekretarz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 uchwałę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0"/>
          <w:sz w:val="22"/>
          <w:lang w:eastAsia="zxx"/>
        </w:rPr>
      </w:pPr>
      <w:r>
        <w:rPr>
          <w:rFonts w:cs="Arial" w:ascii="Arial" w:hAnsi="Arial"/>
          <w:b/>
          <w:kern w:val="0"/>
          <w:sz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powierzenia stanowiska dyrektora Powiatowego Zespołu Szkół nr 1 im. Mikołaja Kopernika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>Sekretarz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 uchwałę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0"/>
          <w:sz w:val="22"/>
          <w:lang w:eastAsia="zxx"/>
        </w:rPr>
      </w:pPr>
      <w:r>
        <w:rPr>
          <w:rFonts w:cs="Arial" w:ascii="Arial" w:hAnsi="Arial"/>
          <w:b/>
          <w:kern w:val="0"/>
          <w:sz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powierzenia pełnienia obowiązków dyrektora Powiatowego Zespołu Szkół nr 2 im. Wincentego Witosa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>Sekretarz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 uchwałę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0"/>
          <w:sz w:val="22"/>
          <w:lang w:eastAsia="zxx"/>
        </w:rPr>
      </w:pPr>
      <w:r>
        <w:rPr>
          <w:rFonts w:cs="Arial" w:ascii="Arial" w:hAnsi="Arial"/>
          <w:b/>
          <w:kern w:val="0"/>
          <w:sz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 powierzenia stanowiska dyrektora Specjalnego Ośrodka Szkolno-Wychowawczego im. Janusza Korczaka w Środzie Śląskiej,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sz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>Starosta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 uchwałę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0"/>
          <w:sz w:val="22"/>
          <w:lang w:eastAsia="zxx"/>
        </w:rPr>
      </w:pPr>
      <w:r>
        <w:rPr>
          <w:rFonts w:cs="Arial" w:ascii="Arial" w:hAnsi="Arial"/>
          <w:b/>
          <w:kern w:val="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2"/>
          <w:lang w:eastAsia="zxx"/>
        </w:rPr>
        <w:t>-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 xml:space="preserve"> sprzedaży,   w   trybie   bezprzetargowym,  nieruchomości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  <w:t xml:space="preserve"> 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>położon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  <w:t xml:space="preserve">  w  obrębie Kryniczno, gmina Środa Śląska,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>Sekretarz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 uchwałę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bookmarkStart w:id="16" w:name="_Hlk30661812"/>
      <w:bookmarkStart w:id="17" w:name="_Hlk497898179"/>
      <w:bookmarkEnd w:id="12"/>
      <w:bookmarkEnd w:id="16"/>
      <w:bookmarkEnd w:id="17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Zatwierdzenie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zawartego pomiędzy Miastem Wrocław a Powiatem Średzkim w sprawie ponoszenia wydatków na utrzymanie dziecka przebywającego w rodzinie zastępczej,</w:t>
      </w:r>
    </w:p>
    <w:p>
      <w:pPr>
        <w:pStyle w:val="Akapitzlist"/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ł porozumienie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orozumienia,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do porozumienia zawartego pomiędzy Powiatem Kępińskim a Powiatem Średzkim w sprawie ponoszenia wydatków na wynagrodzenie dla zawodowej rodziny zastępczej,</w:t>
      </w:r>
    </w:p>
    <w:p>
      <w:pPr>
        <w:pStyle w:val="Akapitzlist"/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ł aneks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,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w sprawie rozwiązania porozumienia zawartego pomiędzy Miastem Wrocław a Powiatem Średzkim w sprawie ponoszenia wydatków na utrzymanie dziecka umieszczonego w rodzinie zastępczej.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bookmarkStart w:id="18" w:name="_Hlk74564457"/>
      <w:bookmarkEnd w:id="18"/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ł porozumienie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orozumienia,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  <w:bookmarkStart w:id="19" w:name="_Hlk74564457"/>
      <w:bookmarkStart w:id="20" w:name="_Hlk74564457"/>
      <w:bookmarkEnd w:id="20"/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Przyjęcie stanowiska w sprawie: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płaty za najem sali widowiskowej w Centrum Kultury Alternatywnej na przeprowadzone egzaminy maturalne w 2021 r. oraz ustalenia zasad najmu pomieszczeń przez Powiatowy Zespół Szkół nr 1 w Środzie Śląskiej,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tarosta, Wicestarosta, Sekretarz i Skarbnik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li sprawę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Mienia i Infrastruktury Drogowej odnośnie wniosku Centrum Kultury Alternatywnej w Środzie Śląskiej w sprawie opłaty za najem sali widowiskowej w Centrum Kultury Alternatywnej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na przeprowadzone egzaminy maturalne w 2021 r. oraz ustalenia zasad najmu pomieszczeń przez Powiatowy Zespół Szkół nr 1 w Środzie Śląskiej i postanowił o pokryciu tych wydatków z budżetu szkoły.  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udzielenia pomocy finansowej dla uczniów Powiatowego Zespołu Szkół nr 1 w Środzie Śląskiej w realizacji wyjazdu do Kawęczynka na Roztoczu, który jest nagrodą za zajęcie 1. miejsca w Ogólnopolskim konkursie „Być jak Ona – VI edycja”.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karbnik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sprawę.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  <w:bookmarkStart w:id="21" w:name="_Hlk34037507"/>
      <w:bookmarkStart w:id="22" w:name="_Hlk34037507"/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wnioskiem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owiatowego Zespołu Szkół w sprawie  udzielenia pomocy finansowej dla uczniów ww. w realizacji wyjazdu do Kawęczynka na Roztoczu, który jest nagrodą za zajęcie 1. miejsca w Ogólnopolskim konkursie „Być jak Ona – VI edycja” i uznał, że brakująca kwotę powinna pokryć szkoła z budżetu jednostki.  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</w:t>
      </w:r>
      <w:bookmarkEnd w:id="22"/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Cs/>
          <w:kern w:val="0"/>
          <w:sz w:val="22"/>
          <w:szCs w:val="22"/>
          <w:lang w:eastAsia="zxx"/>
        </w:rPr>
        <w:t xml:space="preserve">dalszej realizacji umowy w budynku szpitala,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Wicestarosta, Skarbnik i Edyta Ziemichód kierownik Wydziału Inwestycji, Zamówień Publicznych i Organizacji Urzędu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li sprawę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postanowił o rozwiązaniu umowy z InwestPolska- SM Sp. z o.o. Wrocław z zakresie zadania robót budowanych, w trybie zaprojektuj i wybuduj, polegających na dostosowaniu pomieszczeń szpitala na potrzeby oddziału rehabilitacji na II piętrze i sale szpitalne na III piętrze oraz dostosowaniu budynków szpitala do wymagań ochrony przeciwpożarowej oraz poprawa bezpieczeństwa pożarowego. 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6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Członek Zarządu Grzegorz Pierzchalski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oinformował, że wpłynął wniosek od Małgorzaty Rachwalskiej Radnej Powiatu Średzkiego w sprawie złożenia w tegorocznym naborze do Terenowego Funduszu Ochrony Gruntów Rolnych odcinka 1 kilometra drogi powiatowej nr 2088D w obrębie wsi Różana, uwzględniając realizację w roku 2022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Wicestarosta i Członek Zarządu Grzegorz Pierzchalski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li spraw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rząd Powiatu 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w Środzie Śląskiej zapoznał się wnioskiem o dotację celową z budżetu Wojewody Dolnośląskiego na remont drogi „transportu rolnego” 2088D w obrębie wsi Różana i postanowił wystąpić w roku bieżącym do Wojewódzkiego Funduszu Ochrony Gruntów Rolnych o dofinasowanie na przebudowę ww. odcinka drogi w 2022 r.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pl-PL"/>
        </w:rPr>
      </w:r>
      <w:bookmarkStart w:id="23" w:name="_Hlk30661812"/>
      <w:bookmarkStart w:id="24" w:name="_Hlk497898179"/>
      <w:bookmarkStart w:id="25" w:name="_Hlk30661812"/>
      <w:bookmarkStart w:id="26" w:name="_Hlk497898179"/>
      <w:bookmarkEnd w:id="25"/>
      <w:bookmarkEnd w:id="26"/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ebastian Burdzy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zesław Kaczmarek – </w:t>
      </w:r>
      <w:r>
        <w:rPr>
          <w:rFonts w:cs="Arial" w:ascii="Arial" w:hAnsi="Arial"/>
          <w:bCs/>
          <w:sz w:val="22"/>
          <w:szCs w:val="22"/>
        </w:rPr>
        <w:t>potwierdzam pracę zdalną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zegorz Pierzcha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usz Żałobnia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9:00Z</dcterms:created>
  <dc:creator>Izabela Szkocna</dc:creator>
  <dc:description/>
  <cp:keywords/>
  <dc:language>en-US</dc:language>
  <cp:lastModifiedBy>Madzia</cp:lastModifiedBy>
  <cp:lastPrinted>2021-05-20T12:18:00Z</cp:lastPrinted>
  <dcterms:modified xsi:type="dcterms:W3CDTF">2021-06-25T06:29:00Z</dcterms:modified>
  <cp:revision>2</cp:revision>
  <dc:subject/>
  <dc:title>Porządek posiedzenia Nr 155/2010</dc:title>
</cp:coreProperties>
</file>