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101/2021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13 lipca 2021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12.00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Szałankiewicz– 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bastian Burdzy- Wice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ózef Chabraszewski – członek Zarządu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Czesław Kaczmarek – członek Zarządu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0" w:name="_Hlk22802288"/>
      <w:bookmarkEnd w:id="0"/>
      <w:r>
        <w:rPr>
          <w:rFonts w:cs="Arial" w:ascii="Arial" w:hAnsi="Arial"/>
          <w:sz w:val="22"/>
          <w:szCs w:val="22"/>
        </w:rPr>
        <w:t>Grzegorz Pierzchalski – członek Zarządu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Start w:id="1" w:name="_Hlk22802288"/>
      <w:bookmarkEnd w:id="1"/>
      <w:r>
        <w:rPr>
          <w:rFonts w:cs="Arial" w:ascii="Arial" w:hAnsi="Arial"/>
          <w:bCs/>
          <w:sz w:val="22"/>
          <w:szCs w:val="22"/>
        </w:rPr>
        <w:t xml:space="preserve">oraz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Czarnota – Skarbnik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ariusz Żałobniak – Sekretarz Powiatu Średzkiego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na Klimczuk-Malczewska – Kierownik Centrum Kultury Alternatywnej w Środzie Śląskiej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a </w:t>
      </w:r>
      <w:bookmarkStart w:id="2" w:name="_Hlk256557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witał wszystkich przybyłych i </w:t>
      </w:r>
      <w:r>
        <w:rPr>
          <w:rFonts w:cs="Arial" w:ascii="Arial" w:hAnsi="Arial"/>
          <w:sz w:val="22"/>
          <w:szCs w:val="22"/>
        </w:rPr>
        <w:t xml:space="preserve">przedstawił porządek posiedzen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orządku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Przyjęcie Protokołów Nr 99/2021 i Nr 100/2021 z posiedzeń Zarządu Powiatu w Środzie Śląskiej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djęcie uchwał Zarządu Powiatu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zmian w treści uchwały nr 171/2020 Zarządu Powiatu Średzkiego z dnia 07 grudnia 2020 roku w sprawie nadania regulaminu organizacyjnego jednostce o nazwie Placówka Opiekuńczo-Wychowawcza Typu Socjalizacyjnego w Środzie Śląskiej,</w:t>
      </w:r>
    </w:p>
    <w:p>
      <w:pPr>
        <w:pStyle w:val="Normal"/>
        <w:ind w:left="644" w:hanging="0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kern w:val="0"/>
          <w:sz w:val="22"/>
          <w:szCs w:val="22"/>
          <w:lang w:eastAsia="zxx"/>
        </w:rPr>
        <w:t xml:space="preserve">zatwierdzenia listy stypendystów w ramach programu stypendialnego dla uczniów uczęszczających do szkół prowadzonych przez Powiat Średzki, </w:t>
      </w:r>
    </w:p>
    <w:p>
      <w:pPr>
        <w:pStyle w:val="Normal"/>
        <w:ind w:left="644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 xml:space="preserve">-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głoszenia konkursu na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 xml:space="preserve">stanowisko dyrektora </w:t>
      </w:r>
      <w:bookmarkStart w:id="3" w:name="_Hlk76985261"/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 xml:space="preserve">Muzeum Regionalnego </w:t>
      </w:r>
      <w:bookmarkEnd w:id="3"/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w Środzie Śląskiej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 xml:space="preserve">- powołania komisji konkursowej w celu przeprowadzenia postępowania konkursowego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na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 xml:space="preserve">stanowisko dyrektora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 xml:space="preserve">Muzeum Regionalnego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 Środzie Śląskiej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</w:t>
      </w:r>
      <w:bookmarkStart w:id="4" w:name="_Hlk76644775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głoszenia konkursu na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stanowisko dyrektor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bookmarkEnd w:id="4"/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Średzkiego Centrum Zdrowia Samodzielnego Publicznego Zakładu Opieki Zdrowotnej w Środzie Śląskiej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 xml:space="preserve">,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5" w:name="_Hlk77078484"/>
      <w:bookmarkEnd w:id="5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opiniowanie uchwał Rady Powiatu w sprawie:</w:t>
      </w:r>
      <w:bookmarkStart w:id="6" w:name="_Hlk71110016"/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bookmarkStart w:id="7" w:name="_Hlk76985388"/>
      <w:bookmarkStart w:id="8" w:name="_Hlk72135618"/>
      <w:bookmarkEnd w:id="7"/>
      <w:r>
        <w:rPr>
          <w:rFonts w:cs="Arial" w:ascii="Arial" w:hAnsi="Arial"/>
          <w:kern w:val="0"/>
          <w:sz w:val="22"/>
          <w:lang w:eastAsia="zxx"/>
        </w:rPr>
        <w:t>-</w:t>
      </w:r>
      <w:r>
        <w:rPr>
          <w:rFonts w:cs="Arial" w:ascii="Arial" w:hAnsi="Arial"/>
          <w:b/>
          <w:bCs/>
          <w:kern w:val="0"/>
          <w:sz w:val="22"/>
          <w:lang w:eastAsia="zxx"/>
        </w:rPr>
        <w:t xml:space="preserve"> </w:t>
      </w:r>
      <w:bookmarkStart w:id="9" w:name="_Hlk71878509"/>
      <w:bookmarkEnd w:id="6"/>
      <w:bookmarkEnd w:id="8"/>
      <w:r>
        <w:rPr>
          <w:rFonts w:cs="Arial" w:ascii="Arial" w:hAnsi="Arial"/>
          <w:kern w:val="0"/>
          <w:sz w:val="22"/>
          <w:lang w:eastAsia="zxx"/>
        </w:rPr>
        <w:t>zmiany uchwały budżetowej na 2021 r.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  <w:t>- zmiany Wieloletniej Prognozy Finansowej na lata 2021-2031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 xml:space="preserve">,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  <w:t xml:space="preserve">- emisji obligacji komunalnych oraz zasad ich zbywania, nabywania i wykupu, 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  <w:t>- wyłączenia z ciągu drogi powiatowej Nr 2052 D nieruchomości położonej w obrębie Gosławice, gmina Miękinia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  <w:t xml:space="preserve">- przyjęcia zadania związanego z przeprowadzeniem kwalifikacji wojskowej w 2021 r.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10" w:name="_Hlk77078484"/>
      <w:bookmarkStart w:id="11" w:name="_Hlk76985388"/>
      <w:bookmarkEnd w:id="10"/>
      <w:bookmarkEnd w:id="11"/>
      <w:bookmarkEnd w:id="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stanowiska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rośby sołtysów wsi Głoska i Księginice o pilne opracowanie przez Powiat Średzki wraz z Gminą Miękinia dokumentacji projektowo – kosztorysowej poszerzenia drogi wraz z wydzieleniem ścieżki rowerowej na odcinku Księginice – Gąsiorów-Głoska w ciągu drogi powiatowej 2056D,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wniosku mieszkańców wsi Piekary o umożliwienie nabycia części dz. 524/2 ( fragment drogi powiatowej nr 2089D)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orozumień w sprawie warunków pobytu i wysokości wydatków ponoszonych na opiekę i wychowanie dzieci w rodzinie zastępczej zawartych pomiędzy Miastem Wrocław a Powiatem Średzkim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sprawozdania rzeczowo-finansowego samorządu powiatowego z realizacji zadań z zakresu rehabilitacji i zatrudniania osób niepełnosprawnych finansowanych ze środków Państwowego Funduszu Rehabilitacji Osób Niepełnosprawnych za I półrocze 2021 rok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Sprawy różne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zxx"/>
        </w:rPr>
        <w:t xml:space="preserve">Radny Czesław Kaczmarek </w:t>
      </w:r>
      <w:r>
        <w:rPr>
          <w:rFonts w:cs="Arial" w:ascii="Arial" w:hAnsi="Arial"/>
          <w:bCs/>
          <w:kern w:val="0"/>
          <w:sz w:val="22"/>
          <w:szCs w:val="22"/>
          <w:lang w:eastAsia="zxx"/>
        </w:rPr>
        <w:t xml:space="preserve">zaproponował, aby z punktu 4 wycofać uchwałę w sprawie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ogłoszenia konkursu na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 xml:space="preserve">stanowisko dyrektora Muzeum Regionalnego w Środzie Śląskiej oraz uchwałę w sprawie powołania komisji konkursowej w celu przeprowadzenia postępowania konkursowego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na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 xml:space="preserve">stanowisko dyrektora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 xml:space="preserve">Muzeum Regionalnego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 Środzie Śląskiej.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a Klimczuk-Malczewska – Kierownik Centrum Kultury Alternatywnej w Środzie Śląskiej</w:t>
      </w:r>
      <w:r>
        <w:rPr>
          <w:rFonts w:cs="Arial" w:ascii="Arial" w:hAnsi="Arial"/>
          <w:bCs/>
          <w:sz w:val="22"/>
          <w:szCs w:val="22"/>
        </w:rPr>
        <w:t xml:space="preserve"> zasygnalizowała, że jest po rozmowie z Panem Markiem Grześkowiak pełniącym obowiązki dyrektora Muzeum Regionalnego w Środzie Śląskiej, który oprócz funkcji p.o. dyrektora jest zatrudniony w Muzeum jako archeolog. Dowiedziała się, że zleceń na badania archeologiczne jest coraz więcej, a jest to dział, który może przynieść najwięcej pieniędzy do budżetu Muzeum Regionalnego w Środzie Śląskiej, dlatego poprosiła Zarząd Powiatu o rozważenie możliwości  zatrudnienia kolejnego archeologa. Przypomniała też, że wcześniej było zatrudnionych dwóch archeologów, ale ze względu na restrukturyzację finansową jeden został zwolniony.  </w:t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2/ Przyjęcie porządku posiedzenia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wraz ze zmanią zaproponowaną przez Radnego Czesława Kaczmarka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 P-0             W-0</w:t>
      </w:r>
      <w:bookmarkStart w:id="12" w:name="_Hlk15385647"/>
      <w:bookmarkEnd w:id="2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3/ Przyjęcie Protokołu Nr 99/2021 z posiedzenia Zarządu Powiatu w Środzie Śląskiej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99/2021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 P-0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rzyjęcie Protokołu Nr 100/2021 z posiedzenia Zarządu Powiatu w Środzie Śląskiej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00/2021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 P-0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4/ Podjęcie uchwał Zarządu Powiatu w sprawie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zxx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zmian w treści uchwały nr 171/2020 Zarządu Powiatu Średzkiego z dnia 07 grudnia 2020 roku w sprawie nadania regulaminu organizacyjnego jednostce o nazwie Placówka Opiekuńczo-Wychowawcza Typu Socjalizacyjnego w Środzie Śląskiej,</w:t>
      </w:r>
      <w:r>
        <w:rPr>
          <w:rFonts w:cs="Arial" w:ascii="Arial" w:hAnsi="Arial"/>
          <w:b/>
          <w:bCs/>
          <w:kern w:val="0"/>
          <w:sz w:val="22"/>
          <w:szCs w:val="22"/>
          <w:lang w:eastAsia="zxx"/>
        </w:rPr>
        <w:t xml:space="preserve">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zxx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zxx"/>
        </w:rPr>
        <w:t>Sekretarz i Skarbnik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  <w:t xml:space="preserve">Omówili uchwałę. 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 P-0  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kern w:val="0"/>
          <w:sz w:val="22"/>
          <w:szCs w:val="22"/>
          <w:lang w:eastAsia="zxx"/>
        </w:rPr>
        <w:t>zatwierdzenia listy stypendystów w ramach programu stypendialnego dla uczniów uczęszczających do szkół prowadzonych przez Powiat Średzki,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zxx"/>
        </w:rPr>
        <w:t>Starosta i Wicestarosta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  <w:t xml:space="preserve">Omówili uchwałę. 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 P-0               W-0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lang w:eastAsia="zxx"/>
        </w:rPr>
      </w:pPr>
      <w:r>
        <w:rPr>
          <w:rFonts w:cs="Arial" w:ascii="Arial" w:hAnsi="Arial"/>
          <w:b/>
          <w:kern w:val="0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ogłoszenia konkursu na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stanowisko dyrektor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Średzkiego Centrum Zdrowia Samodzielnego Publicznego Zakładu Opieki Zdrowotnej w Środzie Śląskiej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 xml:space="preserve">,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bookmarkStart w:id="13" w:name="_Hlk74563683"/>
      <w:bookmarkEnd w:id="13"/>
      <w:r>
        <w:rPr>
          <w:rFonts w:cs="Arial" w:ascii="Arial" w:hAnsi="Arial"/>
          <w:b/>
          <w:bCs/>
          <w:kern w:val="0"/>
          <w:sz w:val="22"/>
          <w:szCs w:val="22"/>
          <w:lang w:eastAsia="zxx"/>
        </w:rPr>
        <w:t xml:space="preserve">Starosta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  <w:t xml:space="preserve">Omówił uchwałę. 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 P-0  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</w:t>
      </w:r>
      <w:r>
        <w:rPr>
          <w:rFonts w:cs="Arial" w:ascii="Arial" w:hAnsi="Arial"/>
          <w:b/>
          <w:bCs/>
          <w:kern w:val="0"/>
          <w:lang w:eastAsia="pl-PL"/>
        </w:rPr>
        <w:t>5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/ Zaopiniowanie uchwał Rady Powiatu w sprawie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zxx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  <w:t>-</w:t>
      </w:r>
      <w:r>
        <w:rPr>
          <w:rFonts w:cs="Arial" w:ascii="Arial" w:hAnsi="Arial"/>
          <w:b/>
          <w:bCs/>
          <w:kern w:val="0"/>
          <w:sz w:val="22"/>
          <w:lang w:eastAsia="zxx"/>
        </w:rPr>
        <w:t xml:space="preserve"> </w:t>
      </w:r>
      <w:r>
        <w:rPr>
          <w:rFonts w:cs="Arial" w:ascii="Arial" w:hAnsi="Arial"/>
          <w:kern w:val="0"/>
          <w:sz w:val="22"/>
          <w:lang w:eastAsia="zxx"/>
        </w:rPr>
        <w:t>zmiany uchwały budżetowej na 2021 r.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kern w:val="0"/>
          <w:lang w:eastAsia="zxx"/>
        </w:rPr>
      </w:pPr>
      <w:r>
        <w:rPr>
          <w:rFonts w:cs="Arial" w:ascii="Arial" w:hAnsi="Arial"/>
          <w:b/>
          <w:bCs/>
          <w:kern w:val="0"/>
          <w:lang w:eastAsia="zxx"/>
        </w:rPr>
        <w:t xml:space="preserve">Skarbnik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  <w:t xml:space="preserve">Omówiła projekt uchwały.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kern w:val="0"/>
          <w:sz w:val="22"/>
          <w:lang w:eastAsia="zxx"/>
        </w:rPr>
      </w:pPr>
      <w:r>
        <w:rPr>
          <w:rFonts w:cs="Arial" w:ascii="Arial" w:hAnsi="Arial"/>
          <w:b/>
          <w:kern w:val="0"/>
          <w:sz w:val="22"/>
          <w:lang w:eastAsia="zxx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  <w:t>- zmiany Wieloletniej Prognozy Finansowej na lata 2021-2031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 xml:space="preserve">,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kern w:val="0"/>
          <w:lang w:eastAsia="zxx"/>
        </w:rPr>
      </w:pPr>
      <w:r>
        <w:rPr>
          <w:rFonts w:cs="Arial" w:ascii="Arial" w:hAnsi="Arial"/>
          <w:b/>
          <w:bCs/>
          <w:kern w:val="0"/>
          <w:lang w:eastAsia="zxx"/>
        </w:rPr>
        <w:t xml:space="preserve">Skarbnik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  <w:t xml:space="preserve">Omówiła projekt uchwały.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kern w:val="0"/>
          <w:sz w:val="22"/>
          <w:lang w:eastAsia="zxx"/>
        </w:rPr>
      </w:pPr>
      <w:r>
        <w:rPr>
          <w:rFonts w:cs="Arial" w:ascii="Arial" w:hAnsi="Arial"/>
          <w:b/>
          <w:kern w:val="0"/>
          <w:sz w:val="22"/>
          <w:lang w:eastAsia="zxx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  <w:t xml:space="preserve">- emisji obligacji komunalnych oraz zasad ich zbywania, nabywania i wykupu,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kern w:val="0"/>
          <w:sz w:val="22"/>
          <w:lang w:eastAsia="zxx"/>
        </w:rPr>
      </w:pPr>
      <w:r>
        <w:rPr>
          <w:rFonts w:cs="Arial" w:ascii="Arial" w:hAnsi="Arial"/>
          <w:b/>
          <w:bCs/>
          <w:kern w:val="0"/>
          <w:sz w:val="22"/>
          <w:lang w:eastAsia="zxx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kern w:val="0"/>
          <w:lang w:eastAsia="zxx"/>
        </w:rPr>
      </w:pPr>
      <w:r>
        <w:rPr>
          <w:rFonts w:cs="Arial" w:ascii="Arial" w:hAnsi="Arial"/>
          <w:b/>
          <w:bCs/>
          <w:kern w:val="0"/>
          <w:lang w:eastAsia="zxx"/>
        </w:rPr>
        <w:t xml:space="preserve">Skarbnik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  <w:t xml:space="preserve">Omówiła projekt uchwały.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kern w:val="0"/>
          <w:sz w:val="22"/>
          <w:lang w:eastAsia="zxx"/>
        </w:rPr>
      </w:pPr>
      <w:r>
        <w:rPr>
          <w:rFonts w:cs="Arial" w:ascii="Arial" w:hAnsi="Arial"/>
          <w:b/>
          <w:kern w:val="0"/>
          <w:sz w:val="22"/>
          <w:lang w:eastAsia="zxx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  <w:t>- wyłączenia z ciągu drogi powiatowej Nr 2052 D nieruchomości położonej w obrębie Gosławice, gmina Miękinia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kern w:val="0"/>
          <w:lang w:eastAsia="zxx"/>
        </w:rPr>
      </w:pPr>
      <w:bookmarkStart w:id="14" w:name="_Hlk77232929"/>
      <w:bookmarkEnd w:id="14"/>
      <w:r>
        <w:rPr>
          <w:rFonts w:cs="Arial" w:ascii="Arial" w:hAnsi="Arial"/>
          <w:b/>
          <w:bCs/>
          <w:kern w:val="0"/>
          <w:lang w:eastAsia="zxx"/>
        </w:rPr>
        <w:t xml:space="preserve">Członek Zarządu Grzegorz Pierzchalski 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  <w:t xml:space="preserve">Omówił projekt uchwały.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kern w:val="0"/>
          <w:sz w:val="22"/>
          <w:lang w:eastAsia="zxx"/>
        </w:rPr>
      </w:pPr>
      <w:r>
        <w:rPr>
          <w:rFonts w:cs="Arial" w:ascii="Arial" w:hAnsi="Arial"/>
          <w:b/>
          <w:kern w:val="0"/>
          <w:sz w:val="22"/>
          <w:lang w:eastAsia="zxx"/>
        </w:rPr>
      </w:r>
      <w:bookmarkStart w:id="15" w:name="_Hlk77232929"/>
      <w:bookmarkStart w:id="16" w:name="_Hlk77232929"/>
      <w:bookmarkEnd w:id="16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  <w:t xml:space="preserve">- przyjęcia zadania związanego z przeprowadzeniem kwalifikacji wojskowej w 2021 r., 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kern w:val="0"/>
          <w:sz w:val="22"/>
          <w:lang w:eastAsia="zxx"/>
        </w:rPr>
      </w:pPr>
      <w:r>
        <w:rPr>
          <w:rFonts w:cs="Arial" w:ascii="Arial" w:hAnsi="Arial"/>
          <w:b/>
          <w:kern w:val="0"/>
          <w:sz w:val="22"/>
          <w:lang w:eastAsia="zxx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kern w:val="0"/>
          <w:lang w:eastAsia="zxx"/>
        </w:rPr>
      </w:pPr>
      <w:r>
        <w:rPr>
          <w:rFonts w:cs="Arial" w:ascii="Arial" w:hAnsi="Arial"/>
          <w:b/>
          <w:bCs/>
          <w:kern w:val="0"/>
          <w:lang w:eastAsia="zxx"/>
        </w:rPr>
        <w:t xml:space="preserve">Sekretarz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  <w:t xml:space="preserve">Omówił projekt uchwały. 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kern w:val="0"/>
          <w:lang w:eastAsia="zxx"/>
        </w:rPr>
      </w:pPr>
      <w:r>
        <w:rPr>
          <w:rFonts w:cs="Arial" w:ascii="Arial" w:hAnsi="Arial"/>
          <w:kern w:val="0"/>
          <w:lang w:eastAsia="zxx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      W-0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6/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rzyjęcie stanowiska w sprawie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rośby sołtysów wsi Głoska i Księginice o pilne opracowanie przez Powiat Średzki wraz z Gminą Miękinia dokumentacji projektowo – kosztorysowej poszerzenia drogi wraz z wydzieleniem ścieżki rowerowej na odcinku Księginice – Gąsiorów-Głoska w ciągu drogi powiatowej 2056D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Start w:id="17" w:name="_Hlk34037507"/>
      <w:r>
        <w:rPr>
          <w:rFonts w:eastAsia="Calibri" w:cs="Arial" w:ascii="Arial" w:hAnsi="Arial"/>
          <w:kern w:val="0"/>
          <w:sz w:val="22"/>
          <w:szCs w:val="22"/>
          <w:lang w:eastAsia="pl-PL"/>
        </w:rPr>
        <w:t>Zarząd Powiatu zapoznał się z</w:t>
      </w:r>
      <w:bookmarkEnd w:id="17"/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prośbą sołtysów wsi Głoska i Księginice o pilne opracowanie przez Powiat Średzki wraz z Gminą Miękinia dokumentacji projektowo – kosztorysowej poszerzenia drogi wraz z wydzieleniem ścieżki rowerowej na odcinku Księginice – Gąsiorów-Głoska w ciągu drogi powiatowej 2056D i postanowił, że w chwili obecnej nie ma możliwości wykonania ww. dokumentacji z powodu braku wolnych środków w budżecie.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Jeśli chodzi o inwestycje drogowe na terenie Gminy Miękinia priorytetem dla Powiatu Średzkiego jest droga od stacji kolejowej w miejscowości </w:t>
      </w: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Brzezinka Średzka przez miejscowość Brzezina do granic Wrocławia, gdzie zlecone zostało opracowanie dokumentacji technicznej. W drugiej kolejności będzie wykonana inwestycja na drodze Białków-Klęka 2056D o wzmożonym ruchu i dużym znaczeniu komunikacyjnym, w następnej kolejności ewentualnie Powiat Średzki weźmie pod uwagę ww. inwestycję, tj. drogę powiatową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Księginice – Gąsiorów-Głoska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wniosku mieszkańców wsi Piekary o umożliwienie nabycia części dz. 524/2 ( fragment drogi powiatowej nr 2089D),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  <w:t xml:space="preserve">Zarząd Powiatu zapoznał się z pismem Wydziału Mienia i Infrastruktury Drogowej w sprawie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wniosku małżeństwa zam. Piekary o umożliwienie im kupna części dz. 524/2 (fragment drogi powiatowej nr 2089D), którzy motywują to tym, iż wnioskowany teren poprawi w znacznym stopniu warunki korzystania z zabudowanej nieruchomości stanowiącej ich własność ( dz. nr 260 o powierzchni 0,16 ha) i postanowił wstrzymać się z możliwością zbycia wnioskowanego terenu do momentu wyjaśnienia przebiegu granic, przeprowadzenia konsultacji z Wójtem Gminy Udanin oraz mieszkańcami wsi Piekary w sprawie koncepcji przebudowy odcinka drogi wraz z zaprojektowaniem chodnika po tej stronie drogi na odcinku od mostu na rzece Cicha Woda aż do granicy zabudowań, tj. czy wtedy chodnik swym zasięgiem nie kolidowałby z wydzielonym terenem przeznaczonym do ewentualnego wyłączenia z ciągu drogi powiatowej i zbycia na rzecz  wnioskodawców.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bookmarkStart w:id="18" w:name="_Hlk74563683"/>
      <w:bookmarkStart w:id="19" w:name="_Hlk30661812"/>
      <w:bookmarkStart w:id="20" w:name="_Hlk497898179"/>
      <w:bookmarkEnd w:id="12"/>
      <w:bookmarkEnd w:id="18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7/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 Zatwierdzenie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orozumień w sprawie warunków pobytu i wysokości wydatków ponoszonych na opiekę i wychowanie dzieci w rodzinie zastępczej zawartych pomiędzy Miastem Wrocław a Powiatem Średzkim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osta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ówił porozumienie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porozumień,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5           P-0               W-0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sprawozdania rzeczowo-finansowego samorządu powiatowego z realizacji zadań z zakresu rehabilitacji i zatrudniania osób niepełnosprawnych finansowanych ze środków Państwowego Funduszu Rehabilitacji Osób Niepełnosprawnych za I półrocze 2021 roku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</w:rPr>
      </w:pPr>
      <w:bookmarkStart w:id="21" w:name="_Hlk74564457"/>
      <w:bookmarkEnd w:id="21"/>
      <w:r>
        <w:rPr>
          <w:rFonts w:cs="Arial" w:ascii="Arial" w:hAnsi="Arial"/>
          <w:b/>
          <w:bCs/>
        </w:rPr>
        <w:t>Starosta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ówił sprawozdanie.</w:t>
      </w:r>
    </w:p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sprawozdania,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5           P-0               W-0 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  <w:bookmarkStart w:id="22" w:name="_Hlk74564457"/>
      <w:bookmarkStart w:id="23" w:name="_Hlk74564457"/>
      <w:bookmarkEnd w:id="23"/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8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 xml:space="preserve">Zarząd Powiatu w Środzie Śląskiej w trybie art.15 ust. 7 ustawy z dnia 5 czerwca 1998 roku o samorządzie powiatowym (Dz. U. z 2020 r. poz. 920) </w:t>
      </w:r>
      <w:bookmarkStart w:id="24" w:name="_Hlk50371402"/>
      <w:r>
        <w:rPr>
          <w:rFonts w:eastAsia="Times New Roman" w:cs="Arial" w:ascii="Arial" w:hAnsi="Arial"/>
          <w:kern w:val="0"/>
          <w:sz w:val="22"/>
          <w:szCs w:val="22"/>
        </w:rPr>
        <w:t xml:space="preserve">zawnioskował do Przewodniczącego Rady Powiatu w Środzie Śląskiej o zwołanie nadzwyczajnej sesji Rady Powiatu w Środzie Śląskiej na dzień 20 lipca 2021 r. </w:t>
      </w:r>
      <w:bookmarkEnd w:id="24"/>
      <w:r>
        <w:rPr>
          <w:rFonts w:eastAsia="Times New Roman" w:cs="Arial" w:ascii="Arial" w:hAnsi="Arial"/>
          <w:kern w:val="0"/>
          <w:sz w:val="22"/>
          <w:szCs w:val="22"/>
        </w:rPr>
        <w:t>i zaproponował następujący porządek posiedzenia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14" w:hanging="357"/>
        <w:jc w:val="both"/>
        <w:rPr>
          <w:rFonts w:ascii="Arial" w:hAnsi="Arial" w:eastAsia="Times New Roman" w:cs="Arial"/>
          <w:kern w:val="0"/>
          <w:sz w:val="21"/>
          <w:szCs w:val="21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Otwarcie sesj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14" w:hanging="357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djęcie uchwał Rady Powiatu w sprawie: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Calibri"/>
          <w:kern w:val="0"/>
          <w:sz w:val="22"/>
          <w:szCs w:val="22"/>
        </w:rPr>
      </w:pPr>
      <w:r>
        <w:rPr>
          <w:rFonts w:eastAsia="Calibri" w:cs="Calibri" w:ascii="Arial" w:hAnsi="Arial"/>
          <w:kern w:val="0"/>
          <w:sz w:val="22"/>
          <w:szCs w:val="22"/>
        </w:rPr>
        <w:t>-</w:t>
      </w:r>
      <w:r>
        <w:rPr>
          <w:rFonts w:eastAsia="Calibri" w:cs="Calibri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eastAsia="Calibri" w:cs="Calibri" w:ascii="Arial" w:hAnsi="Arial"/>
          <w:kern w:val="0"/>
          <w:sz w:val="22"/>
          <w:szCs w:val="22"/>
        </w:rPr>
        <w:t>zmiany uchwały budżetowej na 2021 r.,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Calibri"/>
          <w:kern w:val="0"/>
          <w:sz w:val="22"/>
          <w:szCs w:val="22"/>
        </w:rPr>
      </w:pPr>
      <w:r>
        <w:rPr>
          <w:rFonts w:eastAsia="Calibri" w:cs="Calibri" w:ascii="Arial" w:hAnsi="Arial"/>
          <w:kern w:val="0"/>
          <w:sz w:val="22"/>
          <w:szCs w:val="22"/>
        </w:rPr>
        <w:t>- zmiany Wieloletniej Prognozy Finansowej na lata 2021-2031,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Calibri"/>
          <w:kern w:val="0"/>
          <w:sz w:val="22"/>
          <w:szCs w:val="22"/>
        </w:rPr>
      </w:pPr>
      <w:r>
        <w:rPr>
          <w:rFonts w:eastAsia="Calibri" w:cs="Calibri" w:ascii="Arial" w:hAnsi="Arial"/>
          <w:kern w:val="0"/>
          <w:sz w:val="22"/>
          <w:szCs w:val="22"/>
        </w:rPr>
        <w:t xml:space="preserve">- emisji obligacji komunalnych oraz zasad ich zbywania, nabywania i wykupu,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Calibri"/>
          <w:kern w:val="0"/>
          <w:sz w:val="22"/>
          <w:szCs w:val="22"/>
        </w:rPr>
      </w:pPr>
      <w:r>
        <w:rPr>
          <w:rFonts w:eastAsia="Calibri" w:cs="Calibri" w:ascii="Arial" w:hAnsi="Arial"/>
          <w:kern w:val="0"/>
          <w:sz w:val="22"/>
          <w:szCs w:val="22"/>
        </w:rPr>
        <w:t>- wyłączenia z ciągu drogi powiatowej Nr 2052 D nieruchomości położonej w obrębie Gosławice, gmina Miękinia,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Calibri"/>
          <w:kern w:val="0"/>
          <w:sz w:val="22"/>
          <w:szCs w:val="22"/>
        </w:rPr>
      </w:pPr>
      <w:r>
        <w:rPr>
          <w:rFonts w:eastAsia="Calibri" w:cs="Calibri" w:ascii="Arial" w:hAnsi="Arial"/>
          <w:kern w:val="0"/>
          <w:sz w:val="22"/>
          <w:szCs w:val="22"/>
        </w:rPr>
        <w:t>- przyjęcia zadania związanego z przeprowadzeniem kwalifikacji wojskowej w 2021 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kern w:val="0"/>
          <w:sz w:val="21"/>
          <w:szCs w:val="21"/>
        </w:rPr>
      </w:pPr>
      <w:bookmarkStart w:id="25" w:name="_Hlk30661812"/>
      <w:bookmarkStart w:id="26" w:name="_Hlk497898179"/>
      <w:r>
        <w:rPr>
          <w:rFonts w:eastAsia="Times New Roman" w:cs="Arial" w:ascii="Arial" w:hAnsi="Arial"/>
          <w:kern w:val="0"/>
          <w:sz w:val="21"/>
          <w:szCs w:val="21"/>
        </w:rPr>
        <w:t>Zamknięcie sesji.</w:t>
      </w:r>
      <w:bookmarkEnd w:id="25"/>
      <w:bookmarkEnd w:id="26"/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wiązku z wyczerpaniem porządku obrad Starosta zamknął posiedzenie Zarządu Powiatu w Środzie Śląskiej.</w:t>
      </w:r>
    </w:p>
    <w:p>
      <w:pPr>
        <w:pStyle w:val="Normal"/>
        <w:spacing w:lineRule="atLeast" w:line="1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sporządziła: 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milla Wilańska</w:t>
        <w:tab/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rzysztof Szałankiewic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ebastian Burdzy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Józef Chabraszewski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zesław Kaczmarek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zegorz Pierzchals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Elżbieta Czarno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ariusz Żałobniak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09"/>
      <w:jc w:val="both"/>
    </w:pPr>
    <w:rPr>
      <w:rFonts w:ascii="Arial" w:hAnsi="Arial" w:eastAsia="Times New Roman" w:cs="Arial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41:00Z</dcterms:created>
  <dc:creator>Izabela Szkocna</dc:creator>
  <dc:description/>
  <cp:keywords/>
  <dc:language>en-US</dc:language>
  <cp:lastModifiedBy>Madzia</cp:lastModifiedBy>
  <cp:lastPrinted>2021-05-20T12:18:00Z</cp:lastPrinted>
  <dcterms:modified xsi:type="dcterms:W3CDTF">2021-07-29T08:34:00Z</dcterms:modified>
  <cp:revision>109</cp:revision>
  <dc:subject/>
  <dc:title>Porządek posiedzenia Nr 155/2010</dc:title>
</cp:coreProperties>
</file>