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235 /2021           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 dnia 13 października 202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planu zagospodarowania zasobu nieruchomości Powiatu   Średzkiego na lata 2022 – 202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 art. 32 ust. 2 pkt. 3 ustawy z dnia 5 czerwca 1998 r. o samorządzie powiatowym (Dz. U. z  2020 r., poz. 920,  ze zm.), art. 23 ust. 1 pkt. 3 oraz art. 25 b,  ustawy  z  dnia 21 sierpnia 1997 r.  o gospodarce nieruchomościami (t.j. Dz. U.  z  2020 r., poz. 1990, ze zm.)   oraz   § 4 ust. 3  uchwały Rady Powiatu w Środzie Śląskiej Nr XLIV/259/2010 z dnia 28.01.2010 r. w sprawie określenia zasad gospodarowania  nieruchomościami Powiatu Średzkiego  (Dz. Urzęd. Woj. Doln. z 19.02.2010 r. Nr 32, poz. 4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 Powiatu w Środzie Śląskiej uchwala, co następuje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Postanawia się zatwierdzić plan zagospodarowania zasobu nieruchomości Powiatu Średzkiego na lata 2022 – 2024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Szczegółowe zapisy planu określonego w § 1 pkt. 1 niniejszej uchwały określone zostały w załączniku nr 1 do niniejszej uchwał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360" w:leader="none"/>
          <w:tab w:val="left" w:pos="426" w:leader="none"/>
        </w:tabs>
        <w:ind w:left="-46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Staroście i Wicestaroście Powiatu Średzkiego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  <w:lang w:eastAsia="pl-PL"/>
        </w:rPr>
        <w:t>Podpisane przez: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+mn-ea" w:cs="+mn-cs" w:ascii="Calibri" w:hAnsi="Calibri"/>
          <w:b/>
          <w:bCs/>
          <w:color w:val="000000"/>
          <w:sz w:val="22"/>
          <w:szCs w:val="22"/>
          <w:lang w:eastAsia="pl-PL"/>
        </w:rPr>
        <w:t>Krzysztof Szałankiewicz– Starosta Powiatu Średzkiego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  <w:lang w:eastAsia="pl-PL"/>
        </w:rPr>
        <w:t>Sebastian Burdzy- Wicestarosta Powiatu Średzkiego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  <w:lang w:eastAsia="pl-PL"/>
        </w:rPr>
        <w:t xml:space="preserve">Józef Chabraszewski – członek Zarządu  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  <w:lang w:eastAsia="pl-PL"/>
        </w:rPr>
        <w:t>Czesław Kaczmarek – członek Zarządu</w:t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kern w:val="2"/>
          <w:sz w:val="24"/>
          <w:szCs w:val="24"/>
          <w:lang w:val="en-US" w:eastAsia="en-US" w:bidi="en-US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2"/>
          <w:szCs w:val="22"/>
          <w:lang w:val="en-US" w:eastAsia="en-US" w:bidi="en-US"/>
        </w:rPr>
        <w:t>Grzegorz Pierzchalski – członek Zarządu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en-US" w:eastAsia="en-US" w:bidi="en-US"/>
        </w:rPr>
      </w:pPr>
      <w:r>
        <w:rPr>
          <w:rFonts w:cs="Arial" w:ascii="Arial" w:hAnsi="Arial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4:00Z</dcterms:created>
  <dc:creator>STAROATWO POWIATOWE</dc:creator>
  <dc:description/>
  <cp:keywords/>
  <dc:language>en-US</dc:language>
  <cp:lastModifiedBy>Madzia</cp:lastModifiedBy>
  <cp:lastPrinted>2011-08-08T12:24:00Z</cp:lastPrinted>
  <dcterms:modified xsi:type="dcterms:W3CDTF">2021-10-13T10:08:00Z</dcterms:modified>
  <cp:revision>4</cp:revision>
  <dc:subject/>
  <dc:title>Uchwała Nr</dc:title>
</cp:coreProperties>
</file>