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267/2022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Powiatu w Środzie Śląski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 5  stycznia  2022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zawarcie umowy użyczenia na rzecz Powiatowego Centrum Kultury Alternatywnej w Środzie Śląskiej  nieruchomości zabudowanej zlokalizowanej  przy  ul. Przyszkolnej 3 w Środzie Śląskiej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 2 pkt. 3 ustawy z dnia 5 czerwca 1998 r. o samorządzie powiatowym (jednolity tekst - Dz. U. z 2020 r., poz. 920 ze zm.),  art. 25b ustawy z dnia       21 sierpnia 1997 r. o gospodarce nieruchomościami ( jednolity  tekst - Dz. U. z 2021 r., poz. 1899 ze zm.) oraz § 12 Uchwały Rady Powiatu w Środzie Śląskiej Nr XLIV/269/ 2010 z dnia 28 stycznia 2010 r. w sprawie określenia zasad gospodarowania nieruchomościami Powiatu Średzkiego  ( Dz. Urz. Woj. Doln. z 2010 r., Nr 32 poz.435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rząd   Powiatu w Środzie Śląskiej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zawarcie umowy użyczenia na rzecz Powiatowego Centrum Kultury Alternatywnej w Środzie Śląskiej  budynku o pow.1314,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wraz z  dz. nr 21/1 AM-19 obręb Środa Śląska o pow. 0,3826 ha zlokalizowanej przy                              ul. Przyszkolnej 3 w Środzie Śląskiej,  w celu realizacji  zadań statutowych jednostki.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użyczenia nieruchomości określonej w ust. 1 zostanie zawarta  na czas </w:t>
      </w:r>
      <w:r>
        <w:rPr>
          <w:rFonts w:cs="Arial" w:ascii="Arial" w:hAnsi="Arial"/>
          <w:b/>
        </w:rPr>
        <w:t>3 lat, tj.  od 01.01.2022 r. do 31.12.2024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i Wicestaroście Powiatu Średz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uchodzi w życie z mocą obowiązującą od 1 stycznia 2022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+mn-ea" w:cs="Arial" w:ascii="Arial" w:hAnsi="Arial"/>
          <w:b/>
          <w:bCs/>
          <w:color w:val="000000"/>
        </w:rPr>
        <w:t>Podpisane przez: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+mn-ea" w:cs="Arial" w:ascii="Arial" w:hAnsi="Arial"/>
          <w:b/>
          <w:bCs/>
          <w:color w:val="000000"/>
        </w:rPr>
        <w:t>Krzysztof Szałankiewicz– Starosta Powiatu Średzkiego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+mn-ea" w:cs="Arial" w:ascii="Arial" w:hAnsi="Arial"/>
          <w:b/>
          <w:bCs/>
          <w:color w:val="000000"/>
        </w:rPr>
        <w:t xml:space="preserve">Józef Chabraszewski – członek Zarządu  </w:t>
      </w:r>
    </w:p>
    <w:p>
      <w:pPr>
        <w:pStyle w:val="Normal"/>
        <w:spacing w:lineRule="auto" w:line="240"/>
        <w:jc w:val="right"/>
        <w:rPr>
          <w:rFonts w:ascii="Arial" w:hAnsi="Arial" w:eastAsia="+mn-ea" w:cs="Arial"/>
          <w:b/>
          <w:b/>
          <w:bCs/>
          <w:color w:val="000000"/>
        </w:rPr>
      </w:pPr>
      <w:r>
        <w:rPr>
          <w:rFonts w:eastAsia="+mn-ea" w:cs="Arial" w:ascii="Arial" w:hAnsi="Arial"/>
          <w:b/>
          <w:bCs/>
          <w:color w:val="000000"/>
        </w:rPr>
        <w:t>Czesław Kaczmarek – członek Zarządu</w:t>
      </w:r>
      <w:r>
        <w:rPr>
          <w:rFonts w:eastAsia="+mn-ea" w:cs="Arial" w:ascii="Arial" w:hAnsi="Arial"/>
          <w:b/>
          <w:bCs/>
          <w:color w:val="000000"/>
          <w:sz w:val="16"/>
          <w:szCs w:val="16"/>
        </w:rPr>
        <w:t xml:space="preserve"> głosował “ZA” w formie zdalnej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+mn-ea" w:cs="Arial" w:ascii="Arial" w:hAnsi="Arial"/>
          <w:b/>
          <w:bCs/>
          <w:color w:val="000000"/>
        </w:rPr>
        <w:t>Grzegorz Pierzchalski – członek Zarzą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basedOn w:val="Domylnaczcionkaakapitu"/>
    <w:qFormat/>
    <w:rPr>
      <w:rFonts w:ascii="Tahoma" w:hAnsi="Tahoma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0:00Z</dcterms:created>
  <dc:creator>Krystyna Baraniecka</dc:creator>
  <dc:description/>
  <dc:language>en-US</dc:language>
  <cp:lastModifiedBy>Marysia</cp:lastModifiedBy>
  <cp:lastPrinted>2022-01-05T08:03:00Z</cp:lastPrinted>
  <dcterms:modified xsi:type="dcterms:W3CDTF">2022-01-11T11:31:00Z</dcterms:modified>
  <cp:revision>3</cp:revision>
  <dc:subject/>
  <dc:title/>
</cp:coreProperties>
</file>