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Uchwała nr 284 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z dnia 28 lutego  2022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sprawie wygaszenia prawa trwałego zarządu ustanowionego na rzecz Powiatowego Ośrodka Rozwoju Edukacji Poradni Psychologiczno – Pedagogicznej z siedzibą w Środzie Śląskiej ul. Wrocławska 2, oraz ustanowienia nieodpłatnego trwałego zarządu na rzecz Powiatowego Zespołu Placówek Oświatowych w Środzie Śląskiej do lokalu użytkowego o powierzchni użytkowej 215,8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>, usytuowanego w przyziemiu  budynku w Środzie Śląskiej przy ul. Wrocławskiej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Na podstawie art. 32 ust.2 pkt.3 ustawy z dnia 5 czerwca 1998 r. o samorządzie powiatowym (tekst jednolity Dz. U. z 2020 r. poz.920), art.25b, art. 45 oraz art.49 ust. 2 ustawy z dnia 21 sierpnia 1997 r. o gospodarce nieruchomościami ( tekst jednolity  Dz. U z  2021 r. poz.1899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Zarząd Powiatu w Środzie Śląskiej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 1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eastAsia="zxx" w:bidi="zxx"/>
        </w:rPr>
      </w:pPr>
      <w:r>
        <w:rPr>
          <w:rFonts w:cs="Arial" w:ascii="Arial" w:hAnsi="Arial"/>
          <w:sz w:val="24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 xml:space="preserve">Postanawia się wygasić z dniem 30.06.2015 roku prawo trwałego zarządu ustanowioneg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 xml:space="preserve">na rzecz </w:t>
      </w:r>
      <w:r>
        <w:rPr>
          <w:rFonts w:cs="Arial" w:ascii="Arial" w:hAnsi="Arial"/>
          <w:sz w:val="22"/>
          <w:szCs w:val="22"/>
        </w:rPr>
        <w:t xml:space="preserve">Powiatowego Ośrodka Rozwoju Edukacji Poradni Psychologiczno – Pedagogicznej </w:t>
        <w:br/>
        <w:t xml:space="preserve">   z siedzibą w Środzie Śląskiej przy ul. Wrocławskiej 2 do lokalu użytkowego o pow. 215,8 m² </w:t>
        <w:br/>
        <w:t xml:space="preserve">   na działce nr 1/7, AM-19, na mocy decyzji</w:t>
      </w:r>
      <w:r>
        <w:rPr>
          <w:rFonts w:cs="Arial" w:ascii="Arial" w:hAnsi="Arial"/>
          <w:sz w:val="22"/>
          <w:szCs w:val="22"/>
          <w:lang w:eastAsia="zxx" w:bidi="zxx"/>
        </w:rPr>
        <w:t xml:space="preserve"> Zarządu Powiatu  w Środzie Śląskiej nr </w:t>
        <w:br/>
        <w:t xml:space="preserve">   MiD.6844.6.2014  z dnia 11 września 2014 r.  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. Postanawia się z dniem 01.07.2015 roku ustanowić nieodpłatny trwały zarząd na czas </w:t>
        <w:br/>
        <w:t xml:space="preserve">    nieoznaczony  na rzecz Powiatowego Zespołu Placówek Oświatowych w Środzie Śląskiej do </w:t>
        <w:br/>
        <w:t xml:space="preserve">    lokalu użytkowego składającego się z jedenastu pomieszczeń, toalety i korytarza o ogólnej  </w:t>
        <w:br/>
        <w:t xml:space="preserve">    powierzchni 215,8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,</w:t>
      </w:r>
      <w:r>
        <w:rPr>
          <w:rFonts w:cs="Arial" w:ascii="Arial" w:hAnsi="Arial"/>
          <w:sz w:val="22"/>
          <w:szCs w:val="22"/>
          <w:lang w:eastAsia="zxx" w:bidi="zxx"/>
        </w:rPr>
        <w:t xml:space="preserve"> usytuowanego w przyziemiu  budynku w Środzie Śląskiej przy ul. </w:t>
        <w:br/>
        <w:t xml:space="preserve">    Wrocławskiej 2. Z przedmiotowym lokalem użytkowym łączy się udział w prawie do </w:t>
        <w:br/>
        <w:t xml:space="preserve">    nieruchomości wspólnej wynoszący 7,5 %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 Nieruchomość zostanie przekazana w trwały zarząd w celu realizacji zadań statutowyc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Powiatowego Zespołu Placówek Oświatowych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§  3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>Wykonanie uchwały powierza się Staroście i  Wicestaroście  Powiatu Średzkiego 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 4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Podpisane przez: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Krzysztof Szałankiewicz– Starosta Powiatu Średzkiego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Sebastian Burdzy- Wicestarosta Powiatu Średzkiego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Józef Chabraszewski – członek Zarządu  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Czesław Kaczmarek – członek Zarządu – głosował “ZA” w formie zdalnej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Grzegorz Pierzchalski – członek Zarządu</w:t>
      </w:r>
    </w:p>
    <w:p>
      <w:pPr>
        <w:pStyle w:val="Normal"/>
        <w:tabs>
          <w:tab w:val="clear" w:pos="708"/>
          <w:tab w:val="left" w:pos="1200" w:leader="none"/>
        </w:tabs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429" w:gutter="0" w:header="0" w:top="73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4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440" w:right="0" w:hanging="0"/>
      <w:outlineLvl w:val="8"/>
    </w:pPr>
    <w:rPr>
      <w:rFonts w:ascii="Arial" w:hAnsi="Arial" w:cs="Arial"/>
      <w:b/>
      <w:i/>
      <w:sz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b w:val="false"/>
      <w:sz w:val="22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b w:val="false"/>
      <w:sz w:val="22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u w:val="single"/>
    </w:rPr>
  </w:style>
  <w:style w:type="character" w:styleId="WW8Num10z0">
    <w:name w:val="WW8Num10z0"/>
    <w:qFormat/>
    <w:rPr>
      <w:b w:val="false"/>
    </w:rPr>
  </w:style>
  <w:style w:type="character" w:styleId="WW8Num51z0">
    <w:name w:val="WW8Num51z0"/>
    <w:qFormat/>
    <w:rPr>
      <w:b w:val="false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ate">
    <w:name w:val="date"/>
    <w:basedOn w:val="Domylnaczcionkaakapitu"/>
    <w:qFormat/>
    <w:rPr/>
  </w:style>
  <w:style w:type="character" w:styleId="Day">
    <w:name w:val="day"/>
    <w:basedOn w:val="Domylnaczcionkaakapitu"/>
    <w:qFormat/>
    <w:rPr/>
  </w:style>
  <w:style w:type="character" w:styleId="Daydot">
    <w:name w:val="daydot"/>
    <w:basedOn w:val="Domylnaczcionkaakapitu"/>
    <w:qFormat/>
    <w:rPr/>
  </w:style>
  <w:style w:type="character" w:styleId="Month">
    <w:name w:val="month"/>
    <w:basedOn w:val="Domylnaczcionkaakapitu"/>
    <w:qFormat/>
    <w:rPr/>
  </w:style>
  <w:style w:type="character" w:styleId="Monthdot">
    <w:name w:val="monthdot"/>
    <w:basedOn w:val="Domylnaczcionkaakapitu"/>
    <w:qFormat/>
    <w:rPr/>
  </w:style>
  <w:style w:type="character" w:styleId="Year">
    <w:name w:val="year"/>
    <w:basedOn w:val="Domylnaczcionkaakapitu"/>
    <w:qFormat/>
    <w:rPr/>
  </w:style>
  <w:style w:type="character" w:styleId="Delim">
    <w:name w:val="delim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284" w:right="0" w:firstLine="284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1"/>
    <w:next w:val="TextBody"/>
    <w:qFormat/>
    <w:pPr>
      <w:ind w:left="-23744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5:00Z</dcterms:created>
  <dc:creator>Starostwo Powiatowe w Środzie Ś</dc:creator>
  <dc:description/>
  <cp:keywords/>
  <dc:language>en-US</dc:language>
  <cp:lastModifiedBy>Madzia</cp:lastModifiedBy>
  <cp:lastPrinted>2022-02-25T10:15:00Z</cp:lastPrinted>
  <dcterms:modified xsi:type="dcterms:W3CDTF">2022-02-28T13:31:00Z</dcterms:modified>
  <cp:revision>4</cp:revision>
  <dc:subject/>
  <dc:title>                                                               </dc:title>
</cp:coreProperties>
</file>