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137/2022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22 kwietnia 2022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13.00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Szałankiewicz– 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bastian Burdzy- Wice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ózef Chabraszewski – członek Zarządu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Czesław Kaczmarek – członek Zarządu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0" w:name="_Hlk22802288"/>
      <w:bookmarkEnd w:id="0"/>
      <w:r>
        <w:rPr>
          <w:rFonts w:cs="Arial" w:ascii="Arial" w:hAnsi="Arial"/>
          <w:sz w:val="22"/>
          <w:szCs w:val="22"/>
        </w:rPr>
        <w:t>Grzegorz Pierzchalski – członek Zarządu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Start w:id="1" w:name="_Hlk22802288"/>
      <w:bookmarkEnd w:id="1"/>
      <w:r>
        <w:rPr>
          <w:rFonts w:cs="Arial" w:ascii="Arial" w:hAnsi="Arial"/>
          <w:bCs/>
          <w:sz w:val="22"/>
          <w:szCs w:val="22"/>
        </w:rPr>
        <w:t xml:space="preserve">oraz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riusz Żałobniak – Sekretarz Powiatu Średzkiego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a </w:t>
      </w:r>
      <w:bookmarkStart w:id="2" w:name="_Hlk2565572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witał wszystkich przybyłych i </w:t>
      </w:r>
      <w:r>
        <w:rPr>
          <w:rFonts w:cs="Arial" w:ascii="Arial" w:hAnsi="Arial"/>
          <w:sz w:val="22"/>
          <w:szCs w:val="22"/>
        </w:rPr>
        <w:t xml:space="preserve">przedstawił porządek posiedzeni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orządku posiedzenia.</w:t>
      </w:r>
      <w:bookmarkStart w:id="3" w:name="_Hlk87872119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bookmarkEnd w:id="3"/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djęcie uchwał Zarządu Powiatu w sprawie:</w:t>
      </w:r>
    </w:p>
    <w:p>
      <w:pPr>
        <w:pStyle w:val="Normal"/>
        <w:widowControl/>
        <w:suppressAutoHyphens w:val="false"/>
        <w:ind w:left="644" w:hanging="0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bookmarkStart w:id="4" w:name="_Hlk100747595"/>
      <w:r>
        <w:rPr>
          <w:rFonts w:cs="Arial" w:ascii="Arial" w:hAnsi="Arial"/>
          <w:kern w:val="0"/>
          <w:sz w:val="22"/>
          <w:szCs w:val="22"/>
          <w:lang w:eastAsia="zxx"/>
        </w:rPr>
        <w:t xml:space="preserve">-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zxx"/>
        </w:rPr>
        <w:t xml:space="preserve">unieważnienia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otwartego konkursu ofert na wybór realizatora zadania „Asystent  osobisty osoby niepełnosprawnej”,</w:t>
      </w:r>
    </w:p>
    <w:p>
      <w:pPr>
        <w:pStyle w:val="Normal"/>
        <w:widowControl/>
        <w:ind w:left="644" w:hanging="0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kern w:val="0"/>
          <w:sz w:val="22"/>
          <w:szCs w:val="22"/>
        </w:rPr>
        <w:t>ogłoszenia otwartego konkursu ofert na realizacje zadań publicznych Powiatu Średzkiego na realizatora zadania „Asystent osobisty osoby niepełnosprawnej” w roku 2022.</w:t>
      </w:r>
      <w:bookmarkStart w:id="5" w:name="_Hlk99350178"/>
      <w:bookmarkEnd w:id="4"/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End w:id="5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Sprawy różne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2/ Przyjęcie porządku posiedzenia.   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posiedzenia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    W-0</w:t>
      </w:r>
      <w:bookmarkStart w:id="6" w:name="_Hlk15385647"/>
      <w:bookmarkEnd w:id="2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Ad.</w:t>
      </w:r>
      <w:r>
        <w:rPr>
          <w:rFonts w:cs="Arial" w:ascii="Arial" w:hAnsi="Arial"/>
          <w:b/>
          <w:kern w:val="0"/>
          <w:lang w:eastAsia="pl-PL"/>
        </w:rPr>
        <w:t>3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/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odjęcie uchwał Zarządu Powiatu w sprawi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 xml:space="preserve">-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zxx"/>
        </w:rPr>
        <w:t xml:space="preserve">unieważnienia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otwartego konkursu ofert na wybór realizatora zadania „Asystent  osobisty osoby niepełnosprawnej”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ekretarz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dczytał pismo Komisji Konkursowej o sygn. EKZ.04.13.2022 z dnia 22.04.2022 r. z informacją, że na ww. konkurs wpłynęła jedna oferta niespełniająca warunków udziału w postępowaniu konkursowym, m. in. formalnych i merytorycznych, co uniemożliwiło jego pozytywne rozpatrzenie i przyznanie dofinasowania.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P-0               W-0</w:t>
      </w:r>
    </w:p>
    <w:p>
      <w:pPr>
        <w:pStyle w:val="Normal"/>
        <w:widowControl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kern w:val="0"/>
          <w:sz w:val="22"/>
          <w:szCs w:val="22"/>
        </w:rPr>
        <w:t>ogłoszenia otwartego konkursu ofert na realizacje zadań publicznych Powiatu Średzkiego na realizatora zadania „Asystent osobisty osoby niepełnosprawnej” w roku 2022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Sekretarz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P-0               W-0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bookmarkStart w:id="7" w:name="_Hlk30661812"/>
      <w:bookmarkStart w:id="8" w:name="_Hlk497898179"/>
      <w:bookmarkEnd w:id="6"/>
      <w:bookmarkEnd w:id="7"/>
      <w:bookmarkEnd w:id="8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4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prawy różn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bookmarkStart w:id="9" w:name="_Hlk30661812"/>
      <w:bookmarkStart w:id="10" w:name="_Hlk497898179"/>
      <w:bookmarkEnd w:id="9"/>
      <w:bookmarkEnd w:id="10"/>
      <w:r>
        <w:rPr>
          <w:rFonts w:cs="Arial" w:ascii="Arial" w:hAnsi="Arial"/>
          <w:i/>
          <w:sz w:val="22"/>
          <w:szCs w:val="22"/>
        </w:rPr>
        <w:t>W związku z wyczerpaniem porządku obrad Starosta zamknął posiedzenie Zarządu Powiatu w Środzie Śląski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sporządziła:                                    PODPISANE PRZEZ:</w:t>
        <w:tab/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milla Wilańska</w:t>
        <w:tab/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Krzysztof Szałankiewicz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bastian Burdzy</w:t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Józef Chabraszewski 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zesław Kaczmarek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Grzegorz Pierzchalsk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ariusz Żałobniak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both"/>
    </w:pPr>
    <w:rPr>
      <w:rFonts w:ascii="Arial" w:hAnsi="Arial" w:eastAsia="Times New Roman" w:cs="Arial"/>
      <w:kern w:val="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09"/>
      <w:jc w:val="both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43:00Z</dcterms:created>
  <dc:creator>Izabela Szkocna</dc:creator>
  <dc:description/>
  <cp:keywords/>
  <dc:language>en-US</dc:language>
  <cp:lastModifiedBy>Madzia</cp:lastModifiedBy>
  <cp:lastPrinted>2021-11-09T13:03:00Z</cp:lastPrinted>
  <dcterms:modified xsi:type="dcterms:W3CDTF">2022-04-27T11:43:00Z</dcterms:modified>
  <cp:revision>2</cp:revision>
  <dc:subject/>
  <dc:title>Porządek posiedzenia Nr 155/2010</dc:title>
</cp:coreProperties>
</file>