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38/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7 kwietnia 2022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2.15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Starosta spóźnił się na posiedzenie Zarząd poprowadził Wicestar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ce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rzyjęcie protokołów nr 134/2022, nr 135/2022, nr 136/2022 i nr 137/2022 z posiedzeń Zarządu Powiatu w Środzie Śląski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lang w:eastAsia="zxx"/>
        </w:rPr>
        <w:t>wyrażenia zgody na zawarcie umowy użyczenia nieruchomości gruntowych zlokalizowanych w pasie drogi powiatowej nr 2068D,</w:t>
      </w:r>
    </w:p>
    <w:p>
      <w:pPr>
        <w:pStyle w:val="Normal"/>
        <w:ind w:left="644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podania do publicznej wiadomości informacji z wykonania budżetu Powiatu Średzkiego za I kwartał 2022 roku,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miany uchwały budżetowej na 2022 r.</w:t>
      </w:r>
      <w:bookmarkStart w:id="4" w:name="_Hlk10074759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 xml:space="preserve">wyrażenia zgody na likwidacje i sprzedaż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  <w:t>środka trwałego, będącego na stanie   Powiatu  Średz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4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 zmiany uchwały budżetowej na 2022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kreślenia zadań, na które przeznaczone zostaną środki Państwowego Funduszu Rehabilitacji Osób Niepełnospraw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wniosku Pana Jakuba Wołyńca, reprezentującego TNR-Projekt Sp. z o. o. z siedzibą we Wrocławiu, działającego w imieniu Polskiej Spółki Gazownictwa Sp. z o. o. Oddział we Wrocławiu, dotyczącego uzgodnienia lokalizacji projektowanej sieci gazowej średniego ciśnienia PE100 w pasie drogi powiatowej nr 2061D (dz. nr 246/2 dr), obręb Komorniki, gmina Środa Śląska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niosku Andrzeja Halickiego, reprezentującego KBH inwestycje Sp. z o. o. Sp. k. z siedzibą w Mokronosie Dolnym, działającego w imieniu Burmistrza Środy Śląskiej dotyczącego wydania opinii do uzyskania decyzji ZRiD dla zadania: „Budowa drogi gminnej klasy D na odcinku od ul. Jabłkowej do ul. Gruszkowej w Środzie Śląskiej wraz z budową sieci kanalizacji teletechnicznej i kanalizacji deszczowej z przykanalikami”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twierdzenie: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5" w:name="_Hlk99350178"/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ów nr 6/2022 do porozumienia nr 3/2017 i nr 7/2022 do porozumienia nr 2/2017 </w:t>
      </w:r>
      <w:bookmarkStart w:id="6" w:name="_Hlk101768620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wartych pomiędzy Powiatem Ząbkowickim a Powiatem Średzkim w sprawie ponoszenia wydatków na utrzymanie dzieci w rodzinie zastępcz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/2022 do porozumienia nr 1/2015 zawartego pomiędzy Powiatem Legnickim a Powiatem Średzkim w sprawie przyjęcia dziecka, warunków jego pobytu oraz wysokości wydatków na jego opiekę i wychowanie z dnia 25.06.2015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3 z dnia 07.04.2022 r. do porozumienia nr 156/2019 z dnia 21 maja 2019 r. zawartego pomiędzy Powiatem Lubańskim a Powiatem Średzkim w sprawie powierzenia wykonania zadania polegającego na pozostawaniu w gotowości oraz zapewnieniu mieszkańcom z terenu Powiatu Średzkiego całodobowego, okresowego pobytu w Ośrodku Wsparcia – Domu dla matek z małoletnimi dziećmi i kobiet w ciąży na terenie Powiatu Lubańskiego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ów nr 4/2022 do porozumienia nr 2/2017 i nr 3/2022 do porozumienia nr 3/2017 zawartych pomiędzy Powiatem Ząbkowickim a Powiatem Średzkim w sprawie przyjęcia dzieci, warunków ich pobytu oraz wysokości wydatków na ich opiekę i wychowanie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z dnia 29.09.2020 r. w sprawie powierzenia przez Powiat Średzki Powiatowi Dzierżoniowskiemu zadania publicznego z zakresu prowadzenia mieszkania chronionego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7" w:name="_Hlk99350178"/>
      <w:bookmarkEnd w:id="7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W-0</w:t>
      </w:r>
      <w:bookmarkStart w:id="8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</w:t>
      </w:r>
      <w:r>
        <w:rPr>
          <w:rFonts w:cs="Arial" w:ascii="Arial" w:hAnsi="Arial"/>
          <w:b/>
          <w:kern w:val="0"/>
          <w:lang w:eastAsia="pl-PL"/>
        </w:rPr>
        <w:t>3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protokołu nr 134/2022 z posiedzenia Zarządu Powiatu w Środzie Śląskiej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34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protokołu nr 135/2022 z posiedzeń Zarządu Powiatu w Środzie Śląskiej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35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protokołu nr 136/2022 z posiedzeń Zarządu Powiatu w Środzie Śląskiej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36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protokołu nr 137/2022 z posiedzeń Zarządu Powiatu w Środzie Śląskiej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37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lang w:eastAsia="zxx"/>
        </w:rPr>
        <w:t>wyrażenia zgody na zawarcie umowy użyczenia nieruchomości gruntowych zlokalizowanych w pasie drogi powiatowej nr 2068D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P-0               W-0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podania do publicznej wiadomości informacji z wykonania budżetu Powiatu Średzkiego za I kwartał 2022 roku,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P-0               W-0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miany uchwały budżetowej na 2022 r.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P-0               W-0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 xml:space="preserve">wyrażenia zgody na likwidacje i sprzedaż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zxx" w:bidi="zxx"/>
        </w:rPr>
        <w:t>środka trwałego, będącego na stanie Powiatu  Średzkieg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Ad.5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opiniowanie uchwał Rady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 zmiany uchwały budżetowej na 2022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kreślenia zadań, na które przeznaczone zostaną środki Państwowego Funduszu Rehabilitacji Osób Niepełnospraw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ekretarz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Ad.6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wniosku Pana Jakuba Wołyńca, reprezentującego TNR-Projekt Sp. z o. o. z siedzibą we Wrocławiu, działającego w imieniu Polskiej Spółki Gazownictwa Sp. z o. o. Oddział we Wrocławiu, dotyczącego uzgodnienia lokalizacji projektowanej sieci gazowej średniego ciśnienia PE100 w pasie drogi powiatowej nr 2061D (dz. nr 246/2 dr), obręb Komorniki, gmina Środa Śląska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mówił sprawę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9" w:name="_Hlk34037507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Mienia i Infrastruktury Drogowej </w:t>
      </w:r>
      <w:bookmarkEnd w:id="9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niosku Pana Jakuba Wołyńca, reprezentującego TNR-Projekt Sp. z o. o. z siedzibą we Wrocławiu, działającego w imieniu Polskiej Spółki Gazownictwa Sp. z o. o. Oddział Zakład Gazowniczy we Wrocławiu, dotyczącego uzgodnienia lokalizacji projektowanej sieci gazowej średniego ciśnienia PE100 w pasie drogi powiatowej nr 2061D (dz. nr 246/2 dr), obręb Komorniki, gmina Środa Śląska i postanowił pozytywnie zaopiniować ww. sprawie z zastrzeżeniem obowiązku odtworzenia chodnika na całej jego szerokości.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wniosku Andrzeja Halickiego, reprezentującego KBH inwestycje Sp. z o. o. Sp. k. z siedzibą w Mokronosie Dolnym, działającego w imieniu Burmistrza Środy Śląskiej dotyczącego wydania opinii do uzyskania decyzji ZRiD dla zadania: „Budowa drogi gminnej klasy D na odcinku od ul. Jabłkowej do ul. Gruszkowej w Środzie Śląskiej wraz z budową sieci kanalizacji teletechnicznej i kanalizacji deszczowej z przykanalikami”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mówił sprawę.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na posiedzeniu zapoznał się z pismem Wydziału Mienia i Infrastruktury Drogowej 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niosku Andrzeja Halickiego, reprezentującego KBH Inwestycje Sp. z o. o. Sp. k. z siedzibą w Mokronosie Dolnym, działającego w imieniu Burmistrza Środy Śląskiej dotyczącego wydania opinii do uzyskania decyzji ZRiD dla zadania: „Budowa drogi gminnej klasy D na odcinku od ul. Jabłkowej do ul. Gruszkowej w Środzie Śląskiej wraz z budową sieci kanalizacji teletechnicznej i kanalizacji deszczowej z przykanalikami” i postanowił pozytywnie zaopiniować ww. sprawę. 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Ad.7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Zatwierdzenie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ów nr 6/2022 do porozumienia nr 3/2017 i nr 7/2022 do porozumienia nr 2/2017 zawartych pomiędzy Powiatem Ząbkowickim a Powiatem Średzkim w sprawie ponoszenia wydatków na utrzymanie dzieci w rodzinie zastępcz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y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ów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/2022 do porozumienia nr 1/2015 zawartego pomiędzy Powiatem Legnickim a Powiatem Średzkim w sprawie przyjęcia dziecka, warunków jego pobytu oraz wysokości wydatków na jego opiekę i wychowanie z dnia 25.06.2015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3 z dnia 07.04.2022 r. do porozumienia nr 156/2019 z dnia 21 maja 2019 r. zawartego pomiędzy Powiatem Lubańskim a Powiatem Średzkim w sprawie powierzenia wykonania zadania polegającego na pozostawaniu w gotowości oraz zapewnieniu mieszkańcom z terenu Powiatu Średzkiego całodobowego, okresowego pobytu w Ośrodku Wsparcia – Domu dla matek z małoletnimi dziećmi i kobiet w ciąży na terenie Powiatu Lubańskiego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ów nr 4/2022 do porozumienia nr 2/2017 i nr 3/2022 do porozumienia nr 3/2017 zawartych pomiędzy Powiatem Ząbkowickim a Powiatem Średzkim w sprawie przyjęcia dzieci, warunków ich pobytu oraz wysokości wydatków na ich opiekę i wychowanie,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y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ów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z dnia 29.09.2020 r. w sprawie powierzenia przez Powiat Średzki Powiatowi Dzierżoniowskiemu zadania publicznego z zakresu prowadzenia mieszkania chronionego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0" w:name="_Hlk30661812"/>
      <w:bookmarkStart w:id="11" w:name="_Hlk497898179"/>
      <w:bookmarkEnd w:id="8"/>
      <w:bookmarkEnd w:id="10"/>
      <w:bookmarkEnd w:id="11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bookmarkStart w:id="12" w:name="_Hlk30661812"/>
      <w:bookmarkStart w:id="13" w:name="_Hlk497898179"/>
      <w:bookmarkEnd w:id="12"/>
      <w:bookmarkEnd w:id="13"/>
      <w:r>
        <w:rPr>
          <w:rFonts w:cs="Arial" w:ascii="Arial" w:hAnsi="Arial"/>
          <w:i/>
          <w:sz w:val="22"/>
          <w:szCs w:val="22"/>
        </w:rPr>
        <w:t>W związku z wyczerpaniem porządku obrad Wicestarosta zamknął posiedzenie Zarządu Powiatu w Środzie Śląskiej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    Krzysztof Szałankiewic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rzegorz Pierzchal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3:00Z</dcterms:created>
  <dc:creator>Izabela Szkocna</dc:creator>
  <dc:description/>
  <cp:keywords/>
  <dc:language>en-US</dc:language>
  <cp:lastModifiedBy>Madzia</cp:lastModifiedBy>
  <cp:lastPrinted>2022-05-04T11:26:00Z</cp:lastPrinted>
  <dcterms:modified xsi:type="dcterms:W3CDTF">2022-05-05T07:43:00Z</dcterms:modified>
  <cp:revision>2</cp:revision>
  <dc:subject/>
  <dc:title>Porządek posiedzenia Nr 155/2010</dc:title>
</cp:coreProperties>
</file>