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chwała Nr 306/2022               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5 maja 202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w sprawie sprzedaży, w trybie bezprzetargowym, nieruchomości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łożonej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w obrębie  Gosławice, gmina Miękinia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2 ust. 2 pkt. 3 ustawy z dnia 5 czerwca 1998 r. o samorządzie powiatowym  (Dz. U. z  2022 r.  poz.528,  ze zm.), art. 25 b, art. 37 ust.2  pkt. 6, art. 67   ust. 3  ustawy  z  dnia 21 sierpnia 1997 r.  o gospodarce nieruchomościami  (t.j. Dz. U.  z  2021 r., poz. 1899, ze zm.,)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 Powiatu  w  Środzie  Śląskiej  uchwala, co 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</w:rPr>
        <w:t>1. Postanawia się przeznaczyć do sprzedaży</w:t>
      </w:r>
      <w:r>
        <w:rPr>
          <w:rFonts w:cs="Arial" w:ascii="Arial" w:hAnsi="Arial"/>
          <w:b w:val="false"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eruchomość gruntową, stanowiącą własność Powiatu Średzkiego, położoną w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rębie Gosławice, gmina Miękinia, oznaczoną w operacie  ewidencji  gruntów  i budynków jako działka nr 108/3, o powierzchni 365</w:t>
      </w:r>
      <w:r>
        <w:rPr>
          <w:rFonts w:cs="Arial" w:ascii="Arial" w:hAnsi="Arial"/>
          <w:b w:val="false"/>
          <w:sz w:val="22"/>
          <w:szCs w:val="22"/>
          <w:lang w:bidi="zxx"/>
        </w:rPr>
        <w:t xml:space="preserve"> m</w:t>
      </w:r>
      <w:r>
        <w:rPr>
          <w:rFonts w:cs="Arial" w:ascii="Arial" w:hAnsi="Arial"/>
          <w:b w:val="false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b w:val="false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bidi="zxx"/>
        </w:rPr>
      </w:pPr>
      <w:r>
        <w:rPr>
          <w:rFonts w:cs="Arial" w:ascii="Arial" w:hAnsi="Arial"/>
          <w:b/>
          <w:bCs/>
          <w:sz w:val="8"/>
          <w:szCs w:val="8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przedaż nieruchomości, o której mowa w pkt 1, nastąpi w trybie bezprzetargowym – na polepszenie zagospodarowania nieruchomości przyległ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§ 2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sz w:val="22"/>
          <w:szCs w:val="22"/>
          <w:lang w:bidi="zxx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bidi="zxx"/>
        </w:rPr>
        <w:t>Ustalam cenę sprzedaży na kwotę 15 000 złotych brutto.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 xml:space="preserve">   § 3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10"/>
          <w:szCs w:val="10"/>
          <w:lang w:bidi="zxx"/>
        </w:rPr>
      </w:pPr>
      <w:r>
        <w:rPr>
          <w:rFonts w:cs="Arial" w:ascii="Arial" w:hAnsi="Arial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Podaje się do publicznej wiadomości wykaz nr 2/2022 nieruchomości przeznaczonej do sprzedaży, stanowiący załącznik nr 1 do niniejszej uchwały, a obejmujący nieruchomość  wymienioną w  pkt .1  § 1.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lang w:bidi="zxx"/>
        </w:rPr>
        <w:t>§ 4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>Wykaz, o którym mowa w § 3 podlega:</w:t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10"/>
          <w:szCs w:val="10"/>
          <w:lang w:bidi="zxx"/>
        </w:rPr>
      </w:pPr>
      <w:r>
        <w:rPr>
          <w:rFonts w:cs="Arial" w:ascii="Arial" w:hAnsi="Arial"/>
          <w:b w:val="false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1/. Wywieszeniu na okres 21 dni na tablicy ogłoszeń w siedzibie Starostwa Powiatowego w Środzie Śląskiej  przy ul. Wrocławskiej 2</w:t>
        <w:tab/>
      </w:r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 xml:space="preserve">2/. Zamieszczeniu na okres 21 dni na stronie internetowej Starostwa Powiatowego w Środzie Śląski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bidi="zxx"/>
          </w:rPr>
          <w:t>www.bippowiat-sredzki.pl</w:t>
        </w:r>
      </w:hyperlink>
    </w:p>
    <w:p>
      <w:pPr>
        <w:pStyle w:val="TextBody"/>
        <w:tabs>
          <w:tab w:val="clear" w:pos="708"/>
          <w:tab w:val="left" w:pos="780" w:leader="none"/>
        </w:tabs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3/. Ponadto informacja o zamieszczeniu wykazu podana zostanie do publicznej wiadomości przez ogłoszenie w prasie lokalnej o zasięgu obejmującym co najmniej powiat średzki.</w:t>
      </w:r>
    </w:p>
    <w:p>
      <w:pPr>
        <w:pStyle w:val="Tekstpodstawowy21"/>
        <w:tabs>
          <w:tab w:val="clear" w:pos="708"/>
          <w:tab w:val="left" w:pos="360" w:leader="none"/>
          <w:tab w:val="left" w:pos="426" w:leader="none"/>
        </w:tabs>
        <w:ind w:left="-46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>Wykonanie uchwały powierza się Staroście i Wicestaroście Powiatu Średzkiego.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Podpisane przez: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Krzysztof Szałankiewicz– Starosta Powiatu Średzkiego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Sebastian Burdzy- Wicestarosta Powiatu Średzkiego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 xml:space="preserve">Józef Chabraszewski – członek Zarządu  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Czesław Kaczmarek – członek Zarządu</w:t>
      </w:r>
    </w:p>
    <w:p>
      <w:pPr>
        <w:pStyle w:val="Normal"/>
        <w:widowControl w:val="false"/>
        <w:jc w:val="right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  <w:lang w:val="en-US" w:eastAsia="en-US" w:bidi="en-US"/>
        </w:rPr>
        <w:t>Grzegorz Pierzchalski – członek Zarządu</w:t>
      </w:r>
    </w:p>
    <w:p>
      <w:pPr>
        <w:pStyle w:val="Normal"/>
        <w:widowControl w:val="fals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textAlignment w:val="baseline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kern w:val="2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en-US" w:bidi="en-US"/>
        </w:rPr>
      </w:pPr>
      <w:r>
        <w:rPr>
          <w:rFonts w:cs="Arial" w:ascii="Arial" w:hAnsi="Arial"/>
          <w:kern w:val="2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6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-sredz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STAROATWO POWIATOWE</dc:creator>
  <dc:description/>
  <cp:keywords/>
  <dc:language>en-US</dc:language>
  <cp:lastModifiedBy>Madzia</cp:lastModifiedBy>
  <cp:lastPrinted>2019-01-29T14:36:00Z</cp:lastPrinted>
  <dcterms:modified xsi:type="dcterms:W3CDTF">2022-05-05T10:08:00Z</dcterms:modified>
  <cp:revision>10</cp:revision>
  <dc:subject/>
  <dc:title>Uchwała Nr</dc:title>
</cp:coreProperties>
</file>