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tokół nr 142/2022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z posiedzenia Zarządu Powiatu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ytego w Starostwie Powiatowym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tabs>
          <w:tab w:val="clear" w:pos="709"/>
          <w:tab w:val="center" w:pos="4536" w:leader="none"/>
          <w:tab w:val="left" w:pos="730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w dniu 25 maja 2022 roku</w:t>
        <w:tab/>
      </w:r>
    </w:p>
    <w:p>
      <w:pPr>
        <w:pStyle w:val="Normal"/>
        <w:spacing w:lineRule="atLeast" w:line="100"/>
        <w:ind w:left="2836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o godz. 13.00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ecni: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zysztof Szałankiewicz– Starosta Powiatu Średzkiego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bastian Burdzy- Wicestarosta Powiatu Średzkiego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ózef Chabraszewski – członek Zarządu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Czesław Kaczmarek – członek Zarządu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bookmarkStart w:id="0" w:name="_Hlk22802288"/>
      <w:bookmarkEnd w:id="0"/>
      <w:r>
        <w:rPr>
          <w:rFonts w:cs="Arial" w:ascii="Arial" w:hAnsi="Arial"/>
          <w:sz w:val="22"/>
          <w:szCs w:val="22"/>
        </w:rPr>
        <w:t>Grzegorz Pierzchalski – członek Zarządu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bookmarkStart w:id="1" w:name="_Hlk22802288"/>
      <w:bookmarkEnd w:id="1"/>
      <w:r>
        <w:rPr>
          <w:rFonts w:cs="Arial" w:ascii="Arial" w:hAnsi="Arial"/>
          <w:bCs/>
          <w:sz w:val="22"/>
          <w:szCs w:val="22"/>
        </w:rPr>
        <w:t>Oraz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żbieta Czarnota – Skarbnik Powiatu Średzkiego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riusz Żałobniak – Sekretarz Powiatu Średzkiego  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tur Bogucki – Przewodniczący Rady Powiatu w Środzie Śląskiej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rosta </w:t>
      </w:r>
      <w:bookmarkStart w:id="2" w:name="_Hlk2565572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witał wszystkich przybyłych i </w:t>
      </w:r>
      <w:r>
        <w:rPr>
          <w:rFonts w:cs="Arial" w:ascii="Arial" w:hAnsi="Arial"/>
          <w:sz w:val="22"/>
          <w:szCs w:val="22"/>
        </w:rPr>
        <w:t xml:space="preserve">przedstawił porządek posiedzenia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twarcie posied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yjęcie porządku posiedzenia.</w:t>
      </w:r>
      <w:bookmarkStart w:id="3" w:name="_Hlk87872119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bookmarkEnd w:id="3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Przyjęcie protokołów nr 140/2022 i 141/2022 z posiedzeń Zarządu Powiatu w Środzie Śląskiej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odjęcie uchwał Zarządu Powiatu w sprawie:</w:t>
      </w:r>
    </w:p>
    <w:p>
      <w:pPr>
        <w:pStyle w:val="Normal"/>
        <w:spacing w:lineRule="auto" w:line="264"/>
        <w:ind w:left="708" w:hanging="0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bookmarkStart w:id="4" w:name="_Hlk100747595"/>
      <w:r>
        <w:rPr>
          <w:rFonts w:cs="Arial" w:ascii="Arial" w:hAnsi="Arial"/>
          <w:kern w:val="0"/>
          <w:sz w:val="22"/>
          <w:lang w:eastAsia="zxx"/>
        </w:rPr>
        <w:t>-</w:t>
      </w:r>
      <w:bookmarkStart w:id="5" w:name="_Hlk99350178"/>
      <w:bookmarkEnd w:id="4"/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 podania do publicznej wiadomości informacji z wykonania budżetu Powiatu Średzkiego za 2021 rok,  </w:t>
      </w:r>
    </w:p>
    <w:p>
      <w:pPr>
        <w:pStyle w:val="Normal"/>
        <w:ind w:left="708" w:hanging="0"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- </w:t>
      </w:r>
      <w:r>
        <w:rPr>
          <w:rFonts w:cs="Arial" w:ascii="Arial" w:hAnsi="Arial"/>
          <w:kern w:val="0"/>
          <w:sz w:val="22"/>
          <w:szCs w:val="22"/>
          <w:lang w:eastAsia="zxx"/>
        </w:rPr>
        <w:t>ogłoszenia konkursu na stanowisko dyrektora Powiatowego Zespołu Szkół nr 2 im. Wincentego Witosa w Środzie Śląskiej,</w:t>
      </w:r>
    </w:p>
    <w:p>
      <w:pPr>
        <w:pStyle w:val="Normal"/>
        <w:suppressAutoHyphens w:val="false"/>
        <w:autoSpaceDE w:val="false"/>
        <w:ind w:left="644" w:firstLine="16"/>
        <w:jc w:val="both"/>
        <w:rPr>
          <w:rFonts w:ascii="Arial" w:hAnsi="Arial" w:eastAsia="Calibri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zmiany uchwały w sprawie określenia minimalnych stawek czynszu najmu lokali mieszkalnych, użytkowych i dzierżawy gruntu oraz określenia minimalnych stawek najmu i usług  obowiązujących dla nieruchomości stanowiących własność Powiatu Średzkiego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End w:id="5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opiniowanie uchwał Rady Powiatu w sprawie: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 zmiany uchwały budżetowej na 2022 r.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wyrażenia zgody na wykreślenie bezterminowej i nieodpłatnej służebności gruntowej na nieruchomości zabudowanej, położonej przy ul. Kolejowej 16 w Środzie Śląskiej, oznaczonej w operacie ewidencji gruntów i budynków jako działka nr 7/4, AM-18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yjęcie stanowiska w sprawie: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bookmarkStart w:id="6" w:name="_Hlk104388649"/>
      <w:bookmarkEnd w:id="6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 xml:space="preserve">wniosku Wydziału Edukacji, Kultury i Zdrowia o zapewnienie wkładu własnego w wysokości 10 500 zł dla Powiatowego Zespołu Szkół nr 1 w Środzie Śląskiej w programie rozwijania infrastruktury oraz kompetencji uczniów i nauczycieli w zakresie technologii informacyjno- komunikacyjnych na lata 2020-2024 „Aktywna tablica”, 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 xml:space="preserve">- wniosku Powiatowego Urzędu Pracy w Środzie Śląskiej o bezpłatne udostępnienie sali Powiatowego Centrum Kultury Alternatywnej na Targi Pracy w dniu 25 maja 2022 r. w godz. od 9.00 do 13.00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Start w:id="7" w:name="_Hlk104388649"/>
      <w:bookmarkEnd w:id="7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atwierdzenie: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Start w:id="8" w:name="_Hlk104388779"/>
      <w:bookmarkEnd w:id="8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u nr 2/2022 do porozumienia nr 1/2015 zawartego pomiędzy Powiatem Legnickim a Powiatem Średzkim w sprawie przyjęcia dziecka, warunków jego pobytu oraz wysokości wydatków na jego opiekę i wychowanie z dnia 25.06.2015 r.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u nr 3/2022 do porozumienia nr 3/2017 zawartego pomiędzy Powiatem Ząbkowickim a Powiatem Średzkim w sprawie przyjęcia dziecka, warunków jego pobytu oraz wysokości wydatków na jego opiekę i wychowanie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u nr 4/2022 do porozumienia nr 2/2017 zawartego pomiędzy Powiatem Ząbkowickim a Powiatem Średzkim w sprawie przyjęcia dziecka, warunków jego pobytu oraz wysokości wydatków na jego opiekę i wychowanie z dnia 25.06.2015 r.</w:t>
      </w:r>
      <w:bookmarkStart w:id="9" w:name="_Hlk71540256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aneksu nr 1 do Porozumienia Nr 6/2021 z dnia 10 września 2021 r. zawartego pomiędzy Powiatem Kępińskim a Powiatem Średzkim w sprawie ponoszenia wydatków na wynagrodzenie dla osoby zatrudnionej przy sprawowaniu opieki nad dziećmi i przy pracach gospodarskich w rodzinie zastępczej zawodowej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Start w:id="10" w:name="_Hlk104388779"/>
      <w:bookmarkEnd w:id="10"/>
      <w:bookmarkEnd w:id="9"/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Sprawy różne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.2/ Przyjęcie porządku posiedzenia.    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 przyjęciem porządku posiedzenia wraz ze zmianą zaproponowaną przez Starostę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  <w:bookmarkStart w:id="11" w:name="_Hlk15385647"/>
      <w:bookmarkEnd w:id="2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Ad.</w:t>
      </w:r>
      <w:r>
        <w:rPr>
          <w:rFonts w:cs="Arial" w:ascii="Arial" w:hAnsi="Arial"/>
          <w:b/>
          <w:kern w:val="0"/>
          <w:lang w:eastAsia="pl-PL"/>
        </w:rPr>
        <w:t>3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 xml:space="preserve">/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Przyjęcie protokołu nr 140/2022 z posiedzenia Zarządu Powiatu w Środzie Śląskiej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zyjęciem protokołu nr 140/2022 z posiedzenia Zarządu Powiatu w Środzie Śląskiej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Przyjęcie protokołu nr 141/2022 z posiedzenia Zarządu Powiatu w Środzie Śląskiej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zyjęciem protokołu nr 141/2022 z posiedzenia Zarządu Powiatu w Środzie Śląskiej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 xml:space="preserve">Ad.4/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Podjęcie uchwał Zarządu Powiatu w sprawie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lang w:eastAsia="zxx"/>
        </w:rPr>
        <w:t>-</w:t>
      </w:r>
      <w:r>
        <w:rPr>
          <w:rFonts w:cs="Arial" w:ascii="Arial" w:hAnsi="Arial"/>
          <w:b/>
          <w:bCs/>
          <w:kern w:val="0"/>
          <w:sz w:val="22"/>
          <w:lang w:eastAsia="zxx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podania do publicznej wiadomości informacji z wykonania budżetu Powiatu Średzkiego za 2021 rok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Skarbnik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a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- </w:t>
      </w:r>
      <w:r>
        <w:rPr>
          <w:rFonts w:cs="Arial" w:ascii="Arial" w:hAnsi="Arial"/>
          <w:kern w:val="0"/>
          <w:sz w:val="22"/>
          <w:szCs w:val="22"/>
          <w:lang w:eastAsia="zxx"/>
        </w:rPr>
        <w:t>ogłoszenia konkursu na stanowisko dyrektora Powiatowego Zespołu Szkół nr 2 im. Wincentego Witosa w Środzie Śląskiej,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bookmarkStart w:id="12" w:name="_Hlk104388134"/>
      <w:bookmarkEnd w:id="12"/>
      <w:r>
        <w:rPr>
          <w:rFonts w:eastAsia="Times New Roman" w:cs="Arial" w:ascii="Arial" w:hAnsi="Arial"/>
          <w:b/>
          <w:kern w:val="0"/>
          <w:sz w:val="22"/>
          <w:szCs w:val="22"/>
          <w:lang w:eastAsia="zxx" w:bidi="zxx"/>
        </w:rPr>
        <w:t>Sekretarz</w:t>
      </w:r>
    </w:p>
    <w:p>
      <w:pPr>
        <w:pStyle w:val="Normal"/>
        <w:rPr>
          <w:rFonts w:ascii="Arial" w:hAnsi="Arial" w:eastAsia="Times New Roman" w:cs="Arial"/>
          <w:bCs/>
          <w:kern w:val="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zxx" w:bidi="zxx"/>
        </w:rPr>
        <w:t xml:space="preserve">Omówił uchwałę. </w:t>
      </w:r>
    </w:p>
    <w:p>
      <w:pPr>
        <w:pStyle w:val="Normal"/>
        <w:rPr>
          <w:rFonts w:ascii="Arial" w:hAnsi="Arial" w:eastAsia="Times New Roman" w:cs="Arial"/>
          <w:bCs/>
          <w:kern w:val="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zxx" w:bidi="zxx"/>
        </w:rPr>
      </w:r>
      <w:bookmarkStart w:id="13" w:name="_Hlk104388134"/>
      <w:bookmarkStart w:id="14" w:name="_Hlk104388134"/>
      <w:bookmarkEnd w:id="14"/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zmiany uchwały w sprawie określenia minimalnych stawek czynszu najmu lokali mieszkalnych, użytkowych i dzierżawy gruntu oraz określenia minimalnych stawek najmu i usług  obowiązujących dla nieruchomości stanowiących własność Powiatu Średzkiego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,</w:t>
      </w:r>
    </w:p>
    <w:p>
      <w:pPr>
        <w:pStyle w:val="Normal"/>
        <w:rPr>
          <w:rFonts w:ascii="Arial" w:hAnsi="Arial" w:eastAsia="Times New Roman" w:cs="Arial"/>
          <w:bCs/>
          <w:kern w:val="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zxx" w:bidi="zxx"/>
        </w:rPr>
        <w:t>Sekretarz</w:t>
      </w:r>
    </w:p>
    <w:p>
      <w:pPr>
        <w:pStyle w:val="Normal"/>
        <w:rPr>
          <w:rFonts w:ascii="Arial" w:hAnsi="Arial" w:eastAsia="Times New Roman" w:cs="Arial"/>
          <w:bCs/>
          <w:kern w:val="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zxx" w:bidi="zxx"/>
        </w:rPr>
        <w:t xml:space="preserve">Omówił uchwałę. </w:t>
      </w:r>
    </w:p>
    <w:p>
      <w:pPr>
        <w:pStyle w:val="Normal"/>
        <w:rPr>
          <w:rFonts w:ascii="Arial" w:hAnsi="Arial" w:eastAsia="Times New Roman" w:cs="Arial"/>
          <w:bCs/>
          <w:kern w:val="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zxx" w:bidi="zxx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zxx" w:bidi="zxx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5/ Zaopiniowanie uchwał Rady Powiatu w sprawi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 zmiany uchwały budżetowej na 2022 r.,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arbnik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a projekt uchwały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zytywnym zaopiniowaniem projektu uchwały członkowie Zarządu Powiatu głosowali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wyrażenia zgody na wykreślenie bezterminowej i nieodpłatnej służebności gruntowej na nieruchomości zabudowanej, położonej przy ul. Kolejowej 16 w Środzie Śląskiej, oznaczonej w operacie ewidencji gruntów i budynków jako działka nr 7/4, AM-18. 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i Wicestarosta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li projekt uchwały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zytywnym zaopiniowaniem projektu uchwały członkowie Zarządu Powiatu głosowali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6/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Przyjęcie stanowiska w sprawi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 xml:space="preserve">wniosku Wydziału Edukacji, Kultury i Zdrowia o zapewnienie wkładu własnego w wysokości 10 500 zł dla Powiatowego Zespołu Szkół nr 1 w Środzie Śląskiej w programie rozwijania infrastruktury oraz kompetencji uczniów i nauczycieli w zakresie technologii informacyjno- komunikacyjnych na lata 2020-2024 „Aktywna tablica”,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Sekretarz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Omówił spraw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bookmarkStart w:id="15" w:name="_Hlk34037507"/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Zarząd Powiatu w Środzie Śląskiej zapoznał się z pismem Wydziału EKZ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o zapewnienie wkładu własnego w wysokości 10 500 zł dla Powiatowego Zespołu Szkół nr 1 w Środzie Śląskiej w programie rozwijania infrastruktury oraz kompetencji uczniów i nauczycieli w zakresie technologii informacyjno- komunikacyjnych  na  lata 2020-2024 „Aktywna tablica” i postanowił</w:t>
      </w:r>
      <w:bookmarkEnd w:id="15"/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 xml:space="preserve"> zapewnić wkład własny w kwocie 10 500,00 zł na realizację ww. programu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ww. stanowiskiem członkowie Zarządu Powiatu głosowali:</w:t>
      </w:r>
    </w:p>
    <w:p>
      <w:pPr>
        <w:pStyle w:val="Akapitzlist"/>
        <w:spacing w:before="0" w:after="12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 P-0    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- wniosku Powiatowego Urzędu Pracy w Środzie Śląskiej o bezpłatne udostępnienie sali Powiatowego Centrum Kultury Alternatywnej na Targi Pracy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Starosta, Wicestarosta i Skarbnik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Omówili spraw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Zarząd Powiatu w Środzie Śląskiej zapoznał się z wnioskiem 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Powiatowego Urzędu Pracy w Środzie Śląskiej</w:t>
      </w: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 xml:space="preserve">o bezpłatne udostępnienie sali Powiatowego Centrum Kultury Alternatywnej na Targi Pracy i postanowił wyrazić zgodę w ww. sprawie. </w:t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ww. stanowiskiem członkowie Zarządu Powiatu głosowali:</w:t>
      </w:r>
    </w:p>
    <w:p>
      <w:pPr>
        <w:pStyle w:val="Akapitzlist"/>
        <w:spacing w:before="0" w:after="12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3          P-1             W-1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7/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Zatwierdzenie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u nr 2/2022 do porozumienia nr 1/2015 zawartego pomiędzy Powiatem Legnickim a Powiatem Średzkim w sprawie przyjęcia dziecka, warunków jego pobytu oraz wysokości wydatków na jego opiekę i wychowanie z dnia 25.06.2015 r.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rosta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mówił aneks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zatwierdzeniem ww. aneksu członkowie Zarządu Powiatu głosowali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Za-5           P-0               W-0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u nr 3/2022 do porozumienia nr 3/2017 zawartego pomiędzy Powiatem Ząbkowickim a Powiatem Średzkim w sprawie przyjęcia dziecka, warunków jego pobytu oraz wysokości wydatków na jego opiekę i wychowanie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rosta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mówił aneks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zatwierdzeniem ww. aneksu członkowie Zarządu Powiatu głosowali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Za-5           P-0               W-0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u nr 4/2022 do porozumienia nr 2/2017 zawartego pomiędzy Powiatem Ząbkowickim a Powiatem Średzkim w sprawie przyjęcia dziecka, warunków jego pobytu oraz wysokości wydatków na jego opiekę i wychowanie z dnia 25.06.2015 r.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rosta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mówił aneks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zatwierdzeniem ww. aneksu członkowie Zarządu Powiatu głosowali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Za-5           P-0               W-0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u nr 1 do Porozumienia Nr 6/2021 z dnia 10 września 2021 r. zawartego pomiędzy Powiatem Kępińskim a Powiatem Średzkim w sprawie ponoszenia wydatków na wynagrodzenie dla osoby zatrudnionej przy sprawowaniu opieki nad dziećmi i przy pracach gospodarskich w rodzinie zastępczej zawodowej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rosta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mówił aneks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zatwierdzeniem ww. aneksu członkowie Zarządu Powiatu głosowali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Za-5           P-0               W-0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bookmarkStart w:id="16" w:name="_Hlk30661812"/>
      <w:bookmarkStart w:id="17" w:name="_Hlk497898179"/>
      <w:bookmarkEnd w:id="11"/>
      <w:bookmarkEnd w:id="16"/>
      <w:bookmarkEnd w:id="17"/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Ad.8/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Sprawy różne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.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2"/>
          <w:szCs w:val="22"/>
        </w:rPr>
      </w:pPr>
      <w:bookmarkStart w:id="18" w:name="_Hlk30661812"/>
      <w:bookmarkStart w:id="19" w:name="_Hlk497898179"/>
      <w:bookmarkEnd w:id="18"/>
      <w:bookmarkEnd w:id="19"/>
      <w:r>
        <w:rPr>
          <w:rFonts w:cs="Arial" w:ascii="Arial" w:hAnsi="Arial"/>
          <w:i/>
          <w:sz w:val="22"/>
          <w:szCs w:val="22"/>
        </w:rPr>
        <w:t>W związku z wyczerpaniem porządku obrad Starosta zamknął posiedzenie Zarządu Powiatu w Środzie Śląski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rządziła:                                                   PODPISANE PRZEZ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milla Wilańska</w:t>
        <w:tab/>
        <w:t xml:space="preserve">                                     Krzysztof Szałankiewicz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bastian Burdzy</w:t>
      </w:r>
    </w:p>
    <w:p>
      <w:pPr>
        <w:pStyle w:val="Normal"/>
        <w:tabs>
          <w:tab w:val="clear" w:pos="709"/>
          <w:tab w:val="left" w:pos="75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Józef Chabraszewski </w:t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zesław Kaczmarek</w:t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Grzegorz Pierzchalsk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Elżbieta Czarno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Mariusz Żałobniak</w:t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44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0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0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98"/>
      <w:jc w:val="both"/>
    </w:pPr>
    <w:rPr>
      <w:rFonts w:ascii="Arial" w:hAnsi="Arial" w:eastAsia="Times New Roman" w:cs="Arial"/>
      <w:kern w:val="0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09"/>
      <w:jc w:val="both"/>
    </w:pPr>
    <w:rPr>
      <w:rFonts w:ascii="Arial" w:hAnsi="Arial" w:eastAsia="Times New Roman" w:cs="Arial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ascii="Arial" w:hAnsi="Arial" w:eastAsia="Calibri" w:cs="Arial"/>
      <w:color w:val="000000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0:00Z</dcterms:created>
  <dc:creator>Izabela Szkocna</dc:creator>
  <dc:description/>
  <cp:keywords/>
  <dc:language>en-US</dc:language>
  <cp:lastModifiedBy>Madzia</cp:lastModifiedBy>
  <cp:lastPrinted>2022-05-30T13:19:00Z</cp:lastPrinted>
  <dcterms:modified xsi:type="dcterms:W3CDTF">2022-05-31T08:00:00Z</dcterms:modified>
  <cp:revision>2</cp:revision>
  <dc:subject/>
  <dc:title>Porządek posiedzenia Nr 155/2010</dc:title>
</cp:coreProperties>
</file>