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Uchwała Nr 317/202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u  Powiatu w Środzie Śląskiej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z dnia 9 czerwca 2022 ro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 sprawie </w:t>
      </w:r>
      <w:bookmarkStart w:id="0" w:name="_Hlk105581493"/>
      <w:r>
        <w:rPr>
          <w:rFonts w:cs="Arial" w:ascii="Arial" w:hAnsi="Arial"/>
          <w:b/>
          <w:bCs/>
        </w:rPr>
        <w:t>powołania komisji konkursowej w celu wyłonienia kandydata na stanowisko dyrektora Powiatowego Zespołu Szkół Nr 2 im. Wincentego Witosa w Środzie Śląski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</w:rPr>
        <w:t xml:space="preserve">Na podstawie art. 32 ust. 1 ustawy z dnia 5 czerwca 1998 r. o samorządzie powiatowym (Dz. U. z 2022 r. poz. 528 t.j.), art. 63 ust. 14 w związku z art. 29 ust. 1 pkt 2 ustawy z dnia 14 grudnia 2016 r. Prawo oświatowe (Dz. U. z 2021 r. poz. 1082 t.j.) oraz § 1 ust. 1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21 r. poz. 1428 t.j.)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 Powiatu w Środzie Śląskiej, uchwala 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1. Powołuje się komisję konkursową w celu wyłonienia kandydata na stanowisko dyrektora Powiatowego Zespołu Szkół Nr 2 im. Wincentego Witosa w Środzie Śląskiej przy ul. Św. Andrzeja 4 w następującym składz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trzech przedstawicieli organu prowadzącego  </w:t>
        <w:tab/>
        <w:t>Wojciech Mieliński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riusz Żałobniak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nata Moheit vel Makowska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</w:rPr>
        <w:t>2. trzech przedstawicieli organu sprawującego nadzór pedagogiczny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Arial" w:ascii="Arial" w:hAnsi="Arial"/>
          <w:lang w:eastAsia="en-US"/>
        </w:rPr>
        <w:t>Iwona Kondracka - Grzymałkiewicz Magdalena Szargut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>Justyna Madejska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dwóch przedstawicieli rady pedagogicznej</w:t>
        <w:tab/>
        <w:t>Małgorzata Grzegorczyn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Beata Jastrzębsk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. dwóch przedstawicieli rady rodziców </w:t>
        <w:tab/>
        <w:tab/>
        <w:t>Jolanta Kubińska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>Małgorzata Piwowarczyk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rzedstawiciel Związku Nauczycielstwa Polskiego - Janina Kudryńska - Maz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rzedstawiciel Związku Zawodowego NSZZ Solidarność - Renata Rutkows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2 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wodniczącym komisji konkursowej jest Wojciech Mielińsk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Kierownikowi Wydziału Edukacji, Kultury i Zdrowi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ahoma"/>
          <w:sz w:val="24"/>
          <w:szCs w:val="24"/>
          <w:lang w:eastAsia="en-US"/>
        </w:rPr>
      </w:pPr>
      <w:r>
        <w:rPr>
          <w:rFonts w:eastAsia="+mn-ea" w:cs="Arial" w:ascii="Arial" w:hAnsi="Arial"/>
          <w:b/>
          <w:bCs/>
          <w:color w:val="000000"/>
          <w:sz w:val="20"/>
          <w:szCs w:val="20"/>
          <w:lang w:eastAsia="pl-PL"/>
        </w:rPr>
        <w:t>Podpisane przez: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+mn-ea" w:cs="Arial" w:ascii="Arial" w:hAnsi="Arial"/>
          <w:b/>
          <w:bCs/>
          <w:color w:val="000000"/>
          <w:sz w:val="20"/>
          <w:szCs w:val="20"/>
          <w:lang w:eastAsia="pl-PL"/>
        </w:rPr>
        <w:t>Krzysztof Szałankiewicz– Starosta Powiatu Średzkiego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+mn-e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+mn-ea" w:cs="Arial" w:ascii="Arial" w:hAnsi="Arial"/>
          <w:b/>
          <w:bCs/>
          <w:color w:val="000000"/>
          <w:sz w:val="20"/>
          <w:szCs w:val="20"/>
          <w:lang w:eastAsia="pl-PL"/>
        </w:rPr>
        <w:t>Sebastian Burdzy- Wicestarosta Powiatu Średzkiego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+mn-ea" w:cs="Arial" w:ascii="Arial" w:hAnsi="Arial"/>
          <w:b/>
          <w:bCs/>
          <w:color w:val="000000"/>
          <w:sz w:val="20"/>
          <w:szCs w:val="20"/>
          <w:lang w:eastAsia="pl-PL"/>
        </w:rPr>
        <w:t xml:space="preserve">Józef Chabraszewski – członek Zarządu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+mn-e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+mn-ea" w:cs="Arial" w:ascii="Arial" w:hAnsi="Arial"/>
          <w:b/>
          <w:bCs/>
          <w:color w:val="000000"/>
          <w:sz w:val="20"/>
          <w:szCs w:val="20"/>
          <w:lang w:eastAsia="pl-PL"/>
        </w:rPr>
        <w:t>Czesław Kaczmarek – członek Zarządu – głosował „ZA” w formie zdalnej</w:t>
      </w:r>
    </w:p>
    <w:p>
      <w:pPr>
        <w:pStyle w:val="Normal"/>
        <w:tabs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spacing w:lineRule="auto" w:line="240" w:before="0" w:after="0"/>
        <w:jc w:val="right"/>
        <w:rPr>
          <w:rFonts w:ascii="Arial" w:hAnsi="Arial" w:eastAsia="+mn-e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+mn-ea" w:cs="Arial" w:ascii="Arial" w:hAnsi="Arial"/>
          <w:b/>
          <w:bCs/>
          <w:color w:val="000000"/>
          <w:sz w:val="20"/>
          <w:szCs w:val="20"/>
          <w:lang w:eastAsia="pl-PL"/>
        </w:rPr>
        <w:t>Grzegorz Pierzchalski – członek Zarządu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53:00Z</dcterms:created>
  <dc:creator>Ola</dc:creator>
  <dc:description/>
  <cp:keywords/>
  <dc:language>en-US</dc:language>
  <cp:lastModifiedBy>Madzia</cp:lastModifiedBy>
  <dcterms:modified xsi:type="dcterms:W3CDTF">2022-06-09T12:17:00Z</dcterms:modified>
  <cp:revision>3</cp:revision>
  <dc:subject/>
  <dc:title>           </dc:title>
</cp:coreProperties>
</file>