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43/202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31 maja 2022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8.3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ózef Chabraszewski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bookmarkStart w:id="1" w:name="_Hlk22802288"/>
      <w:bookmarkEnd w:id="1"/>
      <w:r>
        <w:rPr>
          <w:rFonts w:cs="Arial" w:ascii="Arial" w:hAnsi="Arial"/>
          <w:sz w:val="22"/>
          <w:szCs w:val="22"/>
        </w:rPr>
        <w:t xml:space="preserve">Czesław Kaczmarek – członek Zarządu -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w związku z wnioskiem z dnia 30.05.2022 r. na podstawie art. 15zzx ust. 2 ustawy z dnia 2 marca 2020 r.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/>
        </w:rPr>
        <w:t>o szczególnych rozwiązaniach związanych z zapobieganiem, przeciwdziałaniem i zwalczaniem COVID-19, innych chorób zakaźnych oraz wywołanych nimi sytuacji kryzysowych (Dz.U. z 2021 r. poz. 2095), Starosta Powiatu Średzkiego w Środzie Śląskiej wyraził zgodę na uczestnictwo Członka Zarządu w posiedzeniu Zarządu Powiatu w Środzie Śląskiej zaplanowanym na 31.05.2022 r. w formie zdalnego trybu obradowa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usz Żałobniak – Sekretarz Powiatu Średzkiego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3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3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rzyjęcie protokołu nr 142/2022 z posiedzenia Zarządu Powiatu w Środzie Śląski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y Zarządu Powiatu w sprawie:</w:t>
      </w:r>
    </w:p>
    <w:p>
      <w:pPr>
        <w:pStyle w:val="Normal"/>
        <w:spacing w:lineRule="auto" w:line="264"/>
        <w:ind w:left="708" w:hanging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bookmarkStart w:id="4" w:name="_Hlk100747595"/>
      <w:r>
        <w:rPr>
          <w:rFonts w:cs="Arial" w:ascii="Arial" w:hAnsi="Arial"/>
          <w:kern w:val="0"/>
          <w:sz w:val="22"/>
          <w:lang w:eastAsia="zxx"/>
        </w:rPr>
        <w:t>-</w:t>
      </w:r>
      <w:bookmarkStart w:id="5" w:name="_Hlk99350178"/>
      <w:bookmarkEnd w:id="4"/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zmiany uchwały budżetowej na 2022 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stanowiska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bookmarkStart w:id="6" w:name="_Hlk10480223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skazania przedstawicieli do komisji konkursowej, która zostanie powołana w celu wyłonienia kandydata na stanowisko dyrektora Powiatowego Zespołu Szkół nr 2 w Środzie Śląskiej</w:t>
      </w:r>
      <w:bookmarkEnd w:id="6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isma Wydziału Mienia i Infrastruktury Drogowej w sprawie wniosku </w:t>
      </w:r>
      <w:bookmarkStart w:id="7" w:name="_Hlk104799882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firmy Biuro Projektowe SYNTECH Synowiec i Juda sp. j., działającej na zlecenie Inwestora – Operator Gazociągów  Przemysłowych GAZ-SYSTEM S.A. z siedzibą w Warszawie dotyczącego wydania opinii do decyzji o ustaleniu lokalizacji inwestycji w zakresie terminalu dla zadania pn.: „Likwidacja dwóch wypłyceń gazociągu DN 200 PN 6,3 MPa w miejscowości Lutynia”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7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zwiększenia kwoty na realizację zadania lub unieważnienia postępowania na </w:t>
      </w:r>
      <w:bookmarkStart w:id="8" w:name="_Hlk10480054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wykonanie kompletnej dokumentacji projektowej przebudowy dróg powiatowych relacji Klęka-Białków-Księginice-Gąsiorów-Głoska.  </w:t>
      </w:r>
      <w:bookmarkStart w:id="9" w:name="_Hlk71540256"/>
      <w:bookmarkEnd w:id="8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9"/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10" w:name="_Hlk15385647"/>
      <w:bookmarkEnd w:id="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Ad.</w:t>
      </w:r>
      <w:r>
        <w:rPr>
          <w:rFonts w:cs="Arial" w:ascii="Arial" w:hAnsi="Arial"/>
          <w:b/>
          <w:kern w:val="0"/>
          <w:lang w:eastAsia="pl-PL"/>
        </w:rPr>
        <w:t>3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protokołu nr 142/2022 z posiedzenia Zarządu Powiatu w Środzie Śląskiej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42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Ad.4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jęcie uchwały Zarządu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lang w:eastAsia="zxx"/>
        </w:rPr>
        <w:t>-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zmiany uchwały budżetowej na 2022 r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stanowiska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wskazania przedstawicieli do komisji konkursowej, która zostanie powołana w celu wyłonienia kandydata na stanowisko dyrektora Powiatowego Zespołu Szkół nr 2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ekretarz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Omówił spraw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Wydziału Edukacji, Kultury i Zdrowia  w sprawie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skazania przedstawicieli do komisji konkursowej, która zostanie powołana w celu wyłonienia kandydata na stanowisko dyrektora Powiatowego Zespołu Szkół nr 2 w Środzie Śląskiej i postanowił oddelegować do ww. komisji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1. Wojciech Mieliński – kierownik Wydziału Edukacji, Kultury i Zdrowia,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. Mariusz Żałobniak – Sekretarz Powiatu Średzkiego,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3. Renata Moheit vel Makowska – inspektor ds. kadr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isma Wydziału Mienia i Infrastruktury Drogowej w sprawie wniosku firmy Biuro Projektowe SYNTECH Synowiec i Juda sp. j., działającej na zlecenie Inwestora – Operator Gazociągów  Przemysłowych GAZ-SYSTEM S.A. z siedzibą w Warszawie dotyczącego wydania opinii do decyzji o ustaleniu lokalizacji inwestycji w zakresie terminalu dla zadania pn.: „Likwidacja dwóch wypłyceń gazociągu DN 200 PN 6,3 MPa w miejscowości Lutynia”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sprawę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11" w:name="_Hlk34037507"/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Wydziału Mienia i Infrastruktury Drogowej </w:t>
      </w:r>
      <w:bookmarkEnd w:id="11"/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w sprawie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wniosku firmy Biuro Projektowe SYNTECH Synowiec i Juda sp. j., działającej na zlecenie Inwestora – Operator Gazociągów Przemysłowych GAZ-SYSTEM S.A. z siedzibą w Warszawie przy ul. Mszczonowskiej 4, dotyczącego wydania opinii do decyzji o ustaleniu lokalizacji inwestycji w zakresie terminalu dla zadania pn.: „Likwidacja dwóch wypłyceń gazociągu DN 200 PN 6,3 MPa w miejscowości Lutynia” i postanowił pozytywnie zaopiniować ww. sprawę. 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zwiększenia kwoty na realizację zadania lub unieważnienia postępowania na wykonanie kompletnej dokumentacji projektowej przebudowy dróg powiatowych relacji Klęka-Białków-Księginice-Gąsiorów-Głoska.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i Grzegorz Pierzchalski – członek Zarządu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mówili sprawę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Wydziału Inwestycji, Zamówień Publicznych i Organizacji Urzędu w sprawie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większenia kwoty na realizację zadania lub unieważnienie postępowania na wykonanie kompletnej dokumentacji projektowej przebudowy dróg powiatowych relacji Klęka – Białków – Księginice – Gąsiorów - Głoska i postanowił o zwiększeniu kwoty na realizację tego zadania pod warunkiem pokrycia tej kwoty (9 770,00 zł) przez Wójta Gminy Miękinia.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12" w:name="_Hlk30661812"/>
      <w:bookmarkStart w:id="13" w:name="_Hlk497898179"/>
      <w:bookmarkEnd w:id="10"/>
      <w:bookmarkEnd w:id="12"/>
      <w:bookmarkEnd w:id="13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6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bookmarkStart w:id="14" w:name="_Hlk30661812"/>
      <w:bookmarkStart w:id="15" w:name="_Hlk497898179"/>
      <w:bookmarkEnd w:id="14"/>
      <w:bookmarkEnd w:id="15"/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ządziła:               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    Krzysztof Szałankiewic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rzegorz Pierzchals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iusz Żałobnia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Izabela Szkocna</dc:creator>
  <dc:description/>
  <cp:keywords/>
  <dc:language>en-US</dc:language>
  <cp:lastModifiedBy>Madzia</cp:lastModifiedBy>
  <cp:lastPrinted>2022-06-07T10:07:00Z</cp:lastPrinted>
  <dcterms:modified xsi:type="dcterms:W3CDTF">2022-06-10T09:26:00Z</dcterms:modified>
  <cp:revision>3</cp:revision>
  <dc:subject/>
  <dc:title>Porządek posiedzenia Nr 155/2010</dc:title>
</cp:coreProperties>
</file>