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47/2022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30 czerwca 2022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8.3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End w:id="0"/>
      <w:r>
        <w:rPr>
          <w:rFonts w:cs="Arial" w:ascii="Arial" w:hAnsi="Arial"/>
          <w:sz w:val="22"/>
          <w:szCs w:val="22"/>
        </w:rPr>
        <w:t>Grzegorz Pierzchal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1" w:name="_Hlk22802288"/>
      <w:bookmarkEnd w:id="1"/>
      <w:r>
        <w:rPr>
          <w:rFonts w:cs="Arial" w:ascii="Arial" w:hAnsi="Arial"/>
          <w:bCs/>
          <w:sz w:val="22"/>
          <w:szCs w:val="22"/>
        </w:rPr>
        <w:t xml:space="preserve">Józef Chabraszewski – członek Zarządu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w związku z wnioskiem z dnia 29.06.2022 r. na podstawie art. 15zzx ust. 2 ustawy z dnia 2 marca 2020 r.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>o szczególnych rozwiązaniach związanych z zapobieganiem, przeciwdziałaniem i zwalczaniem COVID-19, innych chorób zakaźnych oraz wywołanych nimi sytuacji kryzysowych (Dz.U. z 2021 r. poz. 2095), Starosta Powiatu Średzkiego w Środzie Śląskiej wyraził zgodę na uczestnictwo Członka Zarządu w posiedzeniu Zarządu Powiatu w Środzie Śląskiej zaplanowanym na dzień 30.06.2022 r. w formie zdalnego trybu obradowa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Czesław Kaczmarek – </w:t>
      </w:r>
      <w:r>
        <w:rPr>
          <w:rFonts w:cs="Arial" w:ascii="Arial" w:hAnsi="Arial"/>
          <w:bCs/>
          <w:sz w:val="22"/>
          <w:szCs w:val="22"/>
        </w:rPr>
        <w:t xml:space="preserve">członek Zarządu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Calibri" w:cs="Arial" w:ascii="Arial" w:hAnsi="Arial"/>
          <w:color w:val="000000"/>
          <w:kern w:val="0"/>
          <w:sz w:val="22"/>
          <w:szCs w:val="22"/>
        </w:rPr>
        <w:t xml:space="preserve">w związku z wnioskiem z dnia 29.06.2022 r. na podstawie art. 15zzx ust. 2 ustawy z dnia 2 marca 2020 r. 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pl-PL"/>
        </w:rPr>
        <w:t>o szczególnych rozwiązaniach związanych z zapobieganiem, przeciwdziałaniem i zwalczaniem COVID-19, innych chorób zakaźnych oraz wywołanych nimi sytuacji kryzysowych (Dz.U. z 2021 r. poz. 2095), Starosta Powiatu Średzkiego w Środzie Śląskiej wyraził zgodę na uczestnictwo Członka Zarządu w posiedzeniu Zarządu Powiatu w Środzie Śląskiej zaplanowanym na dzień 30.06.2022 r. w formie zdalnego trybu obradowani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riusz Żałobniak – Sekretarz Powiatu Średzkiego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2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3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3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rotokołu nr 146/2022 z posiedzenia Zarządu Powiatu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  <w:bookmarkStart w:id="4" w:name="_Hlk99350178"/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2 rok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</w:t>
      </w:r>
      <w:r>
        <w:rPr>
          <w:rFonts w:cs="Arial" w:ascii="Arial" w:hAnsi="Arial"/>
          <w:kern w:val="0"/>
          <w:sz w:val="22"/>
          <w:lang w:eastAsia="zxx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zxx"/>
        </w:rPr>
        <w:t>zmian Wieloletniej Prognozy Finansowej Powiatu Średzkiego na lata 2022-2033</w:t>
      </w:r>
      <w:bookmarkStart w:id="5" w:name="_Hlk71540256"/>
      <w:bookmarkEnd w:id="4"/>
      <w:r>
        <w:rPr>
          <w:rFonts w:cs="Arial" w:ascii="Arial" w:hAnsi="Arial"/>
          <w:kern w:val="0"/>
          <w:sz w:val="22"/>
          <w:szCs w:val="22"/>
          <w:lang w:eastAsia="zxx"/>
        </w:rPr>
        <w:t>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zmiany uchwały w sprawie określenia minimalnych stawek czynszu najmu lokali mieszkalnych, użytkowych i dzierżawy gruntu oraz określenia minimalnych stawek najmu i usług  obowiązujących dla nieruchomości stanowiących własność Powiatu Średzkiego,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zatwierdzenia Planu finansowego wydzielonego rachunku dochodów dla środków otrzymanych z Funduszu Pomocy na realizację zadań na rzecz pomocy Ukrain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bookmarkEnd w:id="5"/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Sprawy róż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zxx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Cs/>
          <w:kern w:val="0"/>
          <w:sz w:val="22"/>
          <w:szCs w:val="22"/>
          <w:lang w:eastAsia="zxx"/>
        </w:rPr>
        <w:t xml:space="preserve">Następnie zaproponował, aby do porządku posiedzenia wprowadzić jako pkt 5 zatwierdzenie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rozumienia nr 9/2022 zawartego pomiędzy Miastem Wrocław a Powiatem Średzkim w sprawie rozwiązania porozumienia z dnia 26.03.2012 r. w sprawie przyjęcia dziecka, warunków jego pobytu oraz wysokości wydatków na jego opiekę i wychowanie i porozumień nr 10/2022 i nr 11/2022 zawartych pomiędzy Miastem Wrocław a Powiatem Średzkim w sprawie ponoszenia wydatków na utrzymanie dzieci przebywających w rodzinie zastępczej.</w:t>
      </w:r>
    </w:p>
    <w:p>
      <w:pPr>
        <w:pStyle w:val="Normal"/>
        <w:jc w:val="both"/>
        <w:rPr>
          <w:rFonts w:ascii="Arial" w:hAnsi="Arial" w:cs="Arial"/>
          <w:bCs/>
          <w:kern w:val="0"/>
          <w:sz w:val="22"/>
          <w:szCs w:val="22"/>
          <w:lang w:eastAsia="zxx"/>
        </w:rPr>
      </w:pPr>
      <w:r>
        <w:rPr>
          <w:rFonts w:eastAsia="Arial" w:cs="Arial" w:ascii="Arial" w:hAnsi="Arial"/>
          <w:bCs/>
          <w:kern w:val="0"/>
          <w:sz w:val="22"/>
          <w:szCs w:val="22"/>
          <w:lang w:eastAsia="zxx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wraz ze zmianą zaproponowaną przez Starostę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6" w:name="_Hlk15385647"/>
      <w:bookmarkEnd w:id="2"/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0"/>
          <w:lang w:eastAsia="pl-PL"/>
        </w:rPr>
        <w:t xml:space="preserve">Ad.3/ </w:t>
      </w:r>
      <w:r>
        <w:rPr>
          <w:rFonts w:cs="Arial" w:ascii="Arial" w:hAnsi="Arial"/>
          <w:b/>
          <w:bCs/>
          <w:kern w:val="0"/>
          <w:lang w:eastAsia="pl-PL"/>
        </w:rPr>
        <w:t>Przyjęcie protokołu nr 146/2022 z posiedzenia Zarządu Powiatu w Środzie Śląskiej</w:t>
      </w:r>
    </w:p>
    <w:p>
      <w:pPr>
        <w:pStyle w:val="Akapitzlist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przyjęciem protokołu nr 146/2022 z posiedzenia Zarządu Powiatu w Środzie Śląskiej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Ad.4/ 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zmiany uchwały budżetowej na 2022 rok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</w:t>
      </w:r>
      <w:r>
        <w:rPr>
          <w:rFonts w:cs="Arial" w:ascii="Arial" w:hAnsi="Arial"/>
          <w:kern w:val="0"/>
          <w:sz w:val="22"/>
          <w:lang w:eastAsia="zxx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eastAsia="zxx"/>
        </w:rPr>
        <w:t>zmian Wieloletniej Prognozy Finansowej Powiatu Średzkiego na lata 2022-2033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zmiany uchwały w sprawie określenia minimalnych stawek czynszu najmu lokali mieszkalnych, użytkowych i dzierżawy gruntu oraz określenia minimalnych stawek najmu i usług  obowiązujących dla nieruchomości stanowiących własność Powiatu Średzkiego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Uchwała została wycofana z porządku obrad celem złożenia dodatkowych wyjaśnień przez dyrektora SOSzW w Środzie Śląskiej, na wniosek którego miały zostać wprowadzone zmiany w niniejszej uchwale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xx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wycofaniem przedmiotowej uchwały z porządku posiedzenia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zatwierdzenia Planu finansowego wydzielonego rachunku dochodów dla środków otrzymanych z Funduszu Pomocy na realizację zadań na rzecz pomocy Ukrainie. 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bookmarkStart w:id="7" w:name="_Hlk30661812"/>
      <w:bookmarkStart w:id="8" w:name="_Hlk497898179"/>
      <w:bookmarkEnd w:id="6"/>
      <w:bookmarkEnd w:id="7"/>
      <w:bookmarkEnd w:id="8"/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5/ Zatwierdzen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9/2022 zawartego pomiędzy Miastem Wrocław a Powiatem Średzkim w sprawie rozwiązania porozumienia z dnia 26.03.2012 r. w sprawie przyjęcia dziecka, warunków jego pobytu oraz wysokości wydatków na jego opiekę i wychowanie,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mówił porozumienie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- porozumienia nr 10/2022 zawartego pomiędzy Miastem Wrocław a Powiatem Średzkim w sprawie ponoszenia wydatków na utrzymanie dziecka przebywającego w rodzinie zastępczej,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mówił porozumienie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- porozumienia nr 11/2022 zawartego pomiędzy Miastem Wrocław a Powiatem Średzkim w sprawie ponoszenia wydatków na utrzymanie dziecka przebywającego w rodzinie zastępczej,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Omówił porozumienie. 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zatwierdzeniem ww. porozumienia członkowie Zarządu Powiatu głosowali:</w:t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Za-5           P-0               W-0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6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bookmarkStart w:id="9" w:name="_Hlk30661812"/>
      <w:bookmarkStart w:id="10" w:name="_Hlk497898179"/>
      <w:bookmarkEnd w:id="9"/>
      <w:bookmarkEnd w:id="10"/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milla Wilańska</w:t>
        <w:tab/>
        <w:t xml:space="preserve">                                     Krzysztof Szałankiewicz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zesław Kaczmare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Grzegorz Pierzchal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Elżbieta Czarno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ariusz Żałobniak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0:00Z</dcterms:created>
  <dc:creator>Izabela Szkocna</dc:creator>
  <dc:description/>
  <cp:keywords/>
  <dc:language>en-US</dc:language>
  <cp:lastModifiedBy>Madzia</cp:lastModifiedBy>
  <cp:lastPrinted>2022-06-20T09:18:00Z</cp:lastPrinted>
  <dcterms:modified xsi:type="dcterms:W3CDTF">2022-07-15T07:31:00Z</dcterms:modified>
  <cp:revision>3</cp:revision>
  <dc:subject/>
  <dc:title>Porządek posiedzenia Nr 155/2010</dc:title>
</cp:coreProperties>
</file>