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 </w:t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2"/>
          <w:szCs w:val="22"/>
        </w:rPr>
        <w:t>do uchwały Nr 327/2022 Zarządu Powiatu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w Środzie Śląski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z dnia 15 lipca 2022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ista uczniów otrzymujących stypendium w kategorii naukow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. Paweł Piotr Chabraszewski </w:t>
        <w:tab/>
        <w:t>Powiatowy Zespół Szkół  nr 1 kl. I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. Mateusz Ireneusz Wojtowicz  </w:t>
        <w:tab/>
        <w:t>Powiatowy Zespół Szkół nr 1 kl. II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3. Eliza Jessica Muchorowska </w:t>
        <w:tab/>
        <w:t>Powiatowy Zespół Szkół nr 1 kl. I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iktoria Anna Owczarenko</w:t>
        <w:tab/>
        <w:t>Powiatowy Zespół Szkół nr 1 kl. 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5. Oliwia Marciniak</w:t>
        <w:tab/>
        <w:tab/>
        <w:tab/>
        <w:t>Powiatowy Zespół Szkół nr 2 kl. 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6. Paulina Sykała</w:t>
        <w:tab/>
        <w:tab/>
        <w:tab/>
        <w:t>Powiatowy Zespół Szkół nr 2 kl. I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liwia Weronika Wojtasik</w:t>
        <w:tab/>
        <w:tab/>
        <w:t>Powiatowy Zespół Szkół nr 2 kl. II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Wiktoria Białas  </w:t>
        <w:tab/>
        <w:tab/>
        <w:tab/>
        <w:t>Powiatowy Zespół Szkół  nr 1 kl. II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9. Kacper Czech</w:t>
        <w:tab/>
        <w:t xml:space="preserve"> </w:t>
        <w:tab/>
        <w:tab/>
        <w:t>Powiatowy Zespół Szkół nr 2 kl. 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Anna Czyżewska</w:t>
        <w:tab/>
        <w:t xml:space="preserve"> </w:t>
        <w:tab/>
        <w:tab/>
        <w:t>Powiatowy Zespół Szkół nr 1 kl. II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1. Dawid Rajczykiewicz</w:t>
        <w:tab/>
        <w:tab/>
        <w:t>Powiatowy Zespół Szkół nr 2 kl. 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2. Wiktoria Oliwia Jeziorna</w:t>
        <w:tab/>
        <w:tab/>
        <w:t>Powiatowy Zespół Szkół nr 2 kl. 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3. Brajan Kacper Raszewski </w:t>
        <w:tab/>
        <w:t>Powiatowy Zespół Szkół nr 1 kl. II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Mateusz Żygadło</w:t>
        <w:tab/>
        <w:tab/>
        <w:tab/>
        <w:t>Powiatowy Zespół Szkół nr 2 kl. 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5. Jessica Wagner</w:t>
        <w:tab/>
        <w:tab/>
        <w:tab/>
        <w:t>Specjalny Ośrodek Szkolno-Wychowawczy kl. I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6. Jakub Zuchowicz </w:t>
        <w:tab/>
        <w:tab/>
        <w:tab/>
        <w:t>Specjalny Ośrodek Szkolno-Wychowawczy kl.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eastAsia="+mn-ea"/>
          <w:b/>
          <w:bCs/>
          <w:color w:val="000000"/>
        </w:rPr>
        <w:t>Podpisane przez:</w:t>
      </w:r>
    </w:p>
    <w:p>
      <w:pPr>
        <w:pStyle w:val="Normal"/>
        <w:jc w:val="right"/>
        <w:rPr>
          <w:rFonts w:cs="Arial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+mn-ea"/>
          <w:b/>
          <w:bCs/>
          <w:color w:val="000000"/>
        </w:rPr>
        <w:t>Krzysztof Szałankiewicz– Starosta Powiatu Średzkiego</w:t>
      </w:r>
    </w:p>
    <w:p>
      <w:pPr>
        <w:pStyle w:val="Normal"/>
        <w:jc w:val="right"/>
        <w:rPr>
          <w:rFonts w:eastAsia="+mn-ea"/>
          <w:b/>
          <w:b/>
          <w:bCs/>
          <w:color w:val="000000"/>
        </w:rPr>
      </w:pPr>
      <w:r>
        <w:rPr>
          <w:rFonts w:eastAsia="+mn-ea"/>
          <w:b/>
          <w:bCs/>
          <w:color w:val="000000"/>
        </w:rPr>
        <w:t>Sebastian Burdzy- Wicestarosta Powiatu Średzkiego</w:t>
      </w:r>
    </w:p>
    <w:p>
      <w:pPr>
        <w:pStyle w:val="Normal"/>
        <w:jc w:val="right"/>
        <w:rPr>
          <w:rFonts w:eastAsia="+mn-ea"/>
          <w:b/>
          <w:b/>
          <w:bCs/>
          <w:color w:val="000000"/>
        </w:rPr>
      </w:pPr>
      <w:r>
        <w:rPr>
          <w:rFonts w:eastAsia="+mn-ea"/>
          <w:b/>
          <w:bCs/>
          <w:color w:val="000000"/>
        </w:rPr>
        <w:t xml:space="preserve">Józef Chabraszewski – członek Zarządu </w:t>
      </w:r>
    </w:p>
    <w:p>
      <w:pPr>
        <w:pStyle w:val="Normal"/>
        <w:jc w:val="right"/>
        <w:rPr>
          <w:rFonts w:eastAsia="+mn-ea"/>
          <w:b/>
          <w:b/>
          <w:bCs/>
          <w:color w:val="000000"/>
        </w:rPr>
      </w:pPr>
      <w:r>
        <w:rPr>
          <w:rFonts w:eastAsia="+mn-ea"/>
          <w:b/>
          <w:bCs/>
          <w:color w:val="000000"/>
        </w:rPr>
        <w:t>Czesław Kaczmarek – członek Zarządu</w:t>
      </w:r>
    </w:p>
    <w:p>
      <w:pPr>
        <w:pStyle w:val="Normal"/>
        <w:tabs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/>
      </w:pPr>
      <w:r>
        <w:rPr/>
      </w:r>
    </w:p>
    <w:p>
      <w:pPr>
        <w:pStyle w:val="WWDomylnie"/>
        <w:tabs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basedOn w:val="Normal"/>
    <w:qFormat/>
    <w:pPr>
      <w:widowControl w:val="false"/>
      <w:tabs>
        <w:tab w:val="left" w:pos="708" w:leader="none"/>
      </w:tabs>
      <w:suppressAutoHyphens w:val="true"/>
      <w:spacing w:lineRule="atLeast" w:line="100" w:before="0" w:after="200"/>
    </w:pPr>
    <w:rPr>
      <w:kern w:val="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26:00Z</dcterms:created>
  <dc:creator>Ola</dc:creator>
  <dc:description/>
  <cp:keywords/>
  <dc:language>en-US</dc:language>
  <cp:lastModifiedBy>Madzia</cp:lastModifiedBy>
  <cp:lastPrinted>2022-07-05T12:02:00Z</cp:lastPrinted>
  <dcterms:modified xsi:type="dcterms:W3CDTF">2022-07-15T07:37:00Z</dcterms:modified>
  <cp:revision>4</cp:revision>
  <dc:subject/>
  <dc:title>- PROJEKT-</dc:title>
</cp:coreProperties>
</file>