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5" w:after="0"/>
        <w:ind w:left="2556" w:right="2482" w:hanging="0"/>
        <w:jc w:val="right"/>
        <w:rPr/>
      </w:pPr>
      <w:r>
        <w:rPr>
          <w:rStyle w:val="FontStyle11"/>
        </w:rPr>
        <w:tab/>
        <w:tab/>
        <w:t xml:space="preserve">  </w:t>
        <w:tab/>
        <w:tab/>
        <w:t xml:space="preserve">                               </w:t>
      </w:r>
    </w:p>
    <w:p>
      <w:pPr>
        <w:pStyle w:val="Style14"/>
        <w:widowControl/>
        <w:spacing w:before="55" w:after="0"/>
        <w:ind w:left="2556" w:right="2482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Uchwała   Nr  340/2022</w:t>
      </w:r>
    </w:p>
    <w:p>
      <w:pPr>
        <w:pStyle w:val="Style14"/>
        <w:widowControl/>
        <w:spacing w:before="55" w:after="0"/>
        <w:ind w:left="2556" w:right="2482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Zarządu Powiatu w Środzie Śląskiej </w:t>
      </w:r>
    </w:p>
    <w:p>
      <w:pPr>
        <w:pStyle w:val="Style14"/>
        <w:widowControl/>
        <w:spacing w:before="55" w:after="0"/>
        <w:ind w:left="2556" w:right="2482" w:hanging="0"/>
        <w:rPr/>
      </w:pPr>
      <w:r>
        <w:rPr>
          <w:rStyle w:val="FontStyle11"/>
          <w:sz w:val="20"/>
          <w:szCs w:val="20"/>
        </w:rPr>
        <w:t>z dnia 17 sierpnia  2022 roku</w:t>
      </w:r>
    </w:p>
    <w:p>
      <w:pPr>
        <w:pStyle w:val="Style14"/>
        <w:widowControl/>
        <w:spacing w:before="55" w:after="0"/>
        <w:ind w:left="2556" w:right="2482" w:hanging="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before="55" w:after="0"/>
        <w:ind w:left="2556" w:right="2482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w sprawie zmiany uchwały w sprawie określenia minimalnych stawek czynszu najmu lokali mieszkalnych, użytkowych i dzierżawy gruntu oraz określenia minimalnych stawek najmu i usług  obowiązujących dla nieruchomości stanowiących własność Powiatu Średzkiego.</w:t>
      </w:r>
    </w:p>
    <w:p>
      <w:pPr>
        <w:pStyle w:val="Style31"/>
        <w:widowControl/>
        <w:spacing w:lineRule="exact" w:line="240"/>
        <w:rPr>
          <w:rStyle w:val="FontStyle11"/>
          <w:color w:val="FF000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73" w:after="0"/>
        <w:ind w:firstLine="720"/>
        <w:rPr/>
      </w:pPr>
      <w:r>
        <w:rPr>
          <w:rStyle w:val="FontStyle12"/>
          <w:sz w:val="20"/>
          <w:szCs w:val="20"/>
        </w:rPr>
        <w:t>Na podstawie art. 32 ust.2  pkt. 3 ustawy z dnia 5 czerwca 1998r. o  samorządzie  powiatowym ( jednolity tekst -  Dz. U. z 2022 r. poz. 528 ze zm.) oraz art. 13 ust.1 i  25b ustawy z dnia 21 sierpnia 1997 roku o gospodarce nieruchomościami ( jednolity tekst -  Dz. U. z 2021 poz. 1899, ze zm.), § 9 ust.3, § 10 ust.3, Uchwały Rady Powiatu w Środzie Śląskiej z dnia 28 stycznia 2010 roku                 Nr XLIV/269/2010 w sprawie określenia zasad gospodarowania nieruchomościami Powiatu Średzkiego ( Dz. Urzęd. Woj. Dolnośl. z  19.02.2010 r.  Nr 32, poz. 435) .</w:t>
      </w:r>
    </w:p>
    <w:p>
      <w:pPr>
        <w:pStyle w:val="Style4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36" w:after="0"/>
        <w:jc w:val="center"/>
        <w:rPr/>
      </w:pPr>
      <w:r>
        <w:rPr>
          <w:rStyle w:val="FontStyle11"/>
          <w:sz w:val="20"/>
          <w:szCs w:val="20"/>
        </w:rPr>
        <w:t>Zarząd  Powiatu   w  Środzie  Śląskiej  uchwala,  co  następuje:</w:t>
      </w:r>
    </w:p>
    <w:p>
      <w:pPr>
        <w:pStyle w:val="Style6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0"/>
          <w:szCs w:val="20"/>
        </w:rPr>
      </w:pPr>
      <w:r>
        <w:rPr>
          <w:rStyle w:val="FontStyle11"/>
          <w:spacing w:val="70"/>
          <w:sz w:val="20"/>
          <w:szCs w:val="20"/>
        </w:rPr>
        <w:t>§1</w:t>
      </w:r>
    </w:p>
    <w:p>
      <w:pPr>
        <w:pStyle w:val="Style31"/>
        <w:widowControl/>
        <w:spacing w:lineRule="auto" w:line="240"/>
        <w:ind w:left="720" w:hanging="0"/>
        <w:rPr>
          <w:rStyle w:val="FontStyle12"/>
          <w:spacing w:val="7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2"/>
          <w:color w:val="000000"/>
          <w:sz w:val="20"/>
          <w:szCs w:val="20"/>
        </w:rPr>
      </w:pPr>
      <w:r>
        <w:rPr>
          <w:rStyle w:val="FontStyle12"/>
          <w:color w:val="000000"/>
          <w:sz w:val="20"/>
          <w:szCs w:val="20"/>
        </w:rPr>
        <w:t xml:space="preserve">Przyjmuje się </w:t>
      </w:r>
      <w:r>
        <w:rPr>
          <w:color w:val="000000"/>
          <w:sz w:val="20"/>
          <w:szCs w:val="20"/>
        </w:rPr>
        <w:t>minimalne miesięczne stawki czynszu najmu lokali użytkowych oraz dzierżawy gruntu w zł/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12"/>
          <w:color w:val="000000"/>
          <w:sz w:val="20"/>
          <w:szCs w:val="20"/>
        </w:rPr>
        <w:t xml:space="preserve"> </w:t>
      </w:r>
      <w:r>
        <w:rPr>
          <w:rStyle w:val="FontStyle12"/>
          <w:b/>
          <w:color w:val="000000"/>
          <w:sz w:val="20"/>
          <w:szCs w:val="20"/>
        </w:rPr>
        <w:t>zgodnie z załącznikiem nr 1 do niniejszej uchwały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2"/>
          <w:color w:val="000000"/>
          <w:sz w:val="20"/>
          <w:szCs w:val="20"/>
        </w:rPr>
        <w:t xml:space="preserve">Załącznik nr 2, 3 i 4 pozostaje bez zmian. </w:t>
      </w:r>
    </w:p>
    <w:p>
      <w:pPr>
        <w:pStyle w:val="Style31"/>
        <w:widowControl/>
        <w:spacing w:lineRule="auto" w:line="240"/>
        <w:rPr>
          <w:rStyle w:val="FontStyle12"/>
          <w:color w:val="FF000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b/>
          <w:sz w:val="20"/>
          <w:szCs w:val="20"/>
        </w:rPr>
        <w:t>§2</w:t>
      </w:r>
    </w:p>
    <w:p>
      <w:pPr>
        <w:pStyle w:val="Style61"/>
        <w:widowControl/>
        <w:jc w:val="center"/>
        <w:rPr>
          <w:rStyle w:val="FontStyle11"/>
          <w:spacing w:val="7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0"/>
          <w:szCs w:val="20"/>
        </w:rPr>
      </w:pPr>
      <w:r>
        <w:rPr>
          <w:rStyle w:val="FontStyle12"/>
          <w:sz w:val="20"/>
          <w:szCs w:val="20"/>
        </w:rPr>
        <w:t xml:space="preserve">Uchyla się  uchwałę Nr 326/2022 Zarządu  Powiatu w Środzie Śląskiej  z  dnia 15 lipca 2022 roku </w:t>
      </w:r>
      <w:r>
        <w:rPr>
          <w:rStyle w:val="FontStyle11"/>
          <w:b w:val="false"/>
          <w:sz w:val="20"/>
          <w:szCs w:val="20"/>
        </w:rPr>
        <w:t>w sprawie określenia minimalnych stawek czynszu najmu lokali mieszkalnych, użytkowych i dzierżawy gruntu oraz określenia minimalnych stawek najmu i usług obowiązujących dla nieruchomości stanowiących własność Powiatu Średzkiego.</w:t>
      </w:r>
    </w:p>
    <w:p>
      <w:pPr>
        <w:pStyle w:val="Style61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0"/>
          <w:szCs w:val="20"/>
        </w:rPr>
      </w:pPr>
      <w:r>
        <w:rPr>
          <w:rStyle w:val="FontStyle11"/>
          <w:spacing w:val="70"/>
          <w:sz w:val="20"/>
          <w:szCs w:val="20"/>
        </w:rPr>
        <w:t>§3</w:t>
      </w:r>
    </w:p>
    <w:p>
      <w:pPr>
        <w:pStyle w:val="Style61"/>
        <w:widowControl/>
        <w:jc w:val="center"/>
        <w:rPr>
          <w:rStyle w:val="FontStyle11"/>
          <w:spacing w:val="7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0"/>
          <w:szCs w:val="20"/>
        </w:rPr>
        <w:t>Wykonanie uchwały powierza się Kierownikowi Wydziału Mienia i Infrastruktury Drogowej oraz  Kierownikom  jednostek  organizacyjnych Powiatu Średzkiego.</w:t>
      </w:r>
    </w:p>
    <w:p>
      <w:pPr>
        <w:pStyle w:val="Style61"/>
        <w:widowControl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>
          <w:rStyle w:val="FontStyle11"/>
          <w:spacing w:val="70"/>
          <w:sz w:val="20"/>
          <w:szCs w:val="20"/>
        </w:rPr>
      </w:pPr>
      <w:r>
        <w:rPr>
          <w:rStyle w:val="FontStyle11"/>
          <w:spacing w:val="70"/>
          <w:sz w:val="20"/>
          <w:szCs w:val="20"/>
        </w:rPr>
        <w:t>§4</w:t>
      </w:r>
    </w:p>
    <w:p>
      <w:pPr>
        <w:pStyle w:val="Style61"/>
        <w:widowControl/>
        <w:jc w:val="center"/>
        <w:rPr>
          <w:rStyle w:val="FontStyle11"/>
          <w:b/>
          <w:b/>
          <w:bCs/>
          <w:spacing w:val="70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sz w:val="20"/>
          <w:szCs w:val="20"/>
        </w:rPr>
      </w:pPr>
      <w:r>
        <w:rPr>
          <w:sz w:val="20"/>
          <w:szCs w:val="20"/>
        </w:rPr>
        <w:t xml:space="preserve">Uchwała wchodzi w życie z dniem 1 września 2022 r.   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>
          <w:rStyle w:val="FontStyle12"/>
          <w:rFonts w:eastAsia="Arial"/>
        </w:rPr>
        <w:t xml:space="preserve"> 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Podpisane przez: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Sebastian Burdzy- Wicestarosta Powiatu Średzkiego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 xml:space="preserve">Józef Chabraszewski – członek Zarządu  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Czesław Kaczmarek – członek Zarządu</w:t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Grzegorz Pierzchalski – członek Zarządu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  <w:b/>
          <w:b/>
        </w:rPr>
      </w:pPr>
      <w:r>
        <w:rPr/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</w:rPr>
        <w:t xml:space="preserve">                     </w:t>
      </w:r>
      <w:r>
        <w:rPr>
          <w:rStyle w:val="FontStyle12"/>
        </w:rPr>
        <w:tab/>
        <w:tab/>
        <w:tab/>
        <w:tab/>
        <w:t xml:space="preserve">        </w:t>
      </w:r>
      <w:r>
        <w:rPr>
          <w:rStyle w:val="FontStyle12"/>
          <w:sz w:val="16"/>
          <w:szCs w:val="16"/>
        </w:rPr>
        <w:t xml:space="preserve">Załącznik  nr  1  do  Uchwały Nr 340/2022 Zarządu  Powiatu   w                    </w:t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rStyle w:val="FontStyle12"/>
          <w:sz w:val="16"/>
          <w:szCs w:val="16"/>
        </w:rPr>
        <w:t>Środzie Śląskiej  z  dnia 17.08.2022 r.</w:t>
      </w:r>
    </w:p>
    <w:p>
      <w:pPr>
        <w:pStyle w:val="Style31"/>
        <w:widowControl/>
        <w:spacing w:lineRule="auto" w:line="360" w:before="2" w:after="0"/>
        <w:rPr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sz w:val="20"/>
          <w:szCs w:val="20"/>
        </w:rPr>
        <w:t>Minimalne miesięczne stawki czynszu najmu lokali użytkowych oraz dzierżawy gruntu w zł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Rodzaje lokal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ze względu na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zezna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i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i czynszu najmu uwzględniające koszty medió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 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i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Najem lokali użytkowych</w:t>
            </w:r>
          </w:p>
          <w:p>
            <w:pPr>
              <w:pStyle w:val="Style61"/>
              <w:widowControl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rPr/>
            </w:pPr>
            <w:r>
              <w:rPr>
                <w:rStyle w:val="FontStyle12"/>
                <w:sz w:val="18"/>
                <w:szCs w:val="18"/>
              </w:rPr>
              <w:t>Najem lokali użytkowych na działalność charytatywną, kulturalno-społeczną, kombatancką oraz polityczną</w:t>
            </w:r>
          </w:p>
          <w:p>
            <w:pPr>
              <w:pStyle w:val="Style21"/>
              <w:widowControl/>
              <w:tabs>
                <w:tab w:val="clear" w:pos="720"/>
                <w:tab w:val="left" w:pos="223" w:leader="none"/>
              </w:tabs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-</w:t>
              <w:tab/>
              <w:t>do 20 m</w:t>
            </w:r>
            <w:r>
              <w:rPr>
                <w:rStyle w:val="FontStyle12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-    powyżej 20 m</w:t>
            </w:r>
            <w:r>
              <w:rPr>
                <w:rStyle w:val="FontStyle1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woln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ln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olnio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rPr/>
            </w:pPr>
            <w:r>
              <w:rPr>
                <w:rStyle w:val="FontStyle12"/>
                <w:sz w:val="18"/>
                <w:szCs w:val="18"/>
              </w:rPr>
              <w:t xml:space="preserve">Najem lokali użytkowych na działalność medyczn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hanging="0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hanging="0"/>
              <w:rPr/>
            </w:pPr>
            <w:r>
              <w:rPr>
                <w:rStyle w:val="FontStyle12"/>
                <w:sz w:val="18"/>
                <w:szCs w:val="18"/>
              </w:rPr>
              <w:t>Najem lokali użytkowych dla organizacji pożytku publicznego na ich działalność statut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Najem lokali użytkowych na działalność oświatową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Najem lokali użytkowych dla państwowych agencji, funduszy celowych oraz instytucji doradztwa rolniczego oraz innych instytucji publ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Najem ciągów komunikacyjnych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5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Najem pomieszczeń garaż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Najem pomieszczeń gospodarczych, magazynowych, komórek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Dzierżawa gruntów na działalność oświatową, polityczną, charytatywną, kulturalno-społeczną, kombatancką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Dzierżawa gruntów na działalność leczniczą</w:t>
            </w:r>
          </w:p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Dzierżawa gruntów:</w:t>
            </w:r>
          </w:p>
          <w:p>
            <w:pPr>
              <w:pStyle w:val="Style61"/>
              <w:widowControl/>
              <w:ind w:firstLine="26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- użytki rolne, grunty leśne, zadrzewione, zakrzewione, tereny zielone  oraz grunty pod wod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 xml:space="preserve">Dzierżawa gruntów pokopalnianych, nieużyt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>Dzierżawa gruntów: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 xml:space="preserve">- tereny komunikacyjne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- pozostałe grunty ewidencyjne </w:t>
            </w:r>
          </w:p>
          <w:p>
            <w:pPr>
              <w:pStyle w:val="Style61"/>
              <w:widowControl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</w:tbl>
    <w:p>
      <w:pPr>
        <w:pStyle w:val="Style31"/>
        <w:widowControl/>
        <w:spacing w:lineRule="auto" w:line="360" w:before="2" w:after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nyWeb"/>
        <w:spacing w:before="0" w:after="0"/>
        <w:jc w:val="right"/>
        <w:rPr/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Podpisane przez: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Sebastian Burdzy- Wicestarosta Powiatu Średzkiego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 xml:space="preserve">Józef Chabraszewski – członek Zarządu  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Czesław Kaczmarek – członek Zarządu</w:t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Grzegorz Pierzchalski – członek Zarządu</w:t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Załącznik nr 2 do Uchwały Nr 340/2022     Zarządu Powiatu </w:t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w Środzie Śląskiej z dnia 17.08.2022 r.. </w:t>
      </w:r>
    </w:p>
    <w:p>
      <w:pPr>
        <w:pStyle w:val="Style31"/>
        <w:widowControl/>
        <w:spacing w:lineRule="auto" w:line="360" w:before="2" w:after="0"/>
        <w:rPr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Minimalne stawki  netto za usługi transportowe oraz wynajmu sali sportowej i innych pomieszczeń.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6"/>
        <w:gridCol w:w="255"/>
        <w:gridCol w:w="180"/>
        <w:gridCol w:w="75"/>
        <w:gridCol w:w="510"/>
        <w:gridCol w:w="585"/>
        <w:gridCol w:w="1853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słu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tawki netto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Główna płyta boiska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ała  sala do 15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0 zł /godz.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ała  sala powyżej  15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0 zł /godz.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ektor (przy jednorazowym wynajmie 2 lub 3 sektorów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,00 zł /godz.</w:t>
            </w:r>
          </w:p>
        </w:tc>
      </w:tr>
      <w:tr>
        <w:trPr>
          <w:trHeight w:val="4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ektor (przy wynajmie tylko 1 sektora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,00 zł /godz.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te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,00 zł /godz.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kort tenisowy przy sali gimnasty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5,00 zł / godz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alka kondycyjna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,00 zł /godz.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cy szkoły, starostwa, uczniowie 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,00 zł /godz.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a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,0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  <w:p>
            <w:pPr>
              <w:pStyle w:val="Style61"/>
              <w:widowControl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Emery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,00 zł /godz.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łownia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 miesię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7,00 zł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wka godzi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00 zł/godz.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sali lekcyjnej na zajęcia rehabilitacyjno - korek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5,00 zł/godz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najem sali lekcyjnej   - długotermin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,00 zł /go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sz w:val="18"/>
                <w:szCs w:val="18"/>
              </w:rPr>
              <w:t>Wynajem sali lekcyjnej jednorazowy na  pokazy (pościeli, sprzętu rehabilitacyjnego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1,00 zł 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lekcyjnej jednorazowy na wykłady, szkolen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,00 zł / godz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najem sali komputerowej, zajęcia języ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0 zł /go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sali dla szkoły prywatnej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(8 osób i powyżej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6,00 zł /m-c za grup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dla szkoły prywatnej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( 7 osób i poniżej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4,00 zł / m-c 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p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sali na kursy nauki jazdy</w:t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2,00 zł  /m-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wierzchni pod automaty</w:t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,00 zł /m-c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.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wierzchni pod tablice,</w:t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banery reklamowe</w:t>
            </w:r>
          </w:p>
          <w:p>
            <w:pPr>
              <w:pStyle w:val="Normal"/>
              <w:jc w:val="center"/>
              <w:rPr>
                <w:rStyle w:val="FontStyle12"/>
                <w:sz w:val="6"/>
                <w:szCs w:val="6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raw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7,00 zł /rok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ścianie budynku (2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00,00 zł /rok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Style w:val="FontStyle12"/>
                <w:sz w:val="18"/>
                <w:szCs w:val="18"/>
              </w:rPr>
              <w:t>Wynajem sali szkol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2,00 zł/ godz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sali na doradztwo indywidu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 zł/ godz.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8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ajem pracowni kształcenia zawodow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,00 zł/godz. 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9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ajem powierzchni pod lokalizację urządzeń teletechnicz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00,00 zł / m-c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0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Czynsz za mieszkanie służbowe Pani A. Ce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0,00 zł /m-c              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1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7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zynsz za sklepik szk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6,00 zł /m-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2.</w:t>
            </w:r>
          </w:p>
          <w:p>
            <w:pPr>
              <w:pStyle w:val="Style61"/>
              <w:widowControl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Usługi transportowe</w:t>
            </w:r>
          </w:p>
          <w:p>
            <w:pPr>
              <w:pStyle w:val="Style61"/>
              <w:widowControl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la pracowników, emerytowanych pracowników i uczniów oraz Środowiskowego Domu Samopomocy w Środzie Śląskiej z filią w Piers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3,75 zł /1 km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la osób i instytucji z zewnąt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4,10 zł /1km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tawka postoj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 zł /godz.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owóz uczniów własnych z gminy Uda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,50 zł / 1 km </w:t>
            </w:r>
          </w:p>
        </w:tc>
      </w:tr>
      <w:tr>
        <w:trPr>
          <w:trHeight w:val="2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Uczniowie SOSZW – wycieczki w ramach planów organ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zwrot kosztów paliwa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3.</w:t>
            </w:r>
          </w:p>
        </w:tc>
        <w:tc>
          <w:tcPr>
            <w:tcW w:w="3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i media dla</w:t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 xml:space="preserve">Stowarzyszenia „OSTOJA” na Rzecz Osób z Niepełnosprawnością  </w:t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ind w:firstLine="26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czyn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12,00 zł 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śmie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ywidualna umowa podpisana pomiędzy Stowarzyszeniem „OSTOJA” a firmą           Fb Serwis  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koszty eksploatacji w sezonie grzew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0,00 zł/m-c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koszty eksploatacji poza sezonem grzew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 zł/m-c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4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na uroczystości  (np. rodzin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 zł /godz.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5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ze sprzętem audiowizual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 zł  /godz.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26.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szkoleni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,00 zł / godz. </w:t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7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Jednorazowy wynajem alt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300,00 zł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8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Organizowanie imprez na</w:t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terenach zielonych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lacu zab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40,00 zł /godz.</w:t>
            </w:r>
          </w:p>
        </w:tc>
      </w:tr>
      <w:tr>
        <w:trPr>
          <w:trHeight w:val="4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rozbicie namiotu na terenach ziel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b/>
                <w:sz w:val="18"/>
                <w:szCs w:val="18"/>
              </w:rPr>
              <w:t>20,00 zł /namiot /doba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9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najem pomieszczeń do mycia warzy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 zł za 1 pomieszczenie/m-c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0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komputerowej dla jednostki powiat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8,13 zł/godz. 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57"/>
              <w:ind w:firstLine="26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ind w:firstLine="26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1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Wynajem sali audiowizualnej dla jednostki powiatow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,06 zł/godz. </w:t>
            </w:r>
          </w:p>
        </w:tc>
      </w:tr>
    </w:tbl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Podpisane przez: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Sebastian Burdzy- Wicestarosta Powiatu Średzkiego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 xml:space="preserve">Józef Chabraszewski – członek Zarządu  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Czesław Kaczmarek – członek Zarządu</w:t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Grzegorz Pierzchalski – członek Zarządu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</w:rPr>
        <w:t xml:space="preserve">        </w:t>
      </w: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Załącznik nr 3 do Uchwały Nr 340/2022 Zarządu Powiatu </w:t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w Środzie Śląskiej z dnia 17.08.2022 r. </w:t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alne stawki  netto za usługi gastronomiczne, noclegowe oraz okolicznościow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7"/>
        <w:gridCol w:w="289"/>
        <w:gridCol w:w="9"/>
        <w:gridCol w:w="405"/>
        <w:gridCol w:w="7"/>
        <w:gridCol w:w="109"/>
        <w:gridCol w:w="3044"/>
        <w:gridCol w:w="2126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i netto</w:t>
            </w:r>
          </w:p>
        </w:tc>
      </w:tr>
      <w:tr>
        <w:trPr>
          <w:trHeight w:val="3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Uczniowie i wychowankowie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dzienne wyżywienie  - intern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,50 zł</w:t>
            </w:r>
          </w:p>
        </w:tc>
      </w:tr>
      <w:tr>
        <w:trPr>
          <w:trHeight w:val="67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ostatni dzień nauki przed świętami i feriami</w:t>
            </w:r>
          </w:p>
          <w:p>
            <w:pPr>
              <w:pStyle w:val="Style61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oraz wszystkie piątki</w:t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,0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Ucznio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ochodzący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,50 zł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ind w:left="35"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ostatni dzień nauki przed świętami i feriami</w:t>
            </w:r>
          </w:p>
          <w:p>
            <w:pPr>
              <w:pStyle w:val="Style61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oraz wszystkie piątki – obiad jednoda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 zł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9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y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nauczycieli i pracowników administracyjnych i ob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,80 zł</w:t>
            </w:r>
          </w:p>
        </w:tc>
      </w:tr>
      <w:tr>
        <w:trPr>
          <w:trHeight w:val="3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z zewnątrz – obiad dwuda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,00 zł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</w:tc>
        <w:tc>
          <w:tcPr>
            <w:tcW w:w="2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oczystości rodzinne w siedzibie  wykonawcy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odstawowy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,00 zł/os.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podstawowy 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0 zł/os.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 zamówione potr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00 zł/os.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ypa w siedzibie wykonawc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podstaw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,00 zł/os.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 zamówione potr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,00 zł/os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Serwis kawa, herb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 zł/os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 zł porcj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Obiad – projekt PC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,00 zł/os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rwa kawowa – ciasto, kawa, herbata, woda miner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,00 zł/os.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9a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rwa kawowa  - kawa, herbata, woda, soki, ciasto, kanapki, owo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,00 zł/os. 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przedaż pierogów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rusk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0 zł/kg</w:t>
            </w:r>
          </w:p>
        </w:tc>
      </w:tr>
      <w:tr>
        <w:trPr>
          <w:trHeight w:val="3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z kapust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 zł/kg</w:t>
            </w:r>
          </w:p>
        </w:tc>
      </w:tr>
      <w:tr>
        <w:trPr>
          <w:trHeight w:val="4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 mię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0 zł/ kg</w:t>
            </w:r>
          </w:p>
        </w:tc>
      </w:tr>
      <w:tr>
        <w:trPr>
          <w:trHeight w:val="3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ze szpinak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,00 zł/kg </w:t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Wypożyczanie obru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,00 zł /szt.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Wypożyczalnia naczy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 gr./szt.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3.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Usługi noclegowe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  pościel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0 zł/os.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bez pości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0 zł/os.</w:t>
            </w:r>
          </w:p>
        </w:tc>
      </w:tr>
      <w:tr>
        <w:trPr>
          <w:trHeight w:val="5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.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Noclegi grupowe       (obozy, kolo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,78 zł/os.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15. 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tawka żywieniowa grupowa dla obozów i kolonii 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(śniadanie, obiad, kolac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,00 zł/os.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16. 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      </w:t>
            </w:r>
            <w:r>
              <w:rPr>
                <w:rStyle w:val="FontStyle12"/>
                <w:sz w:val="18"/>
                <w:szCs w:val="18"/>
              </w:rPr>
              <w:t xml:space="preserve">Przygotowanie posiłków dla szpitala w Środzie Śląskiej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(oddział pediatr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,72 zł/os. całodzienna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7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Zupy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upa 1 -  30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upa 2 – 25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upa 3 – 40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upa 4 – 40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Zupa 5 – 35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Zupa 6 – 300 m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Zupa 7 – 250 m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8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Mięsa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Mięso 1 – 10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2 – 1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3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4 – 1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5 – 1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6 – 1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Mięso 7 – 15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9.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Surówki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urówka 1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urówka 2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urówka 3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urówka 4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0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Dodatki do mięs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Dodatek 1 – 20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odatek 2 – 2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odatek 3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1.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Inne dania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Inne dania 1 – 150 g/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2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3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4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5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6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7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,6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Inne dania 8 – 150 g/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,20 zł </w:t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2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Sałatki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ałatka 1 – 1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ałatka 2 – 1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ałatka 3 – 1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3.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Dania z jaj </w:t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Danie z jaj 1 – 1 por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jaj 2 – 1 po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7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jaj 3 – 1 po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8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rFonts w:eastAsia="Arial"/>
                <w:sz w:val="18"/>
                <w:szCs w:val="18"/>
              </w:rPr>
              <w:t xml:space="preserve">       </w:t>
            </w:r>
            <w:r>
              <w:rPr>
                <w:rStyle w:val="FontStyle12"/>
                <w:sz w:val="18"/>
                <w:szCs w:val="18"/>
              </w:rPr>
              <w:t>24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Dania z ryb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ryb 1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,00 zł </w:t>
            </w:r>
          </w:p>
          <w:p>
            <w:pPr>
              <w:pStyle w:val="Style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ryb 2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ryb 3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ryb 4 – 100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anie z ryb 5 – 1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,5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5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Dodatki – sosy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os 1 – 1 por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 zł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os 2 – 1 po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os 3 – 1 por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6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Przekąski zimne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kąski zimne 1 –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kąski zimne 2 –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kąski zimne 3 –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Przekąski zimne 4 –  6 x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0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7.</w:t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b/>
                <w:sz w:val="18"/>
                <w:szCs w:val="18"/>
              </w:rPr>
              <w:t xml:space="preserve">Kanapki 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Bankietowe I – 2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0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Bankietowe II – 2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5,00 zł 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Bankietowe III – 20 sz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,00 zł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28. 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Tłuszcze spożywcze przekazywane do uty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00 zł/kg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Uwaga </w:t>
      </w:r>
      <w:r>
        <w:rPr>
          <w:sz w:val="18"/>
          <w:szCs w:val="18"/>
        </w:rPr>
        <w:t xml:space="preserve">:  przy  transporcie  do  zamawiającego  cena  każdej  potrawy  wzrasta  o  0,50 zł  netto,  a   prz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transporcie   kanapek   o   5,00   zł   netto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Podpisane przez: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Sebastian Burdzy- Wicestarosta Powiatu Średzkiego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 xml:space="preserve">Józef Chabraszewski – członek Zarządu  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Czesław Kaczmarek – członek Zarządu</w:t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Grzegorz Pierzchalski – członek Zarządu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Style31"/>
        <w:widowControl/>
        <w:spacing w:lineRule="auto" w:line="360" w:before="2" w:after="0"/>
        <w:rPr/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FontStyle12"/>
          <w:sz w:val="16"/>
          <w:szCs w:val="16"/>
        </w:rPr>
        <w:t xml:space="preserve">Załącznik nr 4 do Uchwały Nr 340/2022 Zarządu Powiatu </w:t>
      </w:r>
    </w:p>
    <w:p>
      <w:pPr>
        <w:pStyle w:val="Style31"/>
        <w:widowControl/>
        <w:spacing w:lineRule="auto" w:line="360" w:before="2" w:after="0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FontStyle12"/>
          <w:sz w:val="16"/>
          <w:szCs w:val="16"/>
        </w:rPr>
        <w:t>w Środzie Śląskiej z dnia 17.08.2022 r.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alne stawki netto za usługi i najem pomieszczeń w budynku Powiatowego Centrum Kultury Alternatywnej w Środzie Śląskiej oraz dzierżawę terenu przynależnego do Powiatowego Centrum Kultury Alternatywnej w Środzie Śląskiej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3544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słu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tawki netto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Sala widowiskowa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(bez nagłośnienia i estradowego oświetlenia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ała  sala do 15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,72 zł /godz.</w:t>
            </w:r>
          </w:p>
        </w:tc>
      </w:tr>
      <w:tr>
        <w:trPr>
          <w:trHeight w:val="7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3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ind w:left="35" w:hanging="0"/>
              <w:jc w:val="center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cała  sala powyżej  15 osó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 zł 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Najem lokali użytkowych dla organizacji pożytku publicznego na ich działalność statutow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firstLine="1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ind w:right="55" w:firstLine="1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  <w:p>
            <w:pPr>
              <w:pStyle w:val="Style61"/>
              <w:widowControl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ind w:right="55"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Najem ciągu komunikacyj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8,36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 lokali uży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8,64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em sal tematycznych, pracowni ( bez materiałów i sprzęt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32 zł 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Najem pieca ceramicznego  - jednorazowa usługa wypa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65,00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Sala widowiskowa z nagłośnieniem i estradowym oświetleniem </w:t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550,00 zł/godz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Najem sali lustrza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Najem sali komputerow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Najem sali muzycznej bez realizato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 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Najem sali muzycznej wraz z realizatorem (weekendy i od poniedziałku do piątku, od 8:00 do 18:0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Najem sali muzycznej wraz z realizatorem (w weekendy, od poniedziałku do piątku po 18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 zł/godz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 xml:space="preserve">Najem sali – Szkoła tańca ARTI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,33 zł/godz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zierżawa  miejsca postojowego na parkingu – do 20m</w:t>
            </w:r>
            <w:r>
              <w:rPr>
                <w:rStyle w:val="FontStyle12"/>
                <w:sz w:val="18"/>
                <w:szCs w:val="18"/>
                <w:vertAlign w:val="superscript"/>
              </w:rPr>
              <w:t xml:space="preserve">2 </w:t>
            </w:r>
            <w:r>
              <w:rPr>
                <w:rStyle w:val="FontStyle12"/>
                <w:sz w:val="18"/>
                <w:szCs w:val="18"/>
              </w:rPr>
              <w:t>(od 6:00 do 22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0 zł/dzie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Dzierżawa  miejsca parkingowego –  do 20 m</w:t>
            </w:r>
            <w:r>
              <w:rPr>
                <w:rStyle w:val="FontStyle12"/>
                <w:sz w:val="18"/>
                <w:szCs w:val="18"/>
                <w:vertAlign w:val="superscript"/>
              </w:rPr>
              <w:t>2</w:t>
            </w:r>
            <w:r>
              <w:rPr>
                <w:rStyle w:val="FontStyle12"/>
                <w:sz w:val="18"/>
                <w:szCs w:val="18"/>
              </w:rPr>
              <w:t xml:space="preserve">  (w dniu organizowanego przez PCKA wydarzeni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 zł/dzień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57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Dzierżawa miejsca z przeznaczeniem na ogródek let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0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/dzień</w:t>
            </w:r>
          </w:p>
        </w:tc>
      </w:tr>
    </w:tbl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Podpisane przez: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Sebastian Burdzy- Wicestarosta Powiatu Średzkiego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 xml:space="preserve">Józef Chabraszewski – członek Zarządu  </w:t>
      </w:r>
    </w:p>
    <w:p>
      <w:pPr>
        <w:pStyle w:val="NormalnyWeb"/>
        <w:spacing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Czesław Kaczmarek – członek Zarządu</w:t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right"/>
        <w:rPr>
          <w:rFonts w:ascii="Calibri" w:hAnsi="Calibri" w:eastAsia="+mn-ea" w:cs="+mn-cs"/>
          <w:b/>
          <w:b/>
          <w:bCs/>
          <w:color w:val="000000"/>
          <w:sz w:val="22"/>
          <w:szCs w:val="22"/>
        </w:rPr>
      </w:pPr>
      <w:r>
        <w:rPr>
          <w:rFonts w:eastAsia="+mn-ea" w:cs="+mn-cs" w:ascii="Calibri" w:hAnsi="Calibri"/>
          <w:b/>
          <w:bCs/>
          <w:color w:val="000000"/>
          <w:sz w:val="22"/>
          <w:szCs w:val="22"/>
        </w:rPr>
        <w:t>Grzegorz Pierzchalski – członek Zarządu</w:t>
      </w:r>
    </w:p>
    <w:p>
      <w:pPr>
        <w:pStyle w:val="Style31"/>
        <w:widowControl/>
        <w:spacing w:lineRule="auto" w:line="240" w:before="2" w:after="0"/>
        <w:rPr>
          <w:rStyle w:val="FontStyle12"/>
        </w:rPr>
      </w:pPr>
      <w:r>
        <w:rPr/>
      </w:r>
    </w:p>
    <w:sectPr>
      <w:type w:val="nextPage"/>
      <w:pgSz w:w="11906" w:h="16838"/>
      <w:pgMar w:left="1416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none"/>
    </w:rPr>
  </w:style>
  <w:style w:type="character" w:styleId="WW8Num10z0">
    <w:name w:val="WW8Num10z0"/>
    <w:qFormat/>
    <w:rPr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398"/>
      <w:jc w:val="both"/>
    </w:pPr>
    <w:rPr/>
  </w:style>
  <w:style w:type="paragraph" w:styleId="Style31">
    <w:name w:val="Style3"/>
    <w:basedOn w:val="Normal"/>
    <w:qFormat/>
    <w:pPr>
      <w:spacing w:lineRule="exact" w:line="40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8"/>
      <w:ind w:hanging="360"/>
    </w:pPr>
    <w:rPr/>
  </w:style>
  <w:style w:type="paragraph" w:styleId="Style61">
    <w:name w:val="Style6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WWDomylnie">
    <w:name w:val="WW-Domyślnie"/>
    <w:basedOn w:val="Normal"/>
    <w:qFormat/>
    <w:pPr>
      <w:tabs>
        <w:tab w:val="clear" w:pos="720"/>
        <w:tab w:val="left" w:pos="708" w:leader="none"/>
      </w:tabs>
      <w:suppressAutoHyphens w:val="true"/>
      <w:autoSpaceDE w:val="true"/>
      <w:spacing w:lineRule="atLeast" w:line="100" w:before="0" w:after="200"/>
    </w:pPr>
    <w:rPr>
      <w:rFonts w:ascii="Times New Roman" w:hAnsi="Times New Roman" w:cs="Times New Roman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6:00Z</dcterms:created>
  <dc:creator>user</dc:creator>
  <dc:description/>
  <dc:language>en-US</dc:language>
  <cp:lastModifiedBy>Marysia</cp:lastModifiedBy>
  <cp:lastPrinted>2022-06-29T10:58:00Z</cp:lastPrinted>
  <dcterms:modified xsi:type="dcterms:W3CDTF">2022-08-19T08:46:00Z</dcterms:modified>
  <cp:revision>2</cp:revision>
  <dc:subject/>
  <dc:title/>
</cp:coreProperties>
</file>