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271"/>
        <w:gridCol w:w="242"/>
        <w:gridCol w:w="287"/>
        <w:gridCol w:w="193"/>
        <w:gridCol w:w="224"/>
        <w:gridCol w:w="146"/>
        <w:gridCol w:w="17"/>
        <w:gridCol w:w="421"/>
        <w:gridCol w:w="68"/>
        <w:gridCol w:w="189"/>
        <w:gridCol w:w="2011"/>
        <w:gridCol w:w="1125"/>
        <w:gridCol w:w="1178"/>
        <w:gridCol w:w="81"/>
        <w:gridCol w:w="1537"/>
        <w:gridCol w:w="1615"/>
        <w:gridCol w:w="196"/>
        <w:gridCol w:w="498"/>
      </w:tblGrid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804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Załącznik nr 1 do uchwały nr 343/2022 Zarządu Powiatu w Środzie Śląskiej  z dnia 2022-08-2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0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4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br/>
              <w:t>PLAN DOCHODÓW BUDZETU POWIATU ŚREDZKIEGO</w:t>
            </w:r>
          </w:p>
        </w:tc>
        <w:tc>
          <w:tcPr>
            <w:tcW w:w="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05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25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31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25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lan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miana</w:t>
            </w:r>
          </w:p>
        </w:tc>
        <w:tc>
          <w:tcPr>
            <w:tcW w:w="181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lan po zmianach</w:t>
            </w:r>
          </w:p>
        </w:tc>
        <w:tc>
          <w:tcPr>
            <w:tcW w:w="49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801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9931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05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9931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05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4681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Administracja publiczna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9 040,0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26,71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9 566,71</w:t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801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5045</w:t>
            </w:r>
          </w:p>
        </w:tc>
        <w:tc>
          <w:tcPr>
            <w:tcW w:w="420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walifikacja wojskowa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9 500,0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26,71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0 026,71</w:t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30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110</w:t>
            </w:r>
          </w:p>
        </w:tc>
        <w:tc>
          <w:tcPr>
            <w:tcW w:w="3977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Dotacja celowa otrzymana z budżetu państwa na zadania bieżące z zakresu administracji rządowej oraz inne zadania zlecone ustawami realizowane przez powiat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9 500,0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26,71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 026,71</w:t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9931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05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9931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05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54</w:t>
            </w:r>
          </w:p>
        </w:tc>
        <w:tc>
          <w:tcPr>
            <w:tcW w:w="4681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Bezpieczeństwo publiczne i ochrona przeciwpożarowa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 139 609,0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2 804,00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 172 413,00</w:t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801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5495</w:t>
            </w:r>
          </w:p>
        </w:tc>
        <w:tc>
          <w:tcPr>
            <w:tcW w:w="420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 887,0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2 804,00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3 691,00</w:t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30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710</w:t>
            </w:r>
          </w:p>
        </w:tc>
        <w:tc>
          <w:tcPr>
            <w:tcW w:w="3977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2 804,00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2 804,00</w:t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8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 DOCHODY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8 416 832,00</w:t>
            </w:r>
          </w:p>
        </w:tc>
        <w:tc>
          <w:tcPr>
            <w:tcW w:w="16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3 330,71</w:t>
            </w:r>
          </w:p>
        </w:tc>
        <w:tc>
          <w:tcPr>
            <w:tcW w:w="18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8 450 162,71</w:t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br/>
              <w:t>Podpisane przez:</w:t>
              <w:br/>
              <w:t>Krzysztof Szałankiewicz – Starosta Powiatu Średzkiego</w:t>
              <w:br/>
              <w:t>Sebastian Burdzy- Wicestarosta Powiatu Średzkiego</w:t>
              <w:br/>
              <w:t xml:space="preserve">Józef Chabraszewski – członek Zarządu  </w:t>
              <w:br/>
              <w:t>Czesław Kaczmarek – członek Zarządu</w:t>
              <w:br/>
              <w:t>Grzegorz Pierzchalski – członek Zarządu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1:00Z</dcterms:created>
  <dc:creator>Marysia</dc:creator>
  <dc:description/>
  <dc:language>en-US</dc:language>
  <cp:lastModifiedBy>Marysia</cp:lastModifiedBy>
  <dcterms:modified xsi:type="dcterms:W3CDTF">2022-08-30T12:51:00Z</dcterms:modified>
  <cp:revision>2</cp:revision>
  <dc:subject/>
  <dc:title/>
</cp:coreProperties>
</file>