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276"/>
        <w:gridCol w:w="248"/>
        <w:gridCol w:w="294"/>
        <w:gridCol w:w="194"/>
        <w:gridCol w:w="225"/>
        <w:gridCol w:w="146"/>
        <w:gridCol w:w="17"/>
        <w:gridCol w:w="467"/>
        <w:gridCol w:w="179"/>
        <w:gridCol w:w="18"/>
        <w:gridCol w:w="2039"/>
        <w:gridCol w:w="1150"/>
        <w:gridCol w:w="1201"/>
        <w:gridCol w:w="83"/>
        <w:gridCol w:w="1567"/>
        <w:gridCol w:w="1646"/>
        <w:gridCol w:w="196"/>
        <w:gridCol w:w="508"/>
      </w:tblGrid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70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Załącznik nr 2 do uchwały nr 343/2022 Zarzadu Powiatu w Środzie Ślaskiej z dnia 2022-08-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46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0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70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2372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70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7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0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  <w:br/>
              <w:t>PLAN WYDATKÓW BUDZETU POWIATU ŚREDZKIEGO</w:t>
            </w:r>
          </w:p>
        </w:tc>
        <w:tc>
          <w:tcPr>
            <w:tcW w:w="7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ał</w:t>
            </w:r>
          </w:p>
        </w:tc>
        <w:tc>
          <w:tcPr>
            <w:tcW w:w="124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dział</w:t>
            </w:r>
          </w:p>
        </w:tc>
        <w:tc>
          <w:tcPr>
            <w:tcW w:w="318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28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</w:t>
            </w:r>
          </w:p>
        </w:tc>
        <w:tc>
          <w:tcPr>
            <w:tcW w:w="15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iana</w:t>
            </w:r>
          </w:p>
        </w:tc>
        <w:tc>
          <w:tcPr>
            <w:tcW w:w="184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lan po zmianach</w:t>
            </w:r>
          </w:p>
        </w:tc>
        <w:tc>
          <w:tcPr>
            <w:tcW w:w="5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4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472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 619 66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 620 186,71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46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020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rostwa powiatow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 418 193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 418 193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6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energii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0 0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5 000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0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usług pozostałych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7 69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2 692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045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walifikacja wojskow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9 5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0 026,71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 88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26,7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 406,71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4</w:t>
            </w:r>
          </w:p>
        </w:tc>
        <w:tc>
          <w:tcPr>
            <w:tcW w:w="472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ezpieczeństwo publiczne i ochrona przeciwpożarow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210 609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243 413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46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5411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mendy powiatowe Państwowej Straży Pożarnej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128 722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 161 526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5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posażenia żołnierzy zawodowych oraz funkcjonariuszy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573 369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16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406 369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6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Inne należności żołnierzy zawodowych oraz funkcjonariuszy zaliczane do wynagrodzeń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2 569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7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9 569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1 814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 804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4 618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472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 769 001,45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 769 001,45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46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0102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zkoły podstawowe specjaln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 666 710,47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-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 665 210,47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2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Fundusz Pracy oraz Fundusz Solidarnościowy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3 821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9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 821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0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 38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3 388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5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630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 0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1 01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 982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aty na PPK finansowane przez podmiot zatrudniający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 3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 300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0134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zkoły zawodowe specjaln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15 257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16 757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aty na PPK finansowane przez podmiot zatrudniający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56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060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076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750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54</w:t>
            </w:r>
          </w:p>
        </w:tc>
        <w:tc>
          <w:tcPr>
            <w:tcW w:w="472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dukacyjna opieka wychowawcz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 663 792,06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 663 792,06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46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5403</w:t>
            </w:r>
          </w:p>
        </w:tc>
        <w:tc>
          <w:tcPr>
            <w:tcW w:w="42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pecjalne ośrodki szkolno-wychowawcz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41 707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41 707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70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kładki na ubezpieczenia społeczne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7 239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5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2 239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1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kup materiałów i wyposażenia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7 7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676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 376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6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łaty z tytułu zakupu usług telekomunikacyjnych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2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2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622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30</w:t>
            </w:r>
          </w:p>
        </w:tc>
        <w:tc>
          <w:tcPr>
            <w:tcW w:w="401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óżne opłaty i składki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 000,00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1 098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902,00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2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WYDATKI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6 487 508,51</w:t>
            </w:r>
          </w:p>
        </w:tc>
        <w:tc>
          <w:tcPr>
            <w:tcW w:w="16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3 330,71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6 520 839,22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6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Krzysztof Szałankiewicz – 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6:00Z</dcterms:created>
  <dc:creator>Marysia</dc:creator>
  <dc:description/>
  <dc:language>en-US</dc:language>
  <cp:lastModifiedBy>Marysia</cp:lastModifiedBy>
  <dcterms:modified xsi:type="dcterms:W3CDTF">2022-08-30T12:56:00Z</dcterms:modified>
  <cp:revision>2</cp:revision>
  <dc:subject/>
  <dc:title/>
</cp:coreProperties>
</file>