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20.03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1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tarostwo Powiatowe w Środzie Śląskiej informuje, że w wyniku postępowania prowadzonego na podstawie  art. 4 pkt. 8 ustawy Prawo zamówień publicznych na </w:t>
      </w:r>
      <w:r>
        <w:rPr>
          <w:rFonts w:cs="Arial" w:ascii="Arial" w:hAnsi="Arial"/>
          <w:b/>
          <w:sz w:val="21"/>
          <w:szCs w:val="21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ransport grysów kamiennych  i materiałów drogowych dla potrzeb Starostwa Powiatowego  w Środzie Śląskiej -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U „PRZEMTRANS”  Przemysław Wcisły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Marzenin, ul. Cicha 3, 98-160 Sędziej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238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„PRZEMTRANS”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Wcisł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in, ul. Cicha 3, 98-160 Sędziejowic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 PLN/                         1 tonokilomet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 „Kącik” Aurelia Maciejewsk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zczyn 19, 55-300 Środa Śląsk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PLN/                       1 tonokilomet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Wiński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2-03-20T12:39:00Z</cp:lastPrinted>
  <dcterms:modified xsi:type="dcterms:W3CDTF">2012-03-20T11:39:00Z</dcterms:modified>
  <cp:revision>4</cp:revision>
  <dc:subject/>
  <dc:title/>
</cp:coreProperties>
</file>