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5" w:after="0"/>
        <w:ind w:left="2556" w:right="2482" w:hanging="0"/>
        <w:jc w:val="right"/>
        <w:rPr/>
      </w:pPr>
      <w:r>
        <w:rPr>
          <w:rStyle w:val="FontStyle11"/>
        </w:rPr>
        <w:tab/>
        <w:tab/>
        <w:t xml:space="preserve">  </w:t>
        <w:tab/>
        <w:tab/>
        <w:t xml:space="preserve">                               </w:t>
      </w:r>
    </w:p>
    <w:p>
      <w:pPr>
        <w:pStyle w:val="Style31"/>
        <w:widowControl/>
        <w:spacing w:lineRule="auto" w:line="360" w:before="2" w:after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Załącznik nr 2 do Uchwały Nr 376/2022 Zarządu Powiatu </w:t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w Środzie Śląskiej z dnia 17 listopada 2022 r.  </w:t>
      </w:r>
    </w:p>
    <w:p>
      <w:pPr>
        <w:pStyle w:val="Style31"/>
        <w:widowControl/>
        <w:spacing w:lineRule="auto" w:line="360" w:before="2" w:after="0"/>
        <w:rPr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Minimalne stawki  netto za usługi transportowe oraz wynajmu sali sportowej i innych pomieszczeń.</w:t>
      </w:r>
      <w:r>
        <w:rPr/>
        <w:t xml:space="preserve">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6"/>
        <w:gridCol w:w="255"/>
        <w:gridCol w:w="180"/>
        <w:gridCol w:w="75"/>
        <w:gridCol w:w="510"/>
        <w:gridCol w:w="585"/>
        <w:gridCol w:w="1853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słu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tawki netto</w:t>
            </w:r>
          </w:p>
        </w:tc>
      </w:tr>
      <w:tr>
        <w:trPr>
          <w:trHeight w:val="4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Główna płyta boiska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ała  sala do 15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00 zł /godz.</w:t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ała  sala powyżej  15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0 zł /godz.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ind w:left="35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ektor (przy jednorazowym wynajmie 2 lub 3 sektorów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,00 zł /godz.</w:t>
            </w:r>
          </w:p>
        </w:tc>
      </w:tr>
      <w:tr>
        <w:trPr>
          <w:trHeight w:val="4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ektor (przy wynajmie tylko 1 sektora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,00 zł /godz.</w:t>
            </w:r>
          </w:p>
        </w:tc>
      </w:tr>
      <w:tr>
        <w:trPr>
          <w:trHeight w:val="3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t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,00 zł /godz.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ind w:left="35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kort tenisowy przy sali gimnasty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,00 zł / godz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alka kondycyjna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,00 zł /godz.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cy szkoły, starostwa, uczniowie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,00 zł /godz.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a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,00 zł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.</w:t>
            </w:r>
          </w:p>
          <w:p>
            <w:pPr>
              <w:pStyle w:val="Style61"/>
              <w:widowControl/>
              <w:ind w:right="5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Emery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,00 zł /godz.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.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łownia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załt miesię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7,00 zł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wka godzi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,00 zł/godz.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sali lekcyjnej na zajęcia rehabilitacyjno - korek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5,00 zł/godz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najem sali lekcyjnej   - długotermin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,00 zł /go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sz w:val="18"/>
                <w:szCs w:val="18"/>
              </w:rPr>
              <w:t>Wynajem sali lekcyjnej jednorazowy na  pokazy (pościeli, sprzętu rehabilitacyjnego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00 zł 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lekcyjnej jednorazowy na wykłady, szkolen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2,00 zł / godz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najem sali komputerowej, zajęcia języ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0 zł /go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sali dla szkoły prywatnej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(8 osób i powyżej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6,00 zł /m-c za grup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dla szkoły prywatnej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( 7 osób i poniżej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4,00 zł / m-c 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up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sali na kursy nauki jazdy</w:t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2,00 zł  /m-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wierzchni pod automaty</w:t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,00 zł /m-c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.</w:t>
            </w:r>
          </w:p>
        </w:tc>
        <w:tc>
          <w:tcPr>
            <w:tcW w:w="3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wierzchni pod tablice,</w:t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banery reklamowe</w:t>
            </w:r>
          </w:p>
          <w:p>
            <w:pPr>
              <w:pStyle w:val="Normal"/>
              <w:jc w:val="center"/>
              <w:rPr>
                <w:rStyle w:val="FontStyle12"/>
                <w:sz w:val="6"/>
                <w:szCs w:val="6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raw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7,00 zł /rok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ścianie budynku (2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700,00 zł /rok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Style w:val="FontStyle12"/>
                <w:sz w:val="18"/>
                <w:szCs w:val="18"/>
              </w:rPr>
              <w:t>Wynajem sali szkolen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,00 zł/ go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7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sali na doradztwo indywidu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 zł/ godz.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8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najem pracowni kształcenia zawod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,00 zł/godz. 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9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najem powierzchni pod lokalizację urządzeń teletechni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0,00 zł / m-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0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Czynsz za mieszkanie służbowe Pani A. Ce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20,00 zł /m-c              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1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7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zynsz za sklepik szk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6,00 zł /m-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2.</w:t>
            </w:r>
          </w:p>
          <w:p>
            <w:pPr>
              <w:pStyle w:val="Style61"/>
              <w:widowControl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Usługi transportowe</w:t>
            </w:r>
          </w:p>
          <w:p>
            <w:pPr>
              <w:pStyle w:val="Style61"/>
              <w:widowControl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la pracowników, emerytowanych pracowników i uczniów oraz Środowiskowego Domu Samopomocy w Środzie Śląskiej z filią w Piers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3,75 zł /1 km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la osób i instytucji z zewnąt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4,10 zł /1km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tawka postoj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0 zł /godz.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owóz uczniów własnych z gminy Uda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,50 zł / 1 km 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czniowie SOSZW – wycieczki w ramach planów organiz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rot kosztów paliwa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3.</w:t>
            </w:r>
          </w:p>
        </w:tc>
        <w:tc>
          <w:tcPr>
            <w:tcW w:w="3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mieszczeń i media dla</w:t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Stowarzyszenia „OSTOJA” na Rzecz Osób z Niepełnosprawnością  </w:t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ind w:firstLine="26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czyn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12,00 zł 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śm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sz w:val="16"/>
                <w:szCs w:val="16"/>
              </w:rPr>
              <w:t xml:space="preserve">indywidualna umowa podpisana pomiędzy Stowarzyszeniem „OSTOJA” a firmą           Fb Serwis  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koszty eksploatacji w sezonie grzew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0,00 zł/m-c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koszty eksploatacji poza sezonem grzew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 zł/m-c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4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mieszczeń na uroczystości  (np. rodzin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 zł /godz.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5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mieszczeń ze sprzętem audiowizual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 zł  /godz.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26.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szkoleni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,00 zł / godz. 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7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Jednorazowy wynajem alt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300,00 zł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8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Organizowanie imprez na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terenach zielonych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lacu zab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40,00 zł /godz.</w:t>
            </w:r>
          </w:p>
        </w:tc>
      </w:tr>
      <w:tr>
        <w:trPr>
          <w:trHeight w:val="4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rozbicie namiotu na terenach ziel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20,00 zł /namiot /doba</w:t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9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mieszczeń do mycia warzy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 zł za 1 pomieszczenie/m-c</w:t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0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komputerowej dla jednostki powiat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8,13 zł/godz. </w:t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1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audiowizualnej dla jednostki powiatowe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,06 zł/godz. </w:t>
            </w:r>
          </w:p>
        </w:tc>
      </w:tr>
    </w:tbl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Normal"/>
        <w:jc w:val="right"/>
        <w:textAlignment w:val="baseline"/>
        <w:rPr>
          <w:rFonts w:eastAsia="Andale Sans UI" w:cs="Tahoma"/>
          <w:kern w:val="2"/>
          <w:sz w:val="20"/>
          <w:szCs w:val="20"/>
          <w:lang w:val="en-US" w:bidi="en-US"/>
        </w:rPr>
      </w:pPr>
      <w:r>
        <w:rPr>
          <w:rFonts w:eastAsia="+mn-ea"/>
          <w:b/>
          <w:bCs/>
          <w:color w:val="000000"/>
          <w:kern w:val="2"/>
          <w:sz w:val="20"/>
          <w:szCs w:val="20"/>
          <w:lang w:val="en-US" w:bidi="en-US"/>
        </w:rPr>
        <w:t>Podpisane przez:</w:t>
      </w:r>
    </w:p>
    <w:p>
      <w:pPr>
        <w:pStyle w:val="Normal"/>
        <w:jc w:val="right"/>
        <w:textAlignment w:val="baseline"/>
        <w:rPr>
          <w:rFonts w:eastAsia="Andale Sans UI" w:cs="Tahoma"/>
          <w:kern w:val="2"/>
          <w:sz w:val="20"/>
          <w:szCs w:val="20"/>
          <w:lang w:val="en-US" w:bidi="en-US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+mn-ea"/>
          <w:b/>
          <w:bCs/>
          <w:color w:val="000000"/>
          <w:kern w:val="2"/>
          <w:sz w:val="20"/>
          <w:szCs w:val="20"/>
          <w:lang w:val="en-US" w:bidi="en-US"/>
        </w:rPr>
        <w:t>Krzysztof Szałankiewicz– Starosta Powiatu Średzkiego</w:t>
      </w:r>
    </w:p>
    <w:p>
      <w:pPr>
        <w:pStyle w:val="Normal"/>
        <w:spacing w:before="0" w:after="0"/>
        <w:contextualSpacing/>
        <w:rPr>
          <w:rFonts w:ascii="Times New Roman" w:hAnsi="Times New Roman" w:eastAsia="Andale Sans UI" w:cs="Times New Roman"/>
          <w:kern w:val="2"/>
          <w:sz w:val="20"/>
          <w:szCs w:val="20"/>
          <w:lang w:val="en-US" w:bidi="en-US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bidi="en-US"/>
        </w:rPr>
      </w:r>
    </w:p>
    <w:p>
      <w:pPr>
        <w:pStyle w:val="Style31"/>
        <w:widowControl/>
        <w:spacing w:lineRule="auto" w:line="240" w:before="2" w:after="0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sectPr>
      <w:type w:val="nextPage"/>
      <w:pgSz w:w="11906" w:h="16838"/>
      <w:pgMar w:left="1416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none"/>
    </w:rPr>
  </w:style>
  <w:style w:type="character" w:styleId="WW8Num10z0">
    <w:name w:val="WW8Num10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398"/>
      <w:jc w:val="both"/>
    </w:pPr>
    <w:rPr/>
  </w:style>
  <w:style w:type="paragraph" w:styleId="Style31">
    <w:name w:val="Style3"/>
    <w:basedOn w:val="Normal"/>
    <w:qFormat/>
    <w:pPr>
      <w:spacing w:lineRule="exact" w:line="40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8"/>
      <w:ind w:hanging="360"/>
    </w:pPr>
    <w:rPr/>
  </w:style>
  <w:style w:type="paragraph" w:styleId="Style61">
    <w:name w:val="Style6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9:00Z</dcterms:created>
  <dc:creator>user</dc:creator>
  <dc:description/>
  <cp:keywords/>
  <dc:language>en-US</dc:language>
  <cp:lastModifiedBy>Madzia</cp:lastModifiedBy>
  <cp:lastPrinted>2022-11-17T11:42:00Z</cp:lastPrinted>
  <dcterms:modified xsi:type="dcterms:W3CDTF">2022-11-17T12:53:00Z</dcterms:modified>
  <cp:revision>3</cp:revision>
  <dc:subject/>
  <dc:title/>
</cp:coreProperties>
</file>