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24"/>
        </w:rPr>
        <w:t>Protokół  Nr  179/2023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z posiedzenia Zarządu Powiatu w Środzie Śląskiej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dbytego w dniu  6 lutego   2023 roku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 godz. 12:00 w Starostwie Powiatowym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przy ul. Wrocławskiej 2 w Środzie Śląskiej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b/>
          <w:sz w:val="21"/>
          <w:szCs w:val="21"/>
          <w:lang w:eastAsia="pl-PL" w:bidi="pl-PL"/>
        </w:rPr>
      </w:r>
    </w:p>
    <w:p>
      <w:pPr>
        <w:pStyle w:val="Standard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  <w:lang w:eastAsia="pl-PL" w:bidi="pl-PL"/>
        </w:rPr>
        <w:t>Obecni: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Krzysztof Szałankiewicz - Star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Sebastian Burdzy - Wicestar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Grzegorz Pierzchalski- członek Zarządu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 xml:space="preserve">Józef Chabraszewski – członek Zarządu 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 xml:space="preserve">Czesław  Kaczmarek – członek Zarządu (uczestniczył w </w:t>
      </w:r>
      <w:r>
        <w:rPr>
          <w:rFonts w:cs="Arial" w:ascii="Arial" w:hAnsi="Arial"/>
          <w:bCs/>
          <w:color w:val="000000"/>
          <w:kern w:val="0"/>
          <w:lang w:eastAsia="pl-PL"/>
        </w:rPr>
        <w:t>formie zdalnego trybu obradowania)</w:t>
      </w:r>
    </w:p>
    <w:p>
      <w:pPr>
        <w:pStyle w:val="Heading1"/>
        <w:tabs>
          <w:tab w:val="left" w:pos="615" w:leader="none"/>
          <w:tab w:val="left" w:pos="708" w:leader="none"/>
          <w:tab w:val="left" w:pos="720" w:leader="none"/>
        </w:tabs>
        <w:jc w:val="both"/>
        <w:outlineLvl w:val="9"/>
        <w:rPr/>
      </w:pPr>
      <w:r>
        <w:rPr>
          <w:rFonts w:eastAsia="Arial Unicode MS" w:cs="Arial"/>
          <w:b w:val="false"/>
          <w:sz w:val="21"/>
          <w:szCs w:val="21"/>
        </w:rPr>
        <w:t>ora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Elżbieta Czarnota – Skarbnik Powiat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outlineLvl w:val="9"/>
        <w:rPr>
          <w:sz w:val="21"/>
          <w:szCs w:val="21"/>
        </w:rPr>
      </w:pPr>
      <w:r>
        <w:rPr>
          <w:rFonts w:eastAsia="Arial Unicode MS" w:cs="Arial"/>
          <w:sz w:val="21"/>
          <w:szCs w:val="21"/>
        </w:rPr>
        <w:t>Starosta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>Przywitał przybyłych na posiedzenie członków Zarządu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Calibri"/>
          <w:lang w:eastAsia="pl-PL" w:bidi="pl-PL"/>
        </w:rPr>
        <w:t xml:space="preserve"> </w:t>
      </w:r>
      <w:r>
        <w:rPr>
          <w:rFonts w:cs="Arial" w:ascii="Arial" w:hAnsi="Arial"/>
          <w:lang w:eastAsia="pl-PL" w:bidi="pl-PL"/>
        </w:rPr>
        <w:t xml:space="preserve">Zaproponował rozszerzenie porządku obrad i wprowadzenie dodatkowego punktu Podjęcie uchwały Zarządu Powiatu w sprawie </w:t>
      </w:r>
      <w:r>
        <w:rPr>
          <w:rFonts w:cs="Arial" w:ascii="Arial" w:hAnsi="Arial"/>
        </w:rPr>
        <w:t xml:space="preserve">uzgodnienia projektu zmiany miejscowego planu zagospodarowania przestrzennego </w:t>
      </w:r>
      <w:r>
        <w:rPr>
          <w:rFonts w:cs="Arial" w:ascii="Arial" w:hAnsi="Arial"/>
          <w:lang w:eastAsia="ar-SA"/>
        </w:rPr>
        <w:t>dla obszaru w obrębach geodezyjnych Kadłub i Źródła w gminie Miękin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eastAsia="pl-PL" w:bidi="pl-PL"/>
        </w:rPr>
        <w:t xml:space="preserve">oraz stanowiska w sprawie  </w:t>
      </w:r>
      <w:r>
        <w:rPr>
          <w:rFonts w:cs="Arial" w:ascii="Arial" w:hAnsi="Arial"/>
        </w:rPr>
        <w:t xml:space="preserve">informacji Wydziału IZPO  odnośnie </w:t>
      </w:r>
      <w:r>
        <w:rPr>
          <w:rFonts w:eastAsia="Times New Roman" w:cs="Arial" w:ascii="Arial" w:hAnsi="Arial"/>
          <w:lang w:eastAsia="pl-PL"/>
        </w:rPr>
        <w:t>postępowania na Termomodernizację i poprawę efektywności energetycznej budynku Powiatowego Zespołu Szkół Nr 1 oraz budynku Specjalnego Ośrodka Szkolno-Wychowawczego w Środzie Śląskiej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Za wprowadzeniem zmian do porządku obrad członkowie Zarządu Powiatu głosowali:</w:t>
      </w:r>
    </w:p>
    <w:p>
      <w:pPr>
        <w:pStyle w:val="Normal"/>
        <w:jc w:val="center"/>
        <w:rPr>
          <w:rFonts w:ascii="Arial" w:hAnsi="Arial" w:cs="Arial"/>
          <w:b/>
          <w:b/>
          <w:lang w:eastAsia="pl-PL" w:bidi="pl-PL"/>
        </w:rPr>
      </w:pPr>
      <w:r>
        <w:rPr>
          <w:rFonts w:cs="Arial" w:ascii="Arial" w:hAnsi="Arial"/>
          <w:b/>
          <w:lang w:eastAsia="pl-PL" w:bidi="pl-PL"/>
        </w:rPr>
        <w:t>ZA – 5 P – 0 W – 0</w:t>
      </w:r>
    </w:p>
    <w:p>
      <w:pPr>
        <w:pStyle w:val="Tekstpodstawowy21"/>
        <w:tabs>
          <w:tab w:val="left" w:pos="0" w:leader="none"/>
          <w:tab w:val="left" w:pos="708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Starosta przedstawił porządek posiedzenia wraz ze zmianam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twarcie posie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ęcie porządku posiedzenia.</w:t>
      </w:r>
      <w:bookmarkStart w:id="0" w:name="_Hlk87872119"/>
      <w:r>
        <w:rPr>
          <w:rFonts w:eastAsia="Times New Roman" w:cs="Arial" w:ascii="Arial" w:hAnsi="Arial"/>
          <w:lang w:eastAsia="pl-PL"/>
        </w:rPr>
        <w:t xml:space="preserve"> 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 w:bidi="pl-PL"/>
        </w:rPr>
        <w:t xml:space="preserve">Podjęcie uchwały Zarządu Powiatu w sprawie </w:t>
      </w:r>
      <w:r>
        <w:rPr>
          <w:rFonts w:cs="Arial" w:ascii="Arial" w:hAnsi="Arial"/>
        </w:rPr>
        <w:t xml:space="preserve">uzgodnienia projektu zmiany miejscowego planu zagospodarowania przestrzennego </w:t>
      </w:r>
      <w:r>
        <w:rPr>
          <w:rFonts w:cs="Arial" w:ascii="Arial" w:hAnsi="Arial"/>
          <w:lang w:eastAsia="ar-SA"/>
        </w:rPr>
        <w:t>dla obszaru w obrębach geodezyjnych Kadłub i Źródła w gminie Mięki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ęcie stanowiska w sprawie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informacji Wydziału IZPO  odnośnie </w:t>
      </w:r>
      <w:r>
        <w:rPr>
          <w:rFonts w:eastAsia="Times New Roman" w:cs="Arial" w:ascii="Arial" w:hAnsi="Arial"/>
          <w:lang w:eastAsia="pl-PL"/>
        </w:rPr>
        <w:t>postępowania na Termomodernizację i poprawę efektywności energetycznej budynku Powiatowego Zespołu Szkół Nr 1 oraz budynku Specjalnego Ośrodka Szkolno-Wychowawczego w Środzie Śląskiej,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</w:t>
      </w:r>
      <w:r>
        <w:rPr>
          <w:rFonts w:cs="Arial" w:ascii="Arial" w:hAnsi="Arial"/>
          <w:kern w:val="2"/>
          <w:lang w:eastAsia="pl-PL"/>
        </w:rPr>
        <w:t xml:space="preserve">Wydziału Rozwoju, Funduszy Zewnętrznych i Promocji Powiatu o </w:t>
      </w:r>
      <w:r>
        <w:rPr>
          <w:rFonts w:eastAsia="Times New Roman" w:cs="Arial" w:ascii="Arial" w:hAnsi="Arial"/>
          <w:lang w:eastAsia="pl-PL"/>
        </w:rPr>
        <w:t>wskazanie dwóch wniosków z pięciu Gmin Powiatu Średzkiego do ogłoszonego przez Wojewodę Dolnośląskiego naboru wniosków na 2023 r. o dofinansowanie zadań polegających wyłącznie na remontach dróg powiatowych i dróg gminnych w ramach Rządowego Funduszu Rozwoju Dró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prawy różne.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przyjęciem porządku, wraz ze zmianami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Ad. 3/ </w:t>
      </w:r>
      <w:r>
        <w:rPr>
          <w:rFonts w:eastAsia="Times New Roman" w:cs="Arial" w:ascii="Arial" w:hAnsi="Arial"/>
          <w:b/>
          <w:lang w:eastAsia="pl-PL"/>
        </w:rPr>
        <w:t>Podjęcie uchwał Zarządu Powiatu w spraw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zgodnienia projektu zmiany miejscowego planu zagospodarowania przestrzennego </w:t>
      </w:r>
      <w:r>
        <w:rPr>
          <w:rFonts w:cs="Arial" w:ascii="Arial" w:hAnsi="Arial"/>
          <w:b/>
          <w:lang w:eastAsia="ar-SA"/>
        </w:rPr>
        <w:t>dla obszaru w obrębach geodezyjnych Kadłub i Źródła w gminie Miękinia</w:t>
      </w:r>
      <w:r>
        <w:rPr>
          <w:rFonts w:eastAsia="Times New Roman" w:cs="Arial" w:ascii="Arial" w:hAnsi="Arial"/>
          <w:b/>
        </w:rPr>
        <w:t>,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rosta przedstawił projekt uchwały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podjęciem powyższej uchwały członkowie Zarządu Powiatu gł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/Przyjęcie stanowiska w spraw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informacji Wydziału IZPO  odnośnie </w:t>
      </w:r>
      <w:r>
        <w:rPr>
          <w:rFonts w:eastAsia="Times New Roman" w:cs="Arial" w:ascii="Arial" w:hAnsi="Arial"/>
          <w:lang w:eastAsia="pl-PL"/>
        </w:rPr>
        <w:t>postępowania na Termomodernizację i poprawę efektywności energetycznej budynku Powiatowego Zespołu Szkół Nr 1 oraz budynku Specjalnego Ośrodka Szkolno-Wychowawczego w Środzie Śląskiej,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arcin Brzeziński – kierownik Wydziału RFP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tawił powyższą sprawę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tarost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ponował aby Zarząd Powiatu zgodnie z propozycją Wydziału  IZPO wybra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ofertę dla części 1 zadania p.n. „Termomodernizacja i poprawa efektywności energetycznej budynku Powiatowego Zespołu Szkół Nr 1” za kwotę 2 018 839,69 PL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unieważnił postępowanie w części 2 zadania p.n. „Termomodernizacja i poprawa efektywności energetycznej budynku SOSZW” i ogłosić kolejne postępowanie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powyższym stanowiskiem członkowie Zarządu Powiatu gł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- pisma </w:t>
      </w:r>
      <w:r>
        <w:rPr>
          <w:rFonts w:cs="Arial" w:ascii="Arial" w:hAnsi="Arial"/>
          <w:kern w:val="2"/>
          <w:lang w:eastAsia="pl-PL"/>
        </w:rPr>
        <w:t xml:space="preserve">Wydziału Rozwoju, Funduszy Zewnętrznych i Promocji Powiatu o </w:t>
      </w:r>
      <w:r>
        <w:rPr>
          <w:rFonts w:eastAsia="Times New Roman" w:cs="Arial" w:ascii="Arial" w:hAnsi="Arial"/>
          <w:lang w:eastAsia="pl-PL"/>
        </w:rPr>
        <w:t>wskazanie dwóch wniosków z pięciu Gmin Powiatu Średzkiego do ogłoszonego przez Wojewodę Dolnośląskiego naboru wniosków na 2023 r. o dofinansowanie zadań polegających wyłącznie na remontach dróg powiatowych i dróg gminnych w ramach Rządowego Funduszu Rozwoju Dró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a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 dyskusji na powyższy temat zaproponował </w:t>
      </w:r>
      <w:r>
        <w:rPr>
          <w:rFonts w:eastAsia="Times New Roman" w:cs="Arial" w:ascii="Arial" w:hAnsi="Arial"/>
          <w:lang w:eastAsia="pl-PL"/>
        </w:rPr>
        <w:t>wybrać następujące wniosk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mont drogi powiatowej nr 2070D w miejscowości Wrocisławice pod warunkiem, że Burmistrz Środy Śląskiej przyśle podpisane porozumienie na realizację tego zdania do godz. 15.30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omiast jeśli do Starostwa Powiatowego nie wpłynie powyższe porozumienie Zarząd Powiatu wskazuje w to miejsce wniosek na drogę powiatową nr 2191 Malczyce ul. Sienkiewicza na terenie Gminy Malczyc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mont drogi powiatowej nr 2058D (ul. Mrozowska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</w:rPr>
        <w:t>Za przyjęciem powyższego stanowiska,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. 5/Sprawy różne.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kt nie wyraził chęci zabrania gło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wyczerpaniem porządku Starosta zamknął posiedzenie Zarzą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Protokół sporządziła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  <w:t>Maria Pstrowska                                               PODPISANE PRZEZ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Krzysztof Szałankiewic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Sebastian Burdz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Grzegorz Pierzchalsk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Józef Chabraszewski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eastAsia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Czesław Kaczmarek</w:t>
      </w:r>
      <w:r>
        <w:rPr>
          <w:rFonts w:cs="Arial" w:ascii="Arial" w:hAnsi="Arial"/>
          <w:sz w:val="21"/>
          <w:szCs w:val="21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Elżbieta Czarnota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Lucida Sans Unicode" w:cs="Tahoma"/>
      <w:b/>
      <w:sz w:val="28"/>
      <w:szCs w:val="20"/>
      <w:lang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lbx10xx1091">
    <w:name w:val="plbx-10x-x-109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6:00Z</dcterms:created>
  <dc:creator>Maria Pstrowska</dc:creator>
  <dc:description/>
  <cp:keywords/>
  <dc:language>en-US</dc:language>
  <cp:lastModifiedBy>Madzia</cp:lastModifiedBy>
  <cp:lastPrinted>2023-02-21T09:50:00Z</cp:lastPrinted>
  <dcterms:modified xsi:type="dcterms:W3CDTF">2023-05-19T07:13:00Z</dcterms:modified>
  <cp:revision>3</cp:revision>
  <dc:subject/>
  <dc:title/>
</cp:coreProperties>
</file>