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81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8 lutego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9.0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ózef Chabraszewski – członek Zarządu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Czesław Kaczmarek – członek Zarządu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Żałobniak – Sekretarz Powiatu Średzkieg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3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3"/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rotokołów nr 161/2022, 162/2022 oraz 163/2022 z posiedzeń Zarządu Powiatu w Środzie Śląski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tabs>
          <w:tab w:val="clear" w:pos="709"/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rPr>
          <w:rFonts w:ascii="Arial" w:hAnsi="Arial" w:eastAsia="Times New Roman" w:cs="Arial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kern w:val="2"/>
          <w:sz w:val="22"/>
          <w:szCs w:val="22"/>
          <w:lang w:val="en-US" w:eastAsia="pl-PL" w:bidi="en-US"/>
        </w:rPr>
        <w:t xml:space="preserve">           </w:t>
      </w:r>
      <w:r>
        <w:rPr>
          <w:rFonts w:eastAsia="Times New Roman" w:cs="Arial" w:ascii="Arial" w:hAnsi="Arial"/>
          <w:kern w:val="2"/>
          <w:sz w:val="22"/>
          <w:szCs w:val="22"/>
          <w:lang w:val="en-US" w:eastAsia="pl-PL" w:bidi="en-US"/>
        </w:rPr>
        <w:t xml:space="preserve">-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en-US" w:eastAsia="en-US" w:bidi="en-US"/>
        </w:rPr>
        <w:t>zmiany uchwały budżetowej na 2023 r.,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kern w:val="0"/>
          <w:sz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xx"/>
        </w:rPr>
        <w:t xml:space="preserve">- </w:t>
      </w:r>
      <w:r>
        <w:rPr>
          <w:rFonts w:eastAsia="Times New Roman" w:cs="Arial" w:ascii="Arial" w:hAnsi="Arial"/>
          <w:kern w:val="0"/>
          <w:sz w:val="22"/>
          <w:lang w:eastAsia="pl-PL"/>
        </w:rPr>
        <w:t>wyrażenia zgody na zawarcie umowy użyczenia nieruchomości gruntowych zlokalizowanych w pasie drogi powiatowej nr 2054D i 2058D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stanowiska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wniosku Dyrektora Biura Regionalnego Związku Spółek Wodnych w Środzie Śląskiej o wskazanie przeznaczenia dotacji celowej dla spółek wodnych z budżetu Powiatu Średzkiego na realizację zadań związanych z utrzymaniem urządzeń melioracji wodnych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twierdzenie:</w:t>
      </w:r>
    </w:p>
    <w:p>
      <w:pPr>
        <w:pStyle w:val="Normal"/>
        <w:widowControl/>
        <w:suppressAutoHyphens w:val="false"/>
        <w:spacing w:before="0" w:after="20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oświadczeń o gotowości realizacji „Programu wyrównywania różnic między regionami III” oraz wystąpienia w sprawie uczestnictwa w realizacji ww. programu w 2023 r. w związku z wnioskami złożonymi przez następujących projektodawców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Gmina Malczyce – projekt: „Budowa podjazdu dla osób niepełnosprawnych do budynku Urzędu Gminy Malczyce”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Gmina Środa Śląska – projekt: „Zakup samochodu przystosowanego do przewozu osób niepełnosprawnych w Gminie Środa Śląska”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05/2023 zawartego pomiędzy Powiatem Średzkim a Powiatem Kamiennogórskim  w sprawie przyjęcia dziecka oraz warunków jego pobytu i wysokości wydatków przeznaczonych na jego utrzymanie w placówce opiekuńczo -wychowawcz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Sprawy różne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4" w:name="_Hlk15385647"/>
      <w:bookmarkEnd w:id="2"/>
      <w:bookmarkEnd w:id="4"/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0"/>
          <w:lang w:eastAsia="pl-PL"/>
        </w:rPr>
        <w:t xml:space="preserve">Ad.3/ </w:t>
      </w:r>
      <w:r>
        <w:rPr>
          <w:rFonts w:cs="Arial" w:ascii="Arial" w:hAnsi="Arial"/>
          <w:b/>
          <w:bCs/>
          <w:kern w:val="0"/>
          <w:lang w:eastAsia="pl-PL"/>
        </w:rPr>
        <w:t>Przyjęcie protokołu nr 161/2022 z posiedzenia Zarządu Powiatu w Środzie Śląskiej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61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0"/>
          <w:lang w:eastAsia="pl-PL"/>
        </w:rPr>
        <w:t>Przyjęcie protokołu nr 162/2022 z posiedzenia Zarządu Powiatu w Środzie Śląskiej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62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0"/>
          <w:lang w:eastAsia="pl-PL"/>
        </w:rPr>
        <w:t>Przyjęcie protokołu nr 163/2022 z posiedzenia Zarządu Powiatu w Środzie Śląskiej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63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Ad.4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3 rok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5" w:name="_Hlk15385647"/>
      <w:bookmarkStart w:id="6" w:name="_Hlk30661812"/>
      <w:bookmarkStart w:id="7" w:name="_Hlk497898179"/>
      <w:bookmarkEnd w:id="5"/>
    </w:p>
    <w:p>
      <w:pPr>
        <w:pStyle w:val="Normal"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</w:t>
      </w:r>
      <w:r>
        <w:rPr>
          <w:rFonts w:cs="Arial" w:ascii="Arial" w:hAnsi="Arial"/>
          <w:kern w:val="0"/>
          <w:sz w:val="22"/>
          <w:lang w:eastAsia="zxx"/>
        </w:rPr>
        <w:t xml:space="preserve"> </w:t>
      </w:r>
      <w:r>
        <w:rPr>
          <w:rFonts w:cs="Arial" w:ascii="Arial" w:hAnsi="Arial"/>
          <w:sz w:val="22"/>
        </w:rPr>
        <w:t>wyrażenia zgody na zawarcie umowy użyczenia nieruchomości gruntowych zlokalizowanych w pasie drogi powiatowej nr 2054D i 2058D,</w:t>
      </w:r>
    </w:p>
    <w:p>
      <w:pPr>
        <w:pStyle w:val="Normal"/>
        <w:jc w:val="both"/>
        <w:rPr>
          <w:rFonts w:ascii="Arial" w:hAnsi="Arial" w:cs="Arial"/>
          <w:kern w:val="0"/>
          <w:sz w:val="22"/>
          <w:lang w:eastAsia="zxx"/>
        </w:rPr>
      </w:pPr>
      <w:r>
        <w:rPr>
          <w:rFonts w:cs="Arial" w:ascii="Arial" w:hAnsi="Arial"/>
          <w:kern w:val="0"/>
          <w:sz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zegorz Pierzchal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ówił uchwałę.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5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Przyjęcie stanowiska w sprawi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wniosku Dyrektora Biura Regionalnego Związku Spółek Wodnych w Środzie Śląskiej o wskazanie przeznaczenia dotacji celowej dla spółek wodnych z budżetu Powiatu Średzkiego na realizację zadań związanych z utrzymaniem urządzeń melioracji wodnych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  <w:t>Starosta i Sekretarz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Omówili sprawę.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rząd Powiatu w Środzie Śląskiej zapoznał się z pismem Wydziału Środowiska i Rolnictwa w</w:t>
      </w:r>
      <w:r>
        <w:rPr>
          <w:rFonts w:eastAsia="Times New Roman" w:cs="Arial" w:ascii="Arial" w:hAnsi="Arial"/>
          <w:kern w:val="0"/>
          <w:sz w:val="22"/>
          <w:szCs w:val="22"/>
        </w:rPr>
        <w:t xml:space="preserve"> związku z wnioskiem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Dyrektora Biura Rejonowego Związku Spółek Wodnych w Środzie Śląskiej o wskazanie przeznaczenia dotacji celowej dla spółek wodnych z budżetu Powiatu Średzkiego na realizację zadań związanych z utrzymaniem urządzeń melioracji wodnych i zatwierdził pięć dotacji, każda po 4 000 zł na przedsięwzięcia wskazane we wniosku z dnia 22.09.2022 r. oraz z dnia 21.02.2023 r., tj.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- Gminna Spółka Wodna w Kostomłotach: Mieczków – konserwacja 970 mb rowów melioracyjnych. Całkowity koszt planowanego przedsięwzięcia: 23 183,28 zł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- Gminna Spółka Wodna w Malczycach: Kwietno – konserwacja 415 mb rowów melioracyjnych. Całkowity koszt planowanego przedsięwzięcia: 15 130,52 zł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- Gminna Spółka Wodna w Miękini: Brzezinka Średzka – konserwacja 500 mb rowów melioracyjnych.  Całkowity koszt planowanego przedsięwzięcia: 14 467,66 zł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 xml:space="preserve">- Gminna Spółka Wodna w Środzie Śląskiej: Środa Śląska – konserwacja 315 mb rowów melioracyjnych.  Całkowity koszt planowanego przedsięwzięcia: 13 038,95 zł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- Gminna Spółka Wodna w Udaninie: Pichorowice - konserwacja 720 mb rowów melioracyjnych.  Całkowity koszt planowanego przedsięwzięcia: 24 410,16 zł.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bCs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w. stanowiskiem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6/ Zatwierdzen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oświadczeń o gotowości realizacji „Programu wyrównywania różnic między regionami III” oraz wystąpienia w sprawie uczestnictwa w realizacji ww. programu w 2023 r. w związku z wnioskami złożonymi przez następujących projektodawców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Gmina Malczyce – projekt: „Budowa podjazdu dla osób niepełnosprawnych do budynku Urzędu Gminy Malczyce”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Gmina Środa Śląska – projekt: „Zakup samochodu przystosowanego do przewozu osób niepełnosprawnych w Gminie Środa Śląska”,</w:t>
      </w:r>
    </w:p>
    <w:p>
      <w:pPr>
        <w:pStyle w:val="Normal"/>
        <w:widowControl/>
        <w:suppressAutoHyphens w:val="false"/>
        <w:spacing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z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mówił oświadczenia i wystąpienia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oświadczeń i wystąpień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05/2023 zawartego pomiędzy Powiatem Średzkim a Powiatem Kamiennogórskim  w sprawie przyjęcia dziecka oraz warunków jego pobytu i wysokości wydatków przeznaczonych na jego utrzymanie w placówce opiekuńczo -wychowawczej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8" w:name="_Hlk128482400"/>
      <w:bookmarkEnd w:id="8"/>
      <w:r>
        <w:rPr>
          <w:rFonts w:cs="Arial" w:ascii="Arial" w:hAnsi="Arial"/>
          <w:b/>
          <w:bCs/>
          <w:sz w:val="22"/>
          <w:szCs w:val="22"/>
        </w:rPr>
        <w:t>Sekretarz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mówił porozumienie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bookmarkStart w:id="9" w:name="_Hlk128482400"/>
      <w:bookmarkEnd w:id="9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7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/>
        </w:rPr>
      </w:r>
      <w:bookmarkEnd w:id="6"/>
      <w:bookmarkEnd w:id="7"/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Y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     Krzysztof Szałankiewicz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Elżbieta Czarno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Mariusz Żałobnia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7:00Z</dcterms:created>
  <dc:creator>Izabela Szkocna</dc:creator>
  <dc:description/>
  <cp:keywords/>
  <dc:language>en-US</dc:language>
  <cp:lastModifiedBy>Madzia</cp:lastModifiedBy>
  <cp:lastPrinted>2022-06-20T09:18:00Z</cp:lastPrinted>
  <dcterms:modified xsi:type="dcterms:W3CDTF">2023-05-19T07:17:00Z</dcterms:modified>
  <cp:revision>2</cp:revision>
  <dc:subject/>
  <dc:title>Porządek posiedzenia Nr 155/2010</dc:title>
</cp:coreProperties>
</file>