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tokół nr 188/2023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z posiedzenia Zarządu Powiatu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ytego w Starostwie Powiatowym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tabs>
          <w:tab w:val="clear" w:pos="709"/>
          <w:tab w:val="center" w:pos="4536" w:leader="none"/>
          <w:tab w:val="left" w:pos="730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w dniu 24 kwietnia 2023 roku</w:t>
        <w:tab/>
      </w:r>
    </w:p>
    <w:p>
      <w:pPr>
        <w:pStyle w:val="Normal"/>
        <w:spacing w:lineRule="atLeast" w:line="100"/>
        <w:ind w:left="2836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o godz. 8.00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ecni: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zysztof Szałankiewicz– Starosta Powiatu Średzkiego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bastian Burdzy- Wicestarosta Powiatu Średzkiego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bookmarkStart w:id="0" w:name="_Hlk22802288"/>
      <w:bookmarkStart w:id="1" w:name="_Hlk115852069"/>
      <w:bookmarkEnd w:id="1"/>
      <w:r>
        <w:rPr>
          <w:rFonts w:cs="Arial" w:ascii="Arial" w:hAnsi="Arial"/>
          <w:sz w:val="22"/>
          <w:szCs w:val="22"/>
        </w:rPr>
        <w:t>Czesław Kaczmarek - członek Zarządu</w:t>
      </w:r>
      <w:bookmarkEnd w:id="0"/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zegorz Pierzchalski – członek Zarządu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ózef Chabraszewski – członek Zarządu - 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 xml:space="preserve">w związku z wnioskiem z dnia 24.04.2023 r. na podstawie art. 15zzx ust. 2 ustawy z dnia 2 marca 2020 r. </w:t>
      </w: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pl-PL"/>
        </w:rPr>
        <w:t>o szczególnych rozwiązaniach związanych z zapobieganiem, przeciwdziałaniem i zwalczaniem COVID-19, innych chorób zakaźnych oraz wywołanych nimi sytuacji kryzysowych (Dz.U. z 2021 r. poz. 2095), Starosta Powiatu Średzkiego w Środzie Śląskiej wyraził zgodę na uczestnictwo Członka Zarządu w posiedzeniu Zarządu Powiatu w Środzie Śląskiej zaplanowanym na dzień 24.04.2023 r. w formie zdalnego trybu obradowania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bookmarkStart w:id="2" w:name="_Hlk115852069"/>
      <w:bookmarkEnd w:id="2"/>
      <w:r>
        <w:rPr>
          <w:rFonts w:cs="Arial" w:ascii="Arial" w:hAnsi="Arial"/>
          <w:bCs/>
          <w:sz w:val="22"/>
          <w:szCs w:val="22"/>
        </w:rPr>
        <w:t>oraz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żbieta Czarnota - Skarbnik Powiatu Średzkiego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iusz Żałobniak – Sekretarz Powiatu Średzkiego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rosta </w:t>
      </w:r>
      <w:bookmarkStart w:id="3" w:name="_Hlk2565572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witał wszystkich przybyłych i </w:t>
      </w:r>
      <w:r>
        <w:rPr>
          <w:rFonts w:cs="Arial" w:ascii="Arial" w:hAnsi="Arial"/>
          <w:sz w:val="22"/>
          <w:szCs w:val="22"/>
        </w:rPr>
        <w:t xml:space="preserve">przedstawił porządek posiedzenia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284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twarcie posied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zyjęcie porządku posiedzenia.</w:t>
      </w:r>
      <w:bookmarkStart w:id="4" w:name="_Hlk87872119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  <w:bookmarkEnd w:id="4"/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Start w:id="5" w:name="_Hlk133223647"/>
      <w:bookmarkEnd w:id="5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odjęcie uchwały Zarządu Powiatu w sprawie: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bookmarkStart w:id="6" w:name="_Hlk110928658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</w:t>
      </w:r>
      <w:bookmarkEnd w:id="6"/>
      <w:r>
        <w:rPr>
          <w:rFonts w:cs="Arial" w:ascii="Arial" w:hAnsi="Arial"/>
          <w:bCs/>
          <w:kern w:val="0"/>
          <w:sz w:val="22"/>
          <w:szCs w:val="22"/>
          <w:lang w:eastAsia="zxx"/>
        </w:rPr>
        <w:t>udzielenia pełnomocnictwa szczególn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Start w:id="7" w:name="_Hlk133223647"/>
      <w:bookmarkEnd w:id="7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twierdzenie: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aneksów do porozumień zawartych pomiędzy Powiatem Średzkim a Powiatem Sępoleńskim w sprawie umieszczenia dzieci w rodzinie zastępczej i wysokości wydatków ponoszonych na ich opiekę i wychowan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Sprawy różne.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.2/ Przyjęcie porządku posiedzenia.  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 przyjęciem porządku 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  <w:bookmarkStart w:id="8" w:name="_Hlk15385647"/>
      <w:bookmarkEnd w:id="3"/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3/ Podjęcie uchwały Zarządu Powiatu w sprawie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</w:t>
      </w:r>
      <w:r>
        <w:rPr>
          <w:rFonts w:cs="Arial" w:ascii="Arial" w:hAnsi="Arial"/>
          <w:bCs/>
          <w:kern w:val="0"/>
          <w:sz w:val="22"/>
          <w:szCs w:val="22"/>
          <w:lang w:eastAsia="zxx"/>
        </w:rPr>
        <w:t>udzielenia pełnomocnictwa szczególnego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4/ Zatwierdzenie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aneksów do porozumień zawartych pomiędzy Powiatem Średzkim a Powiatem Sępoleńskim w sprawie umieszczenia dzieci w rodzinie zastępczej i wysokości wydatków ponoszonych na ich opiekę i wychowanie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kretarz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Omówił aneksy. 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ww. aneksami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bookmarkStart w:id="9" w:name="_Hlk30661812"/>
      <w:bookmarkStart w:id="10" w:name="_Hlk497898179"/>
      <w:bookmarkEnd w:id="8"/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Ad.5/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Sprawy różne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.</w:t>
      </w:r>
      <w:bookmarkEnd w:id="9"/>
      <w:bookmarkEnd w:id="10"/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zxx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związku z wyczerpaniem porządku obrad Starosta zamknął posiedzenie Zarządu Powiatu w Środzie Śląskiej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sporządziła:                                    PODPISANE PRZEZ: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milla Wilańska   </w:t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Krzysztof Szałankiewicz</w:t>
      </w:r>
      <w:r>
        <w:rPr>
          <w:rFonts w:cs="Arial" w:ascii="Arial" w:hAnsi="Arial"/>
          <w:bCs/>
          <w:sz w:val="22"/>
          <w:szCs w:val="22"/>
        </w:rPr>
        <w:t>……………………………</w:t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bastian Burdzy</w:t>
      </w:r>
      <w:r>
        <w:rPr>
          <w:rFonts w:cs="Arial" w:ascii="Arial" w:hAnsi="Arial"/>
          <w:bCs/>
          <w:sz w:val="22"/>
          <w:szCs w:val="22"/>
        </w:rPr>
        <w:t>……………………………………</w:t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Józef Chabraszewski</w:t>
      </w:r>
      <w:r>
        <w:rPr>
          <w:rFonts w:cs="Arial" w:ascii="Arial" w:hAnsi="Arial"/>
          <w:bCs/>
          <w:sz w:val="22"/>
          <w:szCs w:val="22"/>
        </w:rPr>
        <w:t>………………………………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Czesław Kaczmarek </w:t>
      </w:r>
      <w:r>
        <w:rPr>
          <w:rFonts w:cs="Arial" w:ascii="Arial" w:hAnsi="Arial"/>
          <w:sz w:val="22"/>
          <w:szCs w:val="22"/>
        </w:rPr>
        <w:t xml:space="preserve">……………………………..... </w:t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Grzegorz Pierzchalski</w:t>
      </w:r>
      <w:r>
        <w:rPr>
          <w:rFonts w:cs="Arial" w:ascii="Arial" w:hAnsi="Arial"/>
          <w:sz w:val="22"/>
          <w:szCs w:val="22"/>
        </w:rPr>
        <w:t>…………………………….</w:t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lżbieta Czarnota</w:t>
      </w:r>
      <w:r>
        <w:rPr>
          <w:rFonts w:cs="Arial" w:ascii="Arial" w:hAnsi="Arial"/>
          <w:bCs/>
          <w:sz w:val="22"/>
          <w:szCs w:val="22"/>
        </w:rPr>
        <w:t>…………………………………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5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Mariusz Żałobniak </w:t>
      </w:r>
      <w:r>
        <w:rPr>
          <w:rFonts w:cs="Arial" w:ascii="Arial" w:hAnsi="Arial"/>
          <w:bCs/>
          <w:sz w:val="22"/>
          <w:szCs w:val="22"/>
        </w:rPr>
        <w:t>…………………………………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4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44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0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0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9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ytuZnak">
    <w:name w:val="Tytuł Znak"/>
    <w:qFormat/>
    <w:rPr>
      <w:b/>
      <w:sz w:val="28"/>
    </w:rPr>
  </w:style>
  <w:style w:type="character" w:styleId="Ramkacytat">
    <w:name w:val="ramka_cytat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98"/>
      <w:jc w:val="both"/>
    </w:pPr>
    <w:rPr>
      <w:rFonts w:ascii="Arial" w:hAnsi="Arial" w:eastAsia="Times New Roman" w:cs="Arial"/>
      <w:kern w:val="0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09"/>
      <w:jc w:val="both"/>
    </w:pPr>
    <w:rPr>
      <w:rFonts w:ascii="Arial" w:hAnsi="Arial" w:eastAsia="Times New Roman" w:cs="Arial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ascii="Arial" w:hAnsi="Arial" w:eastAsia="Calibri" w:cs="Arial"/>
      <w:color w:val="000000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44:00Z</dcterms:created>
  <dc:creator>Izabela Szkocna</dc:creator>
  <dc:description/>
  <cp:keywords/>
  <dc:language>en-US</dc:language>
  <cp:lastModifiedBy>Madzia</cp:lastModifiedBy>
  <cp:lastPrinted>2022-11-16T16:08:00Z</cp:lastPrinted>
  <dcterms:modified xsi:type="dcterms:W3CDTF">2023-06-21T07:44:00Z</dcterms:modified>
  <cp:revision>2</cp:revision>
  <dc:subject/>
  <dc:title>Porządek posiedzenia Nr 155/2010</dc:title>
</cp:coreProperties>
</file>