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456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5 lipca 2023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ustalenia miesięcznego wynagrodzenia dyrektora Muzeum Regionalnego w Środzie Ślą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4 ust. 1 pkt 7 ustawy z dnia 5 czerwca 1998r. o samorządzie powiatowym (Dz. U. z 2022r., poz. 1526 t.j.), art. 6 ust. 1 ustawy z dnia 3 marca 2000r. o wynagrodzeniu osób kierujących niektórymi podmiotami prawnymi (Dz. U. z 2019r., poz. 2136 t.j.) oraz art. 31 ustawy z dnia 25 października o organizowaniu i prowadzeniu działalności kulturalnej (Dz. U. z 2020r., poz. 194 t.j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Powiatu w Środzie Śląskiej u c h w a l 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dniem 1 lipca 2023r. ustala się dla Pani Ilony Wodejko dyrektor Muzeum Regionalnego w Środzie Śląskiej następujące wynagrodzenie miesięcz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zasadnicze – 68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funkcyjny -  1000,00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datek stażowy zgodny z okresem zatrudn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Staroście Powiatu Średz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ndale Sans UI;Calibri" w:cs="Arial"/>
          <w:lang w:eastAsia="ar-SA" w:bidi="en-US"/>
        </w:rPr>
      </w:pPr>
      <w:r>
        <w:rPr>
          <w:rFonts w:eastAsia="+mn-ea" w:cs="Arial" w:ascii="Arial" w:hAnsi="Arial"/>
          <w:b/>
          <w:bCs/>
          <w:color w:val="000000"/>
          <w:lang w:eastAsia="ar-SA" w:bidi="en-US"/>
        </w:rPr>
        <w:t>Podpisane przez:</w:t>
      </w:r>
    </w:p>
    <w:p>
      <w:pPr>
        <w:pStyle w:val="Normal"/>
        <w:suppressAutoHyphens w:val="true"/>
        <w:ind w:left="600" w:hanging="0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 w:bidi="en-US"/>
        </w:rPr>
        <w:t xml:space="preserve"> </w:t>
      </w:r>
      <w:r>
        <w:rPr>
          <w:rFonts w:eastAsia="+mn-ea" w:cs="Arial" w:ascii="Arial" w:hAnsi="Arial"/>
          <w:b/>
          <w:bCs/>
          <w:color w:val="000000"/>
          <w:lang w:eastAsia="ar-SA" w:bidi="en-US"/>
        </w:rPr>
        <w:t>Krzysztof Szałankiewicz– Starosta Powiatu Średzkiego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0:00Z</dcterms:created>
  <dc:creator>Ola</dc:creator>
  <dc:description/>
  <cp:keywords/>
  <dc:language>en-US</dc:language>
  <cp:lastModifiedBy>Madzia</cp:lastModifiedBy>
  <dcterms:modified xsi:type="dcterms:W3CDTF">2023-07-25T08:21:00Z</dcterms:modified>
  <cp:revision>4</cp:revision>
  <dc:subject/>
  <dc:title>Uchwała Nr …</dc:title>
</cp:coreProperties>
</file>