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tokół nr 192/20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 posiedzenia Zarządu Powiatu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ytego w Starostwie Powiatowym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Środzie Śląskiej</w:t>
      </w:r>
    </w:p>
    <w:p>
      <w:pPr>
        <w:pStyle w:val="Normal"/>
        <w:tabs>
          <w:tab w:val="clear" w:pos="709"/>
          <w:tab w:val="center" w:pos="4536" w:leader="none"/>
          <w:tab w:val="left" w:pos="7305" w:leader="none"/>
        </w:tabs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w dniu 29 maja 2023 roku</w:t>
        <w:tab/>
      </w:r>
    </w:p>
    <w:p>
      <w:pPr>
        <w:pStyle w:val="Normal"/>
        <w:spacing w:lineRule="atLeast" w:line="100"/>
        <w:ind w:left="2836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o godz. 9.00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ni: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zysztof Szałankiewicz– 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bastian Burdzy- Wicestarosta Powiatu Średzkieg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zef Chabraszewski – członek Zarządu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0" w:name="_Hlk22802288"/>
      <w:bookmarkStart w:id="1" w:name="_Hlk115852069"/>
      <w:bookmarkEnd w:id="1"/>
      <w:r>
        <w:rPr>
          <w:rFonts w:cs="Arial" w:ascii="Arial" w:hAnsi="Arial"/>
          <w:sz w:val="22"/>
          <w:szCs w:val="22"/>
        </w:rPr>
        <w:t>Czesław Kaczmarek - członek Zarządu</w:t>
      </w:r>
      <w:bookmarkEnd w:id="0"/>
      <w:r>
        <w:rPr>
          <w:rFonts w:cs="Arial" w:ascii="Arial" w:hAnsi="Arial"/>
          <w:sz w:val="22"/>
          <w:szCs w:val="22"/>
        </w:rPr>
        <w:t xml:space="preserve"> – zdalny tryb obradowani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zegorz Pierzchalski – członek Zarządu - zdalny tryb obradowania 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bookmarkStart w:id="2" w:name="_Hlk115852069"/>
      <w:bookmarkEnd w:id="2"/>
      <w:r>
        <w:rPr>
          <w:rFonts w:cs="Arial" w:ascii="Arial" w:hAnsi="Arial"/>
          <w:bCs/>
          <w:sz w:val="22"/>
          <w:szCs w:val="22"/>
        </w:rPr>
        <w:t>oraz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żbieta Czarnota – Skarbnik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usz Żałobniak – Sekretarz Powiatu Średzkiego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ur Bogucki – Przewodniczący Rady Powiatu </w:t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spacing w:lineRule="atLeast" w:line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tarosta </w:t>
      </w:r>
      <w:bookmarkStart w:id="3" w:name="_Hlk2565572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witał wszystkich przybyłych i </w:t>
      </w:r>
      <w:r>
        <w:rPr>
          <w:rFonts w:cs="Arial" w:ascii="Arial" w:hAnsi="Arial"/>
          <w:sz w:val="22"/>
          <w:szCs w:val="22"/>
        </w:rPr>
        <w:t xml:space="preserve">przedstawił porządek posiedzenia: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284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twarcie posiedz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rzyjęcie porządku posiedzenia.</w:t>
      </w:r>
      <w:bookmarkStart w:id="4" w:name="_Hlk87872119"/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bookmarkEnd w:id="4"/>
      <w:r>
        <w:rPr>
          <w:rFonts w:cs="Arial" w:ascii="Arial" w:hAnsi="Arial"/>
          <w:kern w:val="0"/>
          <w:sz w:val="22"/>
          <w:szCs w:val="22"/>
          <w:lang w:eastAsia="zxx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Podjęcie uchwał Zarządu Powiatu w sprawie:</w:t>
      </w:r>
    </w:p>
    <w:p>
      <w:pPr>
        <w:pStyle w:val="Normal"/>
        <w:widowControl/>
        <w:suppressAutoHyphens w:val="false"/>
        <w:spacing w:before="0" w:after="0"/>
        <w:ind w:left="644" w:hanging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zmiany uchwały budżetowej na 2023 r.,</w:t>
      </w:r>
    </w:p>
    <w:p>
      <w:pPr>
        <w:pStyle w:val="Normal"/>
        <w:ind w:left="600" w:hanging="0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udzielenia pełnomocnictwa Pani Halinie Semegen Dyrektorowi Powiatowego Urzędu Pracy w Środzie Śląskiej,</w:t>
      </w:r>
    </w:p>
    <w:p>
      <w:pPr>
        <w:pStyle w:val="Normal"/>
        <w:ind w:left="600" w:hanging="0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a Regulaminu Organizacyjnego Powiatowego Centrum Kultury Alternatywnej w Środzie Śląskiej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Zaopiniowanie uchwał Rady Powiatu w sprawie: </w:t>
      </w:r>
    </w:p>
    <w:p>
      <w:pPr>
        <w:pStyle w:val="Normal"/>
        <w:ind w:left="644" w:hanging="0"/>
        <w:jc w:val="both"/>
        <w:rPr>
          <w:rFonts w:ascii="Arial" w:hAnsi="Arial" w:eastAsia="Times New Roman" w:cs="Arial"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xx" w:bidi="zxx"/>
        </w:rPr>
        <w:t>- zmiany uchwały budżetowej na 2023 r.,</w:t>
      </w:r>
    </w:p>
    <w:p>
      <w:pPr>
        <w:pStyle w:val="Normal"/>
        <w:widowControl/>
        <w:suppressAutoHyphens w:val="false"/>
        <w:spacing w:lineRule="auto" w:line="276"/>
        <w:ind w:left="644" w:hanging="0"/>
        <w:jc w:val="both"/>
        <w:rPr>
          <w:rFonts w:ascii="Arial" w:hAnsi="Arial" w:eastAsia="Calibri" w:cs="Arial"/>
          <w:i/>
          <w:i/>
          <w:iCs/>
          <w:kern w:val="0"/>
          <w:sz w:val="22"/>
          <w:lang w:eastAsia="en-US"/>
        </w:rPr>
      </w:pPr>
      <w:r>
        <w:rPr>
          <w:rFonts w:eastAsia="Calibri" w:cs="Arial" w:ascii="Arial" w:hAnsi="Arial"/>
          <w:kern w:val="0"/>
          <w:sz w:val="22"/>
          <w:lang w:eastAsia="en-US"/>
        </w:rPr>
        <w:t>- emisji obligacji Powiatu Średzkiego oraz określenia zasad ich zbywania, nabywania i    wykup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Sprawy różne.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Do Zarządu Powiatu w dniu dzisiejszym wpłynęły wnioski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esława Kaczmarka - członka Zarządu o zdalny tryb obradowani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rzegorza Pierzchalskiego – członka Zarządu o zdalny tryb obradowa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Na postawie art. 15zzx ust. 2 ustawy z dnia 2 marca 2020 r. o szczególnych rozwiązywaniach związanych z zapobieganiem, przeciwdziałaniem i zwalczaniem COVID-19, innych chorób zakaźnych oraz wywoływanych nimi sytuacjami kryzysowych (Dz.U. z 2021 r., poz. 2095), </w:t>
      </w:r>
      <w:r>
        <w:rPr>
          <w:rFonts w:cs="Arial" w:ascii="Arial" w:hAnsi="Arial"/>
          <w:sz w:val="22"/>
          <w:szCs w:val="22"/>
        </w:rPr>
        <w:t>za zdalnym trybem obradowania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 3         P-0         W-0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2/ Przyjęcie porządku posiedzenia.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 przyjęciem porządku posiedzenia  członkowie Zarządu Powiatu głosowali: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  <w:bookmarkStart w:id="5" w:name="_Hlk15385647"/>
      <w:bookmarkEnd w:id="3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3/ Podjęcie uchwał Zarządu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zmiany uchwały budżetowej na 2023 r.,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arbnik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zxx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>- udzielenia pełnomocnictwa Pani Halinie Semegen Dyrektorowi Powiatowego Urzędu Pracy w Środzie Śląskiej,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zxx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zxx"/>
        </w:rPr>
        <w:t xml:space="preserve">-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zaopiniowania Regulaminu Organizacyjnego Powiatowego Centrum Kultury Alternatywnej w Środzie Śląskiej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kretarz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 uchwałę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djęciem przedmiotowej uchwały członkowie Zarządu Powiatu głosowali:</w:t>
      </w:r>
    </w:p>
    <w:p>
      <w:pPr>
        <w:pStyle w:val="Akapitzlist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>Ad.4/ Zaopiniowanie uchwał Rady Powiatu w spra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: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zxx" w:bidi="zxx"/>
        </w:rPr>
        <w:t>- zmiany uchwały budżetowej na 2023 r.,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kern w:val="0"/>
          <w:sz w:val="22"/>
          <w:lang w:eastAsia="en-US"/>
        </w:rPr>
      </w:pPr>
      <w:r>
        <w:rPr>
          <w:rFonts w:eastAsia="Calibri" w:cs="Arial" w:ascii="Arial" w:hAnsi="Arial"/>
          <w:kern w:val="0"/>
          <w:sz w:val="22"/>
          <w:lang w:eastAsia="en-US"/>
        </w:rPr>
        <w:t>- emisji obligacji Powiatu Średzkiego oraz określenia zasad ich zbywania, nabywania i    wykupu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arbnik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Omówiła projekt uchwały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pozytywnym zaopiniowaniem projektu uchwały członkowie Zarządu Powiatu głosowali: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-5         P-0         W-0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  <w:bookmarkStart w:id="6" w:name="_Hlk30661812"/>
      <w:bookmarkStart w:id="7" w:name="_Hlk497898179"/>
      <w:bookmarkStart w:id="8" w:name="_Hlk30661812"/>
      <w:bookmarkStart w:id="9" w:name="_Hlk497898179"/>
      <w:bookmarkEnd w:id="5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  <w:t xml:space="preserve">Ad.5/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Sprawy różne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  <w:t>.</w:t>
      </w:r>
      <w:bookmarkEnd w:id="8"/>
      <w:bookmarkEnd w:id="9"/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wiązku z wyczerpaniem porządku obrad Starosta zamknął posiedzenie Zarządu Powiatu w Środzie Śląskiej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sporządziła:                                    PODPISANE PRZEZ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milla Wilańska 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Krzysztof Szałankiewicz</w:t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bastian Burdzy</w:t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5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Józef Chabraszewski 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zesław Kaczmarek 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Grzegorz Pierzchalski</w:t>
      </w:r>
    </w:p>
    <w:p>
      <w:pPr>
        <w:pStyle w:val="Normal"/>
        <w:ind w:left="3545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Elżbieta Czarnota</w:t>
      </w:r>
    </w:p>
    <w:p>
      <w:pPr>
        <w:pStyle w:val="Normal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54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ariusz Żałobnia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44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ytuZnak">
    <w:name w:val="Tytuł Znak"/>
    <w:qFormat/>
    <w:rPr>
      <w:b/>
      <w:sz w:val="28"/>
    </w:rPr>
  </w:style>
  <w:style w:type="character" w:styleId="Ramkacytat">
    <w:name w:val="ramka_cyta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98"/>
      <w:jc w:val="both"/>
    </w:pPr>
    <w:rPr>
      <w:rFonts w:ascii="Arial" w:hAnsi="Arial" w:eastAsia="Times New Roman" w:cs="Arial"/>
      <w:kern w:val="0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09"/>
      <w:jc w:val="both"/>
    </w:pPr>
    <w:rPr>
      <w:rFonts w:ascii="Arial" w:hAnsi="Arial" w:eastAsia="Times New Roman" w:cs="Arial"/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8:00Z</dcterms:created>
  <dc:creator>Izabela Szkocna</dc:creator>
  <dc:description/>
  <cp:keywords/>
  <dc:language>en-US</dc:language>
  <cp:lastModifiedBy>Madzia</cp:lastModifiedBy>
  <cp:lastPrinted>2023-05-29T12:30:00Z</cp:lastPrinted>
  <dcterms:modified xsi:type="dcterms:W3CDTF">2023-07-25T09:08:00Z</dcterms:modified>
  <cp:revision>2</cp:revision>
  <dc:subject/>
  <dc:title>Porządek posiedzenia Nr 155/2010</dc:title>
</cp:coreProperties>
</file>