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93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31 maj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15.3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zef Chabraszewski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Start w:id="1" w:name="_Hlk115852069"/>
      <w:bookmarkEnd w:id="1"/>
      <w:r>
        <w:rPr>
          <w:rFonts w:cs="Arial" w:ascii="Arial" w:hAnsi="Arial"/>
          <w:sz w:val="22"/>
          <w:szCs w:val="22"/>
        </w:rPr>
        <w:t>Czesław Kaczmarek - członek Zarządu</w:t>
      </w:r>
      <w:bookmarkEnd w:id="0"/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2" w:name="_Hlk115852069"/>
      <w:bookmarkEnd w:id="2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usz Żałobniak – Sekretarz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ur Bogucki – Przewodniczący Rady Powiat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wa Olkowska - pełniąca obowiązki Dyrektora Średzkiego Centrum Zdrowia SPZOZ w Środzie Śląskiej 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3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4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4"/>
      <w:r>
        <w:rPr>
          <w:rFonts w:cs="Arial" w:ascii="Arial" w:hAnsi="Arial"/>
          <w:kern w:val="0"/>
          <w:sz w:val="22"/>
          <w:szCs w:val="22"/>
          <w:lang w:eastAsia="zxx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zmiany uchwały budżetowej na 2023 r.,</w:t>
      </w:r>
    </w:p>
    <w:p>
      <w:pPr>
        <w:pStyle w:val="Normal"/>
        <w:ind w:left="284" w:firstLine="1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</w:t>
      </w:r>
      <w:bookmarkStart w:id="5" w:name="_Hlk136242358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powołania Ewy Olkowskiej na </w:t>
      </w:r>
      <w:bookmarkStart w:id="6" w:name="_Hlk13633232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tanowisko pełniącej obowiązki Dyrektora Średzkiego Centrum Zdrowia SPZOZ w Środzie Śląskiej</w:t>
      </w:r>
      <w:bookmarkEnd w:id="5"/>
      <w:bookmarkEnd w:id="6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Sprawy różne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  <w:bookmarkStart w:id="7" w:name="_Hlk15385647"/>
      <w:bookmarkEnd w:id="3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3/ Podjęcie uchwał Zarządu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 zmiany uchwały budżetowej na 2023 r.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powołania Ewy Olkowskiej na stanowisko pełniącej obowiązki Dyrektora Średzkiego Centrum Zdrowia SPZOZ w Środzie Śląskiej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  <w:bookmarkStart w:id="8" w:name="_Hlk30661812"/>
      <w:bookmarkStart w:id="9" w:name="_Hlk497898179"/>
      <w:bookmarkStart w:id="10" w:name="_Hlk30661812"/>
      <w:bookmarkStart w:id="11" w:name="_Hlk497898179"/>
      <w:bookmarkEnd w:id="7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4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bookmarkEnd w:id="10"/>
      <w:bookmarkEnd w:id="11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lla Wilańska 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Józef Chabraszewski 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Czesław Kaczmar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rzegorz Pierzchalsk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Elżbieta Czarnota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Mariusz Żałobnia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5:00Z</dcterms:created>
  <dc:creator>Izabela Szkocna</dc:creator>
  <dc:description/>
  <cp:keywords/>
  <dc:language>en-US</dc:language>
  <cp:lastModifiedBy>Madzia</cp:lastModifiedBy>
  <cp:lastPrinted>2023-05-29T12:30:00Z</cp:lastPrinted>
  <dcterms:modified xsi:type="dcterms:W3CDTF">2023-07-25T09:15:00Z</dcterms:modified>
  <cp:revision>2</cp:revision>
  <dc:subject/>
  <dc:title>Porządek posiedzenia Nr 155/2010</dc:title>
</cp:coreProperties>
</file>