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94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14 czerwc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9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Chabraszew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Start w:id="1" w:name="_Hlk115852069"/>
      <w:bookmarkEnd w:id="1"/>
      <w:r>
        <w:rPr>
          <w:rFonts w:cs="Arial" w:ascii="Arial" w:hAnsi="Arial"/>
          <w:sz w:val="22"/>
          <w:szCs w:val="22"/>
        </w:rPr>
        <w:t>Czesław Kaczmarek - członek Zarządu</w:t>
      </w:r>
      <w:bookmarkEnd w:id="0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2" w:name="_Hlk115852069"/>
      <w:bookmarkEnd w:id="2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3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4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4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rotokołów nr 185/2023, 186/2023 oraz 187/2023 z posiedzeń Zarządu Powiatu w Środzie Ślą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  <w:bookmarkStart w:id="5" w:name="_Hlk134689078"/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>-</w:t>
      </w:r>
      <w:bookmarkEnd w:id="5"/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zmiany uchwały budżetowej na 2023 r.,</w:t>
      </w:r>
    </w:p>
    <w:p>
      <w:pPr>
        <w:pStyle w:val="Normal"/>
        <w:widowControl/>
        <w:suppressAutoHyphens w:val="false"/>
        <w:spacing w:before="0" w:after="0"/>
        <w:ind w:left="240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zaopiniowania propozycji pozbawienia części drogi nr 2806D, położonej na terenie gminy Męcinka, powiat jaworski, kategorii drogi powiatowej.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1/2023 z dnia 14 lutego 2023 r. zawartego pomiędzy Powiatem Średzkim a Powiatem Jaworskim w sprawie kosztów objęcia rodziny zastępczej opieką koordynatora rodzinnej  pieczy zastępcz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Sprawy różne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Sekretarz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zaproponował, aby do pkt 5 wprowadzić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 nr 2/2023 do porozumienia nr 11/2021 z dnia 05.10.2021 r. zawartego pomiędzy Powiatem Średzkim a Miastem Tychy w sprawie ponoszenia wydatków na utrzymanie dziecka przebywającego w rodzinie zastępcz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 nr 7 do porozumienia nr 1/2017 z dnia 19.10.2017 r. zawartego pomiędzy Powiatem Średzkim a Powiatem Kępińskim w sprawie ponoszenia wydatków na wynagrodzenie dla zawodowej rodziny zastępczej.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ianą zaproponowaną przez Sekretarza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6" w:name="_Hlk15385647"/>
      <w:bookmarkEnd w:id="3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3/ </w:t>
      </w:r>
      <w:bookmarkStart w:id="7" w:name="_Hlk133571321"/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85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  <w:bookmarkEnd w:id="7"/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85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86/2023 z posiedzenia Zarządu Powiatu w Środzie Śląski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86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Przyjęcie protokołu nr 187/2023 z posiedzenia Zarządu Powiatu w Środzie Śląskiej,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87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Podjęcie uchwał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zmiany uchwały budżetowej na 2023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zxx"/>
        </w:rPr>
        <w:t>zaopiniowania propozycji pozbawienia części drogi nr 2806D, położonej na terenie gminy Męcinka, powiat jaworski, kategorii drogi powiatowej.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8" w:name="_Hlk30661812"/>
      <w:bookmarkStart w:id="9" w:name="_Hlk497898179"/>
      <w:bookmarkEnd w:id="6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Zatwier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1 do porozumienia nr 1/2023 z dnia 14 lutego 2023 r. zawartego pomiędzy Powiatem Średzkim a Powiatem Jaworskim w sprawie kosztów objęcia rodziny zastępczej opieką koordynatora rodzinnej  pieczy zastępczej,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aneksu nr 2/2023 do porozumienia nr 11/2021 z dnia 05.10.2021 r. zawartego pomiędzy Powiatem Średzkim a Miastem Tychy w sprawie ponoszenia wydatków na utrzymanie dziecka przebywającego w rodzinie zastępczej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aneksu nr 7 do porozumienia nr 1/2017 z dnia 19.10.2017 r. zawartego pomiędzy Powiatem Średzkim a Powiatem Kępińskim w sprawie ponoszenia wydatków na wynagrodzenie dla zawodowej rodziny zastępczej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mówił aneks.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6/ 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8"/>
      <w:bookmarkEnd w:id="9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Elżbieta Czarnota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6:00Z</dcterms:created>
  <dc:creator>Izabela Szkocna</dc:creator>
  <dc:description/>
  <cp:keywords/>
  <dc:language>en-US</dc:language>
  <cp:lastModifiedBy>Madzia</cp:lastModifiedBy>
  <cp:lastPrinted>2023-05-29T12:30:00Z</cp:lastPrinted>
  <dcterms:modified xsi:type="dcterms:W3CDTF">2023-09-13T08:46:00Z</dcterms:modified>
  <cp:revision>2</cp:revision>
  <dc:subject/>
  <dc:title>Porządek posiedzenia Nr 155/2010</dc:title>
</cp:coreProperties>
</file>