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98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5 lipc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15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140583286"/>
      <w:r>
        <w:rPr>
          <w:rFonts w:cs="Arial" w:ascii="Arial" w:hAnsi="Arial"/>
          <w:sz w:val="22"/>
          <w:szCs w:val="22"/>
        </w:rPr>
        <w:t>Józef Chabraszewski – członek Zarządu</w:t>
      </w:r>
      <w:bookmarkStart w:id="1" w:name="_Hlk115852069"/>
      <w:bookmarkEnd w:id="0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zegorz Pierzchalski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ur Bogucki – Przewodniczący Rady Powiatu w Środzie Śląskiej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2" w:name="_Hlk141189120"/>
      <w:bookmarkEnd w:id="2"/>
      <w:r>
        <w:rPr>
          <w:rFonts w:cs="Arial" w:ascii="Arial" w:hAnsi="Arial"/>
          <w:bCs/>
          <w:sz w:val="22"/>
          <w:szCs w:val="22"/>
        </w:rPr>
        <w:t xml:space="preserve">Tomasz Bartoszewski – Kierownik Wydziału Mienia i Infrastruktury Drogowej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3" w:name="_Hlk141189120"/>
      <w:bookmarkEnd w:id="3"/>
      <w:r>
        <w:rPr>
          <w:rFonts w:cs="Arial" w:ascii="Arial" w:hAnsi="Arial"/>
          <w:bCs/>
          <w:sz w:val="22"/>
          <w:szCs w:val="22"/>
        </w:rPr>
        <w:t xml:space="preserve">Dariusz Kulesza – Dyrektor ds. Inwestycji w firmie Alias Sp. z o.o. 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4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5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Przyjęcie protokołów nr 191/2023, 192/2023, 193/2023 z posiedzeń Zarządu Powiatu w Środzie Śląskiej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6" w:name="_Hlk134689078"/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ind w:left="644" w:hanging="0"/>
        <w:rPr>
          <w:rFonts w:ascii="Arial" w:hAnsi="Arial" w:eastAsia="Times New Roman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en-US" w:bidi="en-US"/>
        </w:rPr>
        <w:t>wskazania dwóch członków Zarządu Powiatu w Środzie Śląskiej do dokonani czynności prawnych związanych z emisją obligacji komunalnych w wysokości 11 000 000 zł,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ind w:left="644" w:hanging="0"/>
        <w:rPr>
          <w:rFonts w:ascii="Arial" w:hAnsi="Arial" w:eastAsia="Times New Roman" w:cs="Arial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en-US" w:bidi="en-US"/>
        </w:rPr>
        <w:t xml:space="preserve">- 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US" w:bidi="en-US"/>
        </w:rPr>
        <w:t>podania do publicznej wiadomości informacji z wykonania budżetu Powiatu Średzkiego za II kwartał 2023 roku,</w:t>
      </w:r>
      <w:bookmarkEnd w:id="6"/>
    </w:p>
    <w:p>
      <w:pPr>
        <w:pStyle w:val="Normal"/>
        <w:ind w:left="644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ustalenia miesięcznego wynagrodzenia dyrektora Muzeum Regionalnego w Środzie Śląskiej,</w:t>
      </w:r>
    </w:p>
    <w:p>
      <w:pPr>
        <w:pStyle w:val="Normal"/>
        <w:ind w:left="644" w:hanging="0"/>
        <w:jc w:val="both"/>
        <w:rPr>
          <w:rFonts w:ascii="Arial" w:hAnsi="Arial" w:cs="Arial"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Cs/>
          <w:kern w:val="0"/>
          <w:sz w:val="22"/>
          <w:szCs w:val="22"/>
          <w:lang w:eastAsia="zxx"/>
        </w:rPr>
        <w:t>- ustalenia miesięcznego wynagrodzenia dyrektora Powiatowego Centrum Kultury Alternatywnej w Środzie Śląskiej,</w:t>
      </w:r>
    </w:p>
    <w:p>
      <w:pPr>
        <w:pStyle w:val="Normal"/>
        <w:ind w:right="7" w:firstLine="64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zmiany regulaminu organizacyjnego Starostwa Powiatowego w Środzie Śląskiej, </w:t>
      </w:r>
    </w:p>
    <w:p>
      <w:pPr>
        <w:pStyle w:val="Normal"/>
        <w:ind w:left="644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aopiniowania propozycji pozbawienia drogi nr 2905D w Lutomii Górnej kategorii drogi powiatowej,</w:t>
      </w:r>
    </w:p>
    <w:p>
      <w:pPr>
        <w:pStyle w:val="Normal"/>
        <w:ind w:left="644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bCs/>
          <w:kern w:val="0"/>
          <w:sz w:val="22"/>
          <w:szCs w:val="22"/>
          <w:lang w:eastAsia="zxx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aopiniowania propozycji pozbawienia części drogi nr 2913D w Mokrzeszowie kategorii drogi powiat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141261170"/>
      <w:bookmarkStart w:id="8" w:name="_Hlk140757385"/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  <w:bookmarkEnd w:id="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wyrażenia zgody na sprzedaż, w trybie przetargu ustnego nieograniczonego, nieruchomości położonej w obrębie Kadłub, gmina Miękinia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udzielenie pomocy finansowej Gminie Środa Śląska na dofinasowanie zadania związanego ze zmiana w studium uwarunkowań i kierunków zagospodarowania przestrzennego gminy Środa Śląska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ustalenia na rok 2023 wysokości opłat za usunięcie i przechowywanie pojazdu usuniętego z drogi oraz wysokości kosztów powstałych w razie odstąpienia od usunięcia pojazdu, 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kreślenia zadań, na które przeznaczone zostaną środki Państwowego Funduszu Rehabilitacji Osób Niepełnospraw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9" w:name="_Hlk141261170"/>
      <w:bookmarkEnd w:id="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rzyjęcie stanowiska w sprawie: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isma Wydziału Mienia i Infrastruktury Drogowej dotyczącego wniosku firmy Alias Sp. z o.o. z siedzibą w Niepołomicach o obniżenie opłat za zajęcie pasa drogowego na rzecz nowego nabywcy sieci – Alias Sp. z o.o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28/2023 do porozumienia nr 16/2021 zawartego pomiędzy Powiatem Średzkim a Powiatem Kamiennogórskim w dniu 13.04.2022 r. w sprawie ponoszenia wydatków na utrzymanie dziecka przebywającego w rodzinie zastępczej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retarz </w:t>
      </w:r>
      <w:r>
        <w:rPr>
          <w:rFonts w:cs="Arial" w:ascii="Arial" w:hAnsi="Arial"/>
          <w:bCs/>
          <w:sz w:val="22"/>
          <w:szCs w:val="22"/>
        </w:rPr>
        <w:t xml:space="preserve">zaproponował, aby w związku z obecnością na Zarządzie Powiatu Pana Dariusza Kuleszy Dyrektora ds. inwestycji w firmie Alias Sp. z o.o. w pierwszej kolejności omówić pkt 6.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ą zaproponowaną przez Sekretarz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  <w:bookmarkStart w:id="10" w:name="_Hlk15385647"/>
      <w:bookmarkEnd w:id="4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3/ Przyjęcie stanowiska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isma Wydziału Mienia i Infrastruktury Drogowej dotyczącego wniosku firmy Alias Sp. z o.o. z siedzibą w Niepołomicach o obniżenie opłat za zajęcie pasa drogowego na rzecz nowego nabywcy sieci – Alias Sp. z o.o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usz Kulesza – Dyrektor ds. Inwestycji w firmie Alias Sp. z o.o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omasz Bartoszewski – Kierownik Wydziału Mienia i Infrastruktury Drogowej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icestarost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>Sekretar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mówili sprawę.  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Mienia i Infrastruktury Drogowej 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niosku firmy Alias Sp. z o.o. z siedzibą w Niepołomicach o obniżenie opłat za zajęcie pasa drogowego na rzecz nowego nabywcy sieci – Alias Sp. z o.o. i przekazał go do szczegółowego procedowania w ramach postępowania administracyjnego.  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stanowiskiem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4/ </w:t>
      </w:r>
      <w:bookmarkStart w:id="11" w:name="_Hlk133571321"/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1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End w:id="11"/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1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2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2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3/2023 z posiedzenia Zarządu Powiatu w Środzie Śląskiej,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3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</w:t>
      </w: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kern w:val="2"/>
          <w:sz w:val="22"/>
          <w:szCs w:val="22"/>
          <w:lang w:val="en-US" w:eastAsia="pl-PL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en-US" w:bidi="en-US"/>
        </w:rPr>
        <w:t>wskazania dwóch członków Zarządu Powiatu w Środzie Śląskiej do dokonani czynności prawnych związanych z emisją obligacji komunalnych w wysokości 11 000 000 zł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en-US" w:bidi="en-US"/>
        </w:rPr>
        <w:t xml:space="preserve">- 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US" w:bidi="en-US"/>
        </w:rPr>
        <w:t>podania do publicznej wiadomości informacji z wykonania budżetu Powiatu Średzkiego za II kwartał 2023 roku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ustalenia miesięcznego wynagrodzenia dyrektora Muzeum Regionalnego w Środzie Śląskiej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Cs/>
          <w:kern w:val="0"/>
          <w:sz w:val="22"/>
          <w:szCs w:val="22"/>
          <w:lang w:eastAsia="zxx"/>
        </w:rPr>
        <w:t>- ustalenia miesięcznego wynagrodzenia dyrektora Powiatowego Centrum Kultury Alternatywnej w Środzie Śląskiej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Wicestarost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zawnioskował o zwiększenie wynagrodzenia zasadniczego dyrektora Powiatowego Centrum Kultury Alternatywnej nie o 800 zł, tylko o 1 000 zł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2         P-0         W-2</w:t>
      </w:r>
    </w:p>
    <w:p>
      <w:pPr>
        <w:pStyle w:val="Normal"/>
        <w:ind w:right="7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zmiany regulaminu organizacyjnego Starostwa Powiatowego w Środzie Śląskiej, </w:t>
      </w:r>
    </w:p>
    <w:p>
      <w:pPr>
        <w:pStyle w:val="Normal"/>
        <w:ind w:right="7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aopiniowania propozycji pozbawienia drogi nr 2905D w Lutomii Górnej kategorii drogi powiatowej,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bCs/>
          <w:kern w:val="0"/>
          <w:sz w:val="22"/>
          <w:szCs w:val="22"/>
          <w:lang w:eastAsia="zxx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aopiniowania propozycji pozbawienia części drogi nr 2913D w Mokrzeszowie kategorii drogi powiatowej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5/ Zaopiniowanie uchwał Rady Powiatu w sprawie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wyrażenia zgody na sprzedaż, w trybie przetargu ustnego nieograniczonego, nieruchomości położonej w obrębie Kadłub, gmina Miękinia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tarost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zawnioskował o wycofanie z porządku obrad ww. uchwały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ycofaniem z porządku obrad 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udzielenie pomocy finansowej Gminie Środa Śląska na dofinasowanie zadania związanego ze zmiana w studium uwarunkowań i kierunków zagospodarowania przestrzennego gminy Środa Śląska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i 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li projekt uchwały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ustalenia na rok 2023 wysokości opłat za usunięcie i przechowywanie pojazdu usuniętego z drogi oraz wysokości kosztów powstałych w razie odstąpienia od usunięcia pojazdu,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rojekt uchwały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kreślenia zadań, na które przeznaczone zostaną środki Państwowego Funduszu Rehabilitacji Osób Niepełnospraw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rojekt uchwały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7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 aneksu nr 28/2023 do porozumienia nr 16/2021 zawartego pomiędzy Powiatem Średzkim a Powiatem Kamiennogórskim w dniu 13.04.2022 r. w sprawie ponoszenia wydatków na utrzymanie dziecka przebywającego w rodzinie zastępczej.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2" w:name="_Hlk30661812"/>
      <w:bookmarkStart w:id="13" w:name="_Hlk497898179"/>
      <w:bookmarkEnd w:id="10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12"/>
      <w:bookmarkEnd w:id="13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5:00Z</dcterms:created>
  <dc:creator>Izabela Szkocna</dc:creator>
  <dc:description/>
  <cp:keywords/>
  <dc:language>en-US</dc:language>
  <cp:lastModifiedBy>Madzia</cp:lastModifiedBy>
  <cp:lastPrinted>2023-07-14T12:05:00Z</cp:lastPrinted>
  <dcterms:modified xsi:type="dcterms:W3CDTF">2023-10-19T07:55:00Z</dcterms:modified>
  <cp:revision>2</cp:revision>
  <dc:subject/>
  <dc:title>Porządek posiedzenia Nr 155/2010</dc:title>
</cp:coreProperties>
</file>