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200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11 sierpni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8.15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bastian Burdzy – Wicestarosta Powiatu Średzkiego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141866238"/>
      <w:bookmarkStart w:id="1" w:name="_Hlk140583286"/>
      <w:bookmarkEnd w:id="0"/>
      <w:r>
        <w:rPr>
          <w:rFonts w:cs="Arial" w:ascii="Arial" w:hAnsi="Arial"/>
          <w:sz w:val="22"/>
          <w:szCs w:val="22"/>
        </w:rPr>
        <w:t>Józef Chabraszewski – członek Zarządu</w:t>
      </w:r>
      <w:bookmarkStart w:id="2" w:name="_Hlk115852069"/>
      <w:bookmarkEnd w:id="1"/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3" w:name="_Hlk141866238"/>
      <w:bookmarkEnd w:id="3"/>
      <w:r>
        <w:rPr>
          <w:rFonts w:cs="Arial" w:ascii="Arial" w:hAnsi="Arial"/>
          <w:sz w:val="22"/>
          <w:szCs w:val="22"/>
        </w:rPr>
        <w:t xml:space="preserve">Czesław Kaczmarek – członek Zarządu 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End w:id="2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-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4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5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  <w:bookmarkStart w:id="6" w:name="_Hlk134689078"/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kern w:val="2"/>
          <w:sz w:val="22"/>
          <w:szCs w:val="22"/>
          <w:lang w:val="en-US" w:eastAsia="pl-PL" w:bidi="en-US"/>
        </w:rPr>
        <w:t xml:space="preserve">          </w:t>
      </w:r>
      <w:r>
        <w:rPr>
          <w:rFonts w:eastAsia="Times New Roman" w:cs="Arial" w:ascii="Arial" w:hAnsi="Arial"/>
          <w:kern w:val="2"/>
          <w:sz w:val="22"/>
          <w:szCs w:val="22"/>
          <w:lang w:val="en-US" w:eastAsia="pl-PL" w:bidi="en-US"/>
        </w:rPr>
        <w:t xml:space="preserve">- </w:t>
      </w:r>
      <w:bookmarkEnd w:id="6"/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en-US" w:bidi="en-US"/>
        </w:rPr>
        <w:t>zmiany uchwały budżetowej na 2023 r.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opracowania materiałów planistycznych do projektu uchwały budżetowej Powiatu Średzkiego  na 2024 rok,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ind w:left="644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en-US" w:bidi="en-US"/>
        </w:rPr>
        <w:t xml:space="preserve">- </w:t>
      </w:r>
      <w:r>
        <w:rPr>
          <w:rFonts w:eastAsia="Times New Roman" w:cs="Arial" w:ascii="Arial" w:hAnsi="Arial"/>
          <w:kern w:val="2"/>
          <w:sz w:val="22"/>
          <w:szCs w:val="22"/>
          <w:lang w:val="en-US" w:eastAsia="en-US" w:bidi="en-US"/>
        </w:rPr>
        <w:t>sprzedaży,   w   trybie   bezprzetargowym,  nieruchomości</w:t>
      </w:r>
      <w:r>
        <w:rPr>
          <w:rFonts w:eastAsia="Times New Roman" w:cs="Arial" w:ascii="Arial" w:hAnsi="Arial"/>
          <w:kern w:val="2"/>
          <w:sz w:val="22"/>
          <w:szCs w:val="22"/>
          <w:lang w:val="en-US" w:eastAsia="zxx" w:bidi="zxx"/>
        </w:rPr>
        <w:t xml:space="preserve">  </w:t>
      </w:r>
      <w:r>
        <w:rPr>
          <w:rFonts w:eastAsia="Times New Roman" w:cs="Arial" w:ascii="Arial" w:hAnsi="Arial"/>
          <w:kern w:val="2"/>
          <w:sz w:val="22"/>
          <w:szCs w:val="22"/>
          <w:lang w:val="en-US" w:eastAsia="en-US" w:bidi="en-US"/>
        </w:rPr>
        <w:t>położonej</w:t>
      </w:r>
      <w:r>
        <w:rPr>
          <w:rFonts w:eastAsia="Times New Roman" w:cs="Arial" w:ascii="Arial" w:hAnsi="Arial"/>
          <w:kern w:val="2"/>
          <w:sz w:val="22"/>
          <w:szCs w:val="22"/>
          <w:lang w:val="en-US" w:eastAsia="zxx" w:bidi="zxx"/>
        </w:rPr>
        <w:t xml:space="preserve">  w  obrębie Krępice, gmina Mięki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reliminarza kosztów Warsztatu Terapii Zajęciowej w Środzie Śląskiej na 2023 r. przedstawionego przez Stowarzyszenie „OSTOJA”, 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 do umowy o współfinansowanie działalności Warsztatu Terapii Zajęciowej zawartej w dniu 3 kwietnia 2023 r., 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27 do umowy o utworzenie i prowadzenie warsztatu terapii zajęciowej zawartej w dniu 5 marca 2014 r.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do porozumienia zawartego pomiędzy Powiatem Średzkim a Gliwicami – miastem na prawach powiatu w sprawie przyjęcia dziecka, warunków jego pobytu oraz wysokości wydatków na jego opiekę i wychowan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prawy różne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  <w:bookmarkStart w:id="7" w:name="_Hlk15385647"/>
      <w:bookmarkEnd w:id="4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3/ Podjęcie uchwał Zarządu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kern w:val="2"/>
          <w:sz w:val="22"/>
          <w:szCs w:val="22"/>
          <w:lang w:val="en-US" w:eastAsia="pl-PL" w:bidi="en-US"/>
        </w:rPr>
      </w:pPr>
      <w:r>
        <w:rPr>
          <w:rFonts w:eastAsia="Arial" w:cs="Arial" w:ascii="Arial" w:hAnsi="Arial"/>
          <w:kern w:val="2"/>
          <w:sz w:val="22"/>
          <w:szCs w:val="22"/>
          <w:lang w:val="en-US" w:eastAsia="pl-PL" w:bidi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pl-PL" w:bidi="en-US"/>
        </w:rPr>
        <w:t xml:space="preserve">-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en-US" w:bidi="en-US"/>
        </w:rPr>
        <w:t>zmiany uchwały budżetowej na 2023 r.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opracowania materiałów planistycznych do projektu uchwały budżetowej Powiatu Średzkiego  na 2024 rok,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jc w:val="both"/>
        <w:rPr>
          <w:rFonts w:ascii="Arial" w:hAnsi="Arial" w:eastAsia="Times New Roman" w:cs="Arial"/>
          <w:kern w:val="2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en-US" w:bidi="en-US"/>
        </w:rPr>
        <w:t xml:space="preserve">- </w:t>
      </w:r>
      <w:r>
        <w:rPr>
          <w:rFonts w:eastAsia="Times New Roman" w:cs="Arial" w:ascii="Arial" w:hAnsi="Arial"/>
          <w:kern w:val="2"/>
          <w:sz w:val="22"/>
          <w:szCs w:val="22"/>
          <w:lang w:val="en-US" w:eastAsia="en-US" w:bidi="en-US"/>
        </w:rPr>
        <w:t>sprzedaży,   w   trybie   bezprzetargowym,  nieruchomości</w:t>
      </w:r>
      <w:r>
        <w:rPr>
          <w:rFonts w:eastAsia="Times New Roman" w:cs="Arial" w:ascii="Arial" w:hAnsi="Arial"/>
          <w:kern w:val="2"/>
          <w:sz w:val="22"/>
          <w:szCs w:val="22"/>
          <w:lang w:val="en-US" w:eastAsia="zxx" w:bidi="zxx"/>
        </w:rPr>
        <w:t xml:space="preserve">  </w:t>
      </w:r>
      <w:r>
        <w:rPr>
          <w:rFonts w:eastAsia="Times New Roman" w:cs="Arial" w:ascii="Arial" w:hAnsi="Arial"/>
          <w:kern w:val="2"/>
          <w:sz w:val="22"/>
          <w:szCs w:val="22"/>
          <w:lang w:val="en-US" w:eastAsia="en-US" w:bidi="en-US"/>
        </w:rPr>
        <w:t>położonej</w:t>
      </w:r>
      <w:r>
        <w:rPr>
          <w:rFonts w:eastAsia="Times New Roman" w:cs="Arial" w:ascii="Arial" w:hAnsi="Arial"/>
          <w:kern w:val="2"/>
          <w:sz w:val="22"/>
          <w:szCs w:val="22"/>
          <w:lang w:val="en-US" w:eastAsia="zxx" w:bidi="zxx"/>
        </w:rPr>
        <w:t xml:space="preserve">  w  obrębie Krępice, gmina Miękinia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4         P-0         W-0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4/ Zatwierdzen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reliminarza kosztów Warsztatu Terapii Zajęciowej w Środzie Śląskiej na 2023 r. przedstawionego przez Stowarzyszenie „OSTOJA”,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preliminarz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Zarząd Powiatu w Środzie Śląskiej zapoznał się z pismem Powiatowego Centrum Pomocy Rodzinie w sprawie zatwierdzenia preliminarza kosztów Warsztatu Terapii Zajęciowej w Środzie Śląskiej na 2023 r. i zatwierdził ten preliminarz.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ww. preliminarzem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 do umowy o współfinansowanie działalności Warsztatu Terapii Zajęciowej zawartej w dniu 3 kwietnia 2023 r.,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aneks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27 do umowy o utworzenie i prowadzenie warsztatu terapii zajęciowej zawartej w dniu 5 marca 2014 r.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aneks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do porozumienia zawartego pomiędzy Powiatem Średzkim a Gliwicami – miastem na prawach powiatu w sprawie przyjęcia dziecka, warunków jego pobytu oraz wysokości wydatków na jego opiekę i wychowanie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aneks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 zatwierdzeniem ww. aneksu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4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8" w:name="_Hlk30661812"/>
      <w:bookmarkStart w:id="9" w:name="_Hlk497898179"/>
      <w:bookmarkEnd w:id="7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5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bookmarkEnd w:id="8"/>
      <w:bookmarkEnd w:id="9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lla Wilańska 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ózef Chabraszewski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Czesław Kaczmarek 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lżbieta Czarnota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5:00Z</dcterms:created>
  <dc:creator>Izabela Szkocna</dc:creator>
  <dc:description/>
  <cp:keywords/>
  <dc:language>en-US</dc:language>
  <cp:lastModifiedBy>Madzia</cp:lastModifiedBy>
  <cp:lastPrinted>2023-08-02T11:15:00Z</cp:lastPrinted>
  <dcterms:modified xsi:type="dcterms:W3CDTF">2023-10-25T12:35:00Z</dcterms:modified>
  <cp:revision>2</cp:revision>
  <dc:subject/>
  <dc:title>Porządek posiedzenia Nr 155/2010</dc:title>
</cp:coreProperties>
</file>