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tokół nr 202/2023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z posiedzenia Zarządu Powiatu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ytego w Starostwie Powiatowym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tabs>
          <w:tab w:val="clear" w:pos="709"/>
          <w:tab w:val="center" w:pos="4536" w:leader="none"/>
          <w:tab w:val="left" w:pos="730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w dniu 13 września 2023 roku</w:t>
        <w:tab/>
      </w:r>
    </w:p>
    <w:p>
      <w:pPr>
        <w:pStyle w:val="Normal"/>
        <w:spacing w:lineRule="atLeast" w:line="100"/>
        <w:ind w:left="2836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o godz. 8.30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ecni: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zysztof Szałankiewicz– Starosta Powiatu Średzkiego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bastian Burdzy – Wicestarosta Powiatu Średzkiego  </w:t>
      </w:r>
      <w:bookmarkStart w:id="0" w:name="_Hlk115852069"/>
      <w:bookmarkStart w:id="1" w:name="_Hlk141866238"/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</w:rPr>
        <w:t xml:space="preserve">Czesław Kaczmarek – członek Zarządu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zegorz Pierzchalski – członek Zarządu  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bookmarkEnd w:id="0"/>
      <w:r>
        <w:rPr>
          <w:rFonts w:cs="Arial" w:ascii="Arial" w:hAnsi="Arial"/>
          <w:bCs/>
          <w:sz w:val="22"/>
          <w:szCs w:val="22"/>
        </w:rPr>
        <w:t>oraz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żbieta Czarnota - Skarbnik Powiatu Średzkiego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iusz Żałobniak – Sekretarz Powiatu Średzkiego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rosta </w:t>
      </w:r>
      <w:bookmarkStart w:id="2" w:name="_Hlk2565572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witał wszystkich przybyłych i </w:t>
      </w:r>
      <w:r>
        <w:rPr>
          <w:rFonts w:cs="Arial" w:ascii="Arial" w:hAnsi="Arial"/>
          <w:sz w:val="22"/>
          <w:szCs w:val="22"/>
        </w:rPr>
        <w:t xml:space="preserve">przedstawił porządek posiedzenia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twarcie posied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yjęcie porządku posiedzenia.</w:t>
      </w:r>
      <w:bookmarkStart w:id="3" w:name="_Hlk87872119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bookmarkEnd w:id="3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Przyjęcie protokołów nr 194/2023, 195/2023 oraz 196/2023 z posiedzeń Zarządu Powiatu w Środzie Śląskiej.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odjęcie uchwał Zarządu Powiatu w sprawie:</w:t>
      </w:r>
      <w:bookmarkStart w:id="4" w:name="_Hlk134689078"/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- </w:t>
      </w:r>
      <w:r>
        <w:rPr>
          <w:rFonts w:cs="Arial" w:ascii="Arial" w:hAnsi="Arial"/>
          <w:color w:val="000000"/>
          <w:kern w:val="0"/>
          <w:sz w:val="22"/>
          <w:szCs w:val="22"/>
          <w:lang w:eastAsia="zxx"/>
        </w:rPr>
        <w:t>zmiany uchwały budżetowej na 2023 r.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zxx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xx"/>
        </w:rPr>
        <w:t>- zaopiniowania propozycji pozbawienia odcinka drogi nr 2819D, położonej na terenie gminy Paszowice, powiat jaworski, kategorii drogi powiatowej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cs="Arial"/>
          <w:kern w:val="0"/>
          <w:sz w:val="22"/>
          <w:lang w:eastAsia="zxx"/>
        </w:rPr>
      </w:pPr>
      <w:bookmarkStart w:id="5" w:name="_Hlk145490542"/>
      <w:bookmarkEnd w:id="5"/>
      <w:r>
        <w:rPr>
          <w:rFonts w:cs="Arial" w:ascii="Arial" w:hAnsi="Arial"/>
          <w:kern w:val="0"/>
          <w:sz w:val="22"/>
          <w:lang w:eastAsia="zxx"/>
        </w:rPr>
        <w:t>- wyrażenia zgody na zawarcie umowy użyczenia nieruchomości gruntowych zlokalizowanych w pasie drogi powiatowej nr 2068D i 2191D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Start w:id="6" w:name="_Hlk145490542"/>
      <w:bookmarkEnd w:id="6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opiniowanie uchwały Rady Powiatu w sprawie: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</w:t>
      </w:r>
      <w:r>
        <w:rPr>
          <w:rFonts w:cs="Arial" w:ascii="Arial" w:hAnsi="Arial"/>
          <w:color w:val="000000"/>
          <w:kern w:val="0"/>
          <w:sz w:val="22"/>
          <w:szCs w:val="22"/>
          <w:lang w:eastAsia="zxx"/>
        </w:rPr>
        <w:t>zmiany uchwały budżetowej na 2023 r.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yjęcia stanowiska w sprawie: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pisma dyrektora Powiatowego Zespołu Szkół nr 2 w Środzie Śląskiej o wyrażenie zgody na zbycie ciągnika rolniczego marki URSUS C-360 w związku z jego długoletnią eksploatacją i nabyciem nowego ciągnika marki Zetor Major CL 80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pisma dyrektora Specjalnego Ośrodka Szkolno-Wychowawczego w Środzie Śląskiej o wyrażenie zgody na utworzenie odrębnego oddziału klasowego nauczania zintegrowanego dla uczniów z niepełnosprawnością intelektualną w stopniu lekkim.   </w:t>
      </w:r>
      <w:r>
        <w:rPr>
          <w:rFonts w:cs="Arial" w:ascii="Arial" w:hAnsi="Arial"/>
          <w:kern w:val="0"/>
          <w:sz w:val="22"/>
          <w:szCs w:val="22"/>
          <w:lang w:eastAsia="pl-PL"/>
        </w:rPr>
        <w:t xml:space="preserve">   </w:t>
      </w:r>
      <w:bookmarkEnd w:id="4"/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twierdzenie:</w:t>
      </w:r>
    </w:p>
    <w:p>
      <w:pPr>
        <w:pStyle w:val="Normal"/>
        <w:widowControl/>
        <w:suppressAutoHyphens w:val="false"/>
        <w:spacing w:before="0" w:after="20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u nr 1 do porozumienia nr ZS.031.17.45.2022.V z dnia 17.10.2022 r. zawartego pomiędzy Gminą Legnica a Powiatem Średzkim w sprawie dziecka umieszczonego w rodzinie zastępczej oraz warunków jego pobytu i wysokości wydatków na jego opiekę i wychowanie,</w:t>
      </w:r>
    </w:p>
    <w:p>
      <w:pPr>
        <w:pStyle w:val="Normal"/>
        <w:widowControl/>
        <w:suppressAutoHyphens w:val="false"/>
        <w:spacing w:before="0" w:after="20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u nr 1 do porozumienia nr ZS.031.17.46.2022.V z dnia 17.10.2022 r. zawartego pomiędzy Gminą Legnica a Powiatem Średzkim w sprawie dziecka umieszczonego w rodzinie zastępczej oraz warunków jego pobytu i wysokości wydatków na jego opiekę i wychowanie,</w:t>
      </w:r>
    </w:p>
    <w:p>
      <w:pPr>
        <w:pStyle w:val="Normal"/>
        <w:widowControl/>
        <w:suppressAutoHyphens w:val="false"/>
        <w:spacing w:before="0" w:after="20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u nr 1 do porozumienia nr ZS.031.17.47.2022.V z dnia 17.10.2022 r. zawartego pomiędzy Gminą Legnica a Powiatem Średzkim w sprawie dziecka umieszczonego w rodzinie zastępczej oraz warunków jego pobytu i wysokości wydatków na jego opiekę i wychowanie,</w:t>
      </w:r>
    </w:p>
    <w:p>
      <w:pPr>
        <w:pStyle w:val="Normal"/>
        <w:widowControl/>
        <w:suppressAutoHyphens w:val="false"/>
        <w:spacing w:before="0" w:after="20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u nr 1 do porozumienia nr ZS.031.17.48.2022.V z dnia 17.10.2022 r. zawartego pomiędzy Gminą Legnica a Powiatem Średzkim w sprawie dziecka umieszczonego w rodzinie zastępczej oraz warunków jego pobytu i wysokości wydatków na jego opiekę i wychowanie,</w:t>
      </w:r>
    </w:p>
    <w:p>
      <w:pPr>
        <w:pStyle w:val="Normal"/>
        <w:widowControl/>
        <w:suppressAutoHyphens w:val="false"/>
        <w:spacing w:before="0" w:after="20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aneksu nr 1 do porozumienia nr ZS.031.17.49.2022.V z dnia 17.10.2022 r. zawartego pomiędzy Gminą Legnica a Powiatem Średzkim w sprawie dziecka umieszczonego w rodzinie zastępczej oraz warunków jego pobytu i wysokości wydatków na jego opiekę i wychowanie, </w:t>
      </w:r>
    </w:p>
    <w:p>
      <w:pPr>
        <w:pStyle w:val="Normal"/>
        <w:widowControl/>
        <w:suppressAutoHyphens w:val="false"/>
        <w:spacing w:before="0" w:after="20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u nr 33 do porozumienia z dnia 19.06.2018 r. zawartego pomiędzy Gminą Wałbrzych a Powiatem Średzkim w sprawie przyjęcia dziecka, warunków jego pobytu oraz wysokości wydatków na jego opiekę i wychowanie,</w:t>
      </w:r>
    </w:p>
    <w:p>
      <w:pPr>
        <w:pStyle w:val="Normal"/>
        <w:widowControl/>
        <w:suppressAutoHyphens w:val="false"/>
        <w:spacing w:before="0" w:after="20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u nr 32 do porozumienia z dnia 19.06.2018 r. zawartego pomiędzy Gminą Wałbrzych a Powiatem Średzkim w sprawie przyjęcia dziecka, warunków jego pobytu oraz wysokości wydatków na jego opiekę i wychowanie,</w:t>
      </w:r>
    </w:p>
    <w:p>
      <w:pPr>
        <w:pStyle w:val="Normal"/>
        <w:widowControl/>
        <w:suppressAutoHyphens w:val="false"/>
        <w:spacing w:before="0" w:after="20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aneksu nr 31 do porozumienia z dnia 13.06.2017 r. zawartego pomiędzy Gminą Wałbrzych a Powiatem Średzkim w sprawie przyjęcia dziecka, warunków jego pobytu oraz wysokości wydatków na jego opiekę i wychowanie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Sprawy różne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.2/ Przyjęcie porządku posiedzenia. 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 przyjęciem porządku posiedzenia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4         P-0         W-0</w:t>
      </w:r>
      <w:bookmarkStart w:id="7" w:name="_Hlk15385647"/>
      <w:bookmarkEnd w:id="2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Ad.3/ </w:t>
      </w:r>
      <w:bookmarkStart w:id="8" w:name="_Hlk133571321"/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  <w:t>Przyjęcie protokołu nr 194/2023 z posiedzenia Zarządu Powiatu w Środzie Śląskiej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  <w:bookmarkEnd w:id="8"/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zyjęciem protokołu nr 194/2022 z posiedzenia Zarządu Powiatu w Środzie Śląskiej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4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  <w:t>Przyjęcie protokołu nr 195/2023 z posiedzenia Zarządu Powiatu w Środzie Śląskiej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zyjęciem protokołu nr 195/2022 z posiedzenia Zarządu Powiatu w Środzie Śląskiej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4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  <w:t>Przyjęcie protokołu nr 196/2023 z posiedzenia Zarządu Powiatu w Środzie Śląskiej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zyjęciem protokołu nr 196/2022 z posiedzenia Zarządu Powiatu w Środzie Śląskiej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4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4/ Podjęcie uchwał Zarządu Powiatu w sprawi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:</w:t>
      </w:r>
    </w:p>
    <w:p>
      <w:pPr>
        <w:pStyle w:val="Normal"/>
        <w:tabs>
          <w:tab w:val="clear" w:pos="709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00"/>
        <w:rPr>
          <w:rFonts w:ascii="Arial" w:hAnsi="Arial" w:eastAsia="Times New Roman" w:cs="Arial"/>
          <w:kern w:val="2"/>
          <w:sz w:val="22"/>
          <w:szCs w:val="22"/>
          <w:lang w:val="en-US" w:eastAsia="pl-PL" w:bidi="en-US"/>
        </w:rPr>
      </w:pPr>
      <w:r>
        <w:rPr>
          <w:rFonts w:eastAsia="Arial" w:cs="Arial" w:ascii="Arial" w:hAnsi="Arial"/>
          <w:kern w:val="2"/>
          <w:sz w:val="22"/>
          <w:szCs w:val="22"/>
          <w:lang w:val="en-US" w:eastAsia="pl-PL" w:bidi="en-US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00"/>
        <w:rPr>
          <w:rFonts w:ascii="Arial" w:hAnsi="Arial" w:eastAsia="Times New Roman" w:cs="Arial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pl-PL" w:bidi="en-US"/>
        </w:rPr>
        <w:t xml:space="preserve">-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en-US" w:eastAsia="en-US" w:bidi="en-US"/>
        </w:rPr>
        <w:t>zmiany uchwały budżetowej na 2023 r.</w:t>
      </w:r>
    </w:p>
    <w:p>
      <w:pPr>
        <w:pStyle w:val="Normal"/>
        <w:tabs>
          <w:tab w:val="clear" w:pos="709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00"/>
        <w:rPr>
          <w:rFonts w:ascii="Arial" w:hAnsi="Arial" w:eastAsia="Times New Roman" w:cs="Arial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arbnik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a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4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zxx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xx"/>
        </w:rPr>
        <w:t>- zaopiniowania propozycji pozbawienia odcinka drogi nr 2819D, położonej na terenie gminy Paszowice, powiat jaworski, kategorii drogi powiatowej,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en-US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4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kern w:val="0"/>
          <w:sz w:val="22"/>
          <w:lang w:eastAsia="zxx"/>
        </w:rPr>
        <w:t>- wyrażenia zgody na zawarcie umowy użyczenia nieruchomości gruntowych zlokalizowanych w pasie drogi powiatowej nr 2068D i 2191D,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zegorz Pierzchalski – członek Zarządu 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4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5/ Zaopiniowanie uchwały Rady Powiatu w sprawie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</w:t>
      </w:r>
      <w:r>
        <w:rPr>
          <w:rFonts w:cs="Arial" w:ascii="Arial" w:hAnsi="Arial"/>
          <w:color w:val="000000"/>
          <w:kern w:val="0"/>
          <w:sz w:val="22"/>
          <w:szCs w:val="22"/>
          <w:lang w:eastAsia="zxx"/>
        </w:rPr>
        <w:t>zmiany uchwały budżetowej na 2023 r.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arbnik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a projekt uchwały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zytywnym zaopiniowaniem projektu uchwały członkowie Zarządu Powiatu głosowali: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4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6/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Przyjęcia stanowiska w sprawi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pisma dyrektora Powiatowego Zespołu Szkół nr 2 w Środzie Śląskiej o wyrażenie zgody na zbycie ciągnika rolniczego marki URSUS C-360 w związku z jego długoletnią eksploatacją i nabyciem nowego ciągnika marki Zetor Major CL 80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Starosta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Omówił sprawę.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Zarząd Powiatu w Środzie Śląskiej zapoznał się z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pismem dyrektora Powiatowego Zespołu Szkół nr 2 w Środzie Śląskiej o wyrażenie zgody na zbycie ciągnika rolniczego marki URSUS C-360 w związku z jego długoletnią eksploatacją i nabyciem nowego ciągnika oraz pozostawieniem kwoty po zbyciu tego ciągnika w budżecie PZS nr 2 i postanowił wyrazić zgodę na powyższe. 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ww. stanowiskiem członkowie Zarządu Powiatu głosowali: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4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pisma dyrektora Specjalnego Ośrodka Szkolno-Wychowawczego w Środzie Śląskiej o wyrażenie zgody na utworzenie odrębnego oddziału klasowego nauczania zintegrowanego dla uczniów z niepełnosprawnością intelektualną w stopniu lekkim.   </w:t>
      </w:r>
      <w:r>
        <w:rPr>
          <w:rFonts w:cs="Arial" w:ascii="Arial" w:hAnsi="Arial"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Starosta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Omówił sprawę.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Zarząd Powiatu w Środzie Śląskiej zapoznał się z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pismem dyrektora Specjalnego Ośrodka Szkolno-Wychowawczego w Środzie Śląskiej o wyrażenie zgody na utworzenie odrębnego oddziału klasowego nauczania zintegrowanego dla uczniów z niepełnosprawnością intelektualną w stopniu lekkim i postanowił wyrazić zgodę na powyższe. 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ww. stanowiskiem członkowie Zarządu Powiatu głosowali: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4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7/ Zatwierdzeni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: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u nr 1 do porozumienia nr ZS.031.17.45.2022.V z dnia 17.10.2022 r. zawartego pomiędzy Gminą Legnica a Powiatem Średzkim w sprawie dziecka umieszczonego w rodzinie zastępczej oraz warunków jego pobytu i wysokości wydatków na jego opiekę i wychowanie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tarosta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aneks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zatwierdzeniem ww. aneksu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4         P-0         W-0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u nr 1 do porozumienia nr ZS.031.17.46.2022.V z dnia 17.10.2022 r. zawartego pomiędzy Gminą Legnica a Powiatem Średzkim w sprawie dziecka umieszczonego w rodzinie zastępczej oraz warunków jego pobytu i wysokości wydatków na jego opiekę i wychowanie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tarosta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aneks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zatwierdzeniem ww. aneksu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4         P-0         W-0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u nr 1 do porozumienia nr ZS.031.17.47.2022.V z dnia 17.10.2022 r. zawartego pomiędzy Gminą Legnica a Powiatem Średzkim w sprawie dziecka umieszczonego w rodzinie zastępczej oraz warunków jego pobytu i wysokości wydatków na jego opiekę i wychowanie,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tarosta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aneks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zatwierdzeniem ww. aneksu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4         P-0         W-0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u nr 1 do porozumienia nr ZS.031.17.48.2022.V z dnia 17.10.2022 r. zawartego pomiędzy Gminą Legnica a Powiatem Średzkim w sprawie dziecka umieszczonego w rodzinie zastępczej oraz warunków jego pobytu i wysokości wydatków na jego opiekę i wychowanie,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tarosta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aneks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zatwierdzeniem ww. aneksu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4         P-0         W-0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aneksu nr 1 do porozumienia nr ZS.031.17.49.2022.V z dnia 17.10.2022 r. zawartego pomiędzy Gminą Legnica a Powiatem Średzkim w sprawie dziecka umieszczonego w rodzinie zastępczej oraz warunków jego pobytu i wysokości wydatków na jego opiekę i wychowanie,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tarosta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aneks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zatwierdzeniem ww. aneksu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4         P-0         W-0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u nr 33 do porozumienia z dnia 19.06.2018 r. zawartego pomiędzy Gminą Wałbrzych a Powiatem Średzkim w sprawie przyjęcia dziecka, warunków jego pobytu oraz wysokości wydatków na jego opiekę i wychowanie,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tarosta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aneks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zatwierdzeniem ww. aneksu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4         P-0         W-0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u nr 32 do porozumienia z dnia 19.06.2018 r. zawartego pomiędzy Gminą Wałbrzych a Powiatem Średzkim w sprawie przyjęcia dziecka, warunków jego pobytu oraz wysokości wydatków na jego opiekę i wychowanie,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tarosta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aneks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zatwierdzeniem ww. aneksu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4         P-0         W-0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aneksu nr 31 do porozumienia z dnia 13.06.2017 r. zawartego pomiędzy Gminą Wałbrzych a Powiatem Średzkim w sprawie przyjęcia dziecka, warunków jego pobytu oraz wysokości wydatków na jego opiekę i wychowanie. 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bookmarkStart w:id="9" w:name="_Hlk145491652"/>
      <w:bookmarkEnd w:id="9"/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tarosta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aneks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zatwierdzeniem ww. aneksu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4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bookmarkStart w:id="10" w:name="_Hlk145491652"/>
      <w:bookmarkStart w:id="11" w:name="_Hlk30661812"/>
      <w:bookmarkStart w:id="12" w:name="_Hlk497898179"/>
      <w:bookmarkEnd w:id="7"/>
      <w:bookmarkEnd w:id="10"/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Ad.8/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Sprawy różne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.</w:t>
      </w:r>
      <w:bookmarkEnd w:id="11"/>
      <w:bookmarkEnd w:id="12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związku z wyczerpaniem porządku obrad Starosta zamknął posiedzenie Zarządu Powiatu w Środzie Śląskiej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sporządziła:                                    PODPISANE PRZEZ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milla Wilańska   </w:t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Krzysztof Szałankiewicz</w:t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bastian Burdzy</w:t>
      </w:r>
    </w:p>
    <w:p>
      <w:pPr>
        <w:pStyle w:val="Normal"/>
        <w:ind w:left="3545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Czesław Kaczmarek</w:t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Grzegorz Pierzchalski</w:t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Elżbieta Czarnota</w:t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Mariusz Żałobniak </w:t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44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0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0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ytuZnak">
    <w:name w:val="Tytuł Znak"/>
    <w:qFormat/>
    <w:rPr>
      <w:b/>
      <w:sz w:val="28"/>
    </w:rPr>
  </w:style>
  <w:style w:type="character" w:styleId="Ramkacytat">
    <w:name w:val="ramka_cytat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98"/>
      <w:jc w:val="both"/>
    </w:pPr>
    <w:rPr>
      <w:rFonts w:ascii="Arial" w:hAnsi="Arial" w:eastAsia="Times New Roman" w:cs="Arial"/>
      <w:kern w:val="0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09"/>
      <w:jc w:val="both"/>
    </w:pPr>
    <w:rPr>
      <w:rFonts w:ascii="Arial" w:hAnsi="Arial" w:eastAsia="Times New Roman" w:cs="Arial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ascii="Arial" w:hAnsi="Arial" w:eastAsia="Calibri" w:cs="Arial"/>
      <w:color w:val="000000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25:00Z</dcterms:created>
  <dc:creator>Izabela Szkocna</dc:creator>
  <dc:description/>
  <cp:keywords/>
  <dc:language>en-US</dc:language>
  <cp:lastModifiedBy>Madzia</cp:lastModifiedBy>
  <cp:lastPrinted>2023-08-02T11:15:00Z</cp:lastPrinted>
  <dcterms:modified xsi:type="dcterms:W3CDTF">2023-11-15T13:25:00Z</dcterms:modified>
  <cp:revision>2</cp:revision>
  <dc:subject/>
  <dc:title>Porządek posiedzenia Nr 155/2010</dc:title>
</cp:coreProperties>
</file>