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3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0 wrześni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0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  <w:bookmarkStart w:id="0" w:name="_Hlk115852069"/>
      <w:bookmarkStart w:id="1" w:name="_Hlk141866238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abela Sęk-Braczkowska – Kierownik Wydziału Finansów i Budżet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46190196"/>
      <w:bookmarkEnd w:id="2"/>
      <w:r>
        <w:rPr>
          <w:rFonts w:cs="Arial" w:ascii="Arial" w:hAnsi="Arial"/>
          <w:bCs/>
          <w:sz w:val="22"/>
          <w:szCs w:val="22"/>
        </w:rPr>
        <w:t xml:space="preserve">Aleksandra Sadowska – Kierownik Wydziału Edukacji, Kultury i Spraw Społecznych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/>
      </w:pPr>
      <w:bookmarkStart w:id="3" w:name="_Hlk146190196"/>
      <w:bookmarkEnd w:id="3"/>
      <w:r>
        <w:rPr>
          <w:rFonts w:cs="Arial" w:ascii="Arial" w:hAnsi="Arial"/>
          <w:bCs/>
          <w:sz w:val="22"/>
          <w:szCs w:val="22"/>
        </w:rPr>
        <w:t>Barbara Hamernik – Specjalista ds. obsługi środków PFRON kierownik zespołu przy PCPR w Środzie Śląskiej,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żbieta Możejko – Inspektor Wydziału Mienia i Infrastruktury Drogowej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4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Przedstawienie raportu o sytuacji ekonomiczno- finansowej Średzkiego Centrum Zdrowia Samodzielnego Publicznego Zakładu Opieki Zdrowotnej w Środzie Śląskiej za rok 2022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y Zarządu Powiatu w sprawie:</w:t>
      </w:r>
      <w:bookmarkStart w:id="6" w:name="_Hlk134689078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</w:t>
      </w:r>
      <w:bookmarkStart w:id="7" w:name="_Hlk146189871"/>
      <w:r>
        <w:rPr>
          <w:rFonts w:cs="Arial" w:ascii="Arial" w:hAnsi="Arial"/>
          <w:kern w:val="0"/>
          <w:sz w:val="22"/>
          <w:szCs w:val="22"/>
          <w:lang w:eastAsia="pl-PL"/>
        </w:rPr>
        <w:t>zmiany Wieloletniej Prognozy Finansowej Powiatu Średzkiego na lata 2023-2037.</w:t>
      </w:r>
      <w:bookmarkEnd w:id="7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- oceny sytuacji ekonomiczno-finansowej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Średzkiego Centrum Zdrowia Samodzielnego Publicznego Zakładu Opieki Zdrowotnej w Środzie Śląskiej za rok 2022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pokrycia ujemnego wyniku finansowego SPZOZ Średzkiego Centrum Zdrowia za rok 2022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zbawienia kategorii drogi powiatowej części drogi nr 2066 D położonej w obrębie Chomiąża na terenie gminy Malczyce poprzez jej wyłączenie z użytkowani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zbawienia kategorii drogi powiatowej części drogi nr 2089 D położonej w obrębie Piekary na terenie gminy Udanin poprzez jej wyłączenie z użytkowani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y uchwały Nr LVII/298/2023 Rady Powiatu w Środzie Śląskiej z dnia 26 stycznia 2023 r. w sprawie ustalenia regulaminu wynagradzania nauczycieli zatrudnionych w szkołach i placówkach oświatowych, dla których organem prowadzącym jest powiat Średzki oraz kryteriów i trybu przyznawania nagród dla nauczycieli za ich osiągnięcia dydaktyczno-wychowawcze (Dziennik Urzędowy Województwa Dolnośląskiego z 2023 r. poz. 667),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.</w:t>
      </w:r>
      <w:bookmarkEnd w:id="6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Cs/>
          <w:iCs/>
          <w:kern w:val="0"/>
          <w:sz w:val="22"/>
          <w:szCs w:val="22"/>
          <w:lang w:eastAsia="zxx"/>
        </w:rPr>
        <w:t>ogłoszenia naboru na członków komisji konkursowej do oceny ofert składanych w otwartym konkursie ofert na powierzenie organizacji pozarządowej prowadzącej działalność pożytku publicznego prowadzenia punktu nieodpłatnej pomocy prawnej, świadczenia nieodpłatnego poradnictwa obywatelskiego oraz edukacji prawnej na terenie Powiatu Średzkiego w 2024 roku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4/2023 zawartego pomiędzy Powiatem Średzkim a Powiatem Wołowskim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45922377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5/2023 zawartego pomiędzy Powiatem Średzkim a Powiatem Wołowskim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9" w:name="_Hlk145922377"/>
      <w:bookmarkEnd w:id="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6/2023 zawartego pomiędzy Powiatem Średzkim a Miastem Wrocław w sprawie warunków pobytu oraz wysokości wydatków ponoszonych na opiekę i wychowanie dziecka w rodzinie zastępc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  <w:bookmarkStart w:id="10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Ad.3/ Przedstawienie raportu o sytuacji ekonomiczno- finansowej Średzkiego Centrum Zdrowia Samodzielnego Publicznego Zakładu Opieki Zdrowotnej w Środzie Śląskiej za rok 2022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Wicestarost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omówił raport o sytuacji ekonomiczno- finansowej Średzkiego Centrum Zdrowia Samodzielnego Publicznego Zakładu Opieki Zdrowotnej w Środzie Śląskiej za rok 2022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Podjęcie uchwały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pl-PL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pl-PL"/>
        </w:rPr>
        <w:t>zmiany Wieloletniej Prognozy Finansowej Powiatu Średzkiego na lata 2023-2037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bela Sęk-Braczkowska – Kierownik Wydziału Finansów i Budżetu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opiniowanie uchwał Rady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- oceny sytuacji ekonomiczno-finansowej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Średzkiego Centrum Zdrowia Samodzielnego Publicznego Zakładu Opieki Zdrowotnej w Środzie Śląskiej za rok 2022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,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pokrycia ujemnego wyniku finansowego SPZOZ Średzkiego Centrum Zdrowia za rok 2022,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zbawienia kategorii drogi powiatowej części drogi nr 2066 D położonej w obrębie Chomiąża na terenie gminy Malczyce poprzez jej wyłączenie z użytkowania,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żbieta Możejko – Inspektor Wydziału Mienia i Infrastruktury Drogowej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zbawienia kategorii drogi powiatowej części drogi nr 2089 D położonej w obrębie Piekary na terenie gminy Udanin poprzez jej wyłączenie z użytkowania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żbieta Możejko – Inspektor Wydziału Mienia i Infrastruktury Drogowej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związku z negatywną opinią Wójta Gminy Udanin Zarząd Powiatu w Środzie Śląskiej podjął decyzję o wycofaniu projektu uchwały z obrad i postanowił zwrócić się do Wójta Gminy Udanin o ponowne wyrażenie opinii w sprawie wyłączenia z ciągu drogi powiatowej odcinka drogi powiatowej nr 2089D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cofaniem projektu uchwały z obrad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y uchwały Nr LVII/298/2023 Rady Powiatu w Środzie Śląskiej z dnia 26 stycznia 2023 r. w sprawie ustalenia regulaminu wynagradzania nauczycieli zatrudnionych w szkołach i placówkach oświatowych, dla których organem prowadzącym jest powiat Średzki oraz kryteriów i trybu przyznawania nagród dla nauczycieli za ich osiągnięcia dydaktyczno-wychowawcze (Dziennik Urzędowy Województwa Dolnośląskiego z 2023 r. poz. 667),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ksandra Sadowska – Kierownik Wydziału Edukacji, Kultury i Spraw Społecznych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Hamernik – Specjalista ds. obsługi środków PFRON kierownik zespołu przy PCPR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Zatwierdzenie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Cs/>
          <w:i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Cs/>
          <w:iCs/>
          <w:kern w:val="0"/>
          <w:sz w:val="22"/>
          <w:szCs w:val="22"/>
          <w:lang w:eastAsia="zxx"/>
        </w:rPr>
        <w:t>ogłoszenia naboru na członków komisji konkursowej do oceny ofert składanych w otwartym konkursie ofert na powierzenie organizacji pozarządowej prowadzącej działalność pożytku publicznego prowadzenia punktu nieodpłatnej pomocy prawnej, świadczenia nieodpłatnego poradnictwa obywatelskiego oraz edukacji prawnej na terenie Powiatu Średzkiego w 2024 roku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i Wice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li ogłosz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ogłos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4/2023 zawartego pomiędzy Powiatem Średzkim a Powiatem Wołowskim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orozumieni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5/2023 zawartego pomiędzy Powiatem Średzkim a Powiatem Wołowskim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orozumieni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6/2023 zawartego pomiędzy Powiatem Średzkim a Miastem Wrocław w sprawie warunków pobytu oraz wysokości wydatków ponoszonych na opiekę i wychowanie dziecka w rodzinie zastępcz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bookmarkStart w:id="11" w:name="_Hlk146190659"/>
      <w:bookmarkEnd w:id="11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orozumieni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2" w:name="_Hlk146190659"/>
      <w:bookmarkStart w:id="13" w:name="_Hlk30661812"/>
      <w:bookmarkStart w:id="14" w:name="_Hlk497898179"/>
      <w:bookmarkEnd w:id="10"/>
      <w:bookmarkEnd w:id="12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7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3"/>
      <w:bookmarkEnd w:id="1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6:00Z</dcterms:created>
  <dc:creator>Izabela Szkocna</dc:creator>
  <dc:description/>
  <cp:keywords/>
  <dc:language>en-US</dc:language>
  <cp:lastModifiedBy>Madzia</cp:lastModifiedBy>
  <cp:lastPrinted>2023-09-21T12:13:00Z</cp:lastPrinted>
  <dcterms:modified xsi:type="dcterms:W3CDTF">2023-11-15T13:26:00Z</dcterms:modified>
  <cp:revision>2</cp:revision>
  <dc:subject/>
  <dc:title>Porządek posiedzenia Nr 155/2010</dc:title>
</cp:coreProperties>
</file>