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bCs/>
          <w:sz w:val="24"/>
        </w:rPr>
        <w:t>Protokół  Nr  201/2023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z posiedzenia Zarządu Powiatu w Środzie Śląskiej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dbytego w dniu  24 sierpnia   2023 roku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o godz. 7:30 w Starostwie Powiatowym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l-PL" w:bidi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 w:bidi="pl-PL"/>
        </w:rPr>
        <w:t>przy ul. Wrocławskiej 2 w Środzie Śląskiej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</w:r>
    </w:p>
    <w:p>
      <w:pPr>
        <w:pStyle w:val="Standard"/>
        <w:spacing w:lineRule="auto" w:line="240" w:before="0" w:after="0"/>
        <w:jc w:val="both"/>
        <w:rPr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  <w:lang w:eastAsia="pl-PL" w:bidi="pl-PL"/>
        </w:rPr>
        <w:t>Obecni: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Krzysztof Szałankiewicz- 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Sebastian Burdzy - Wicestarosta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Grzegorz Pierzchalski- członek Zarządu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>Józef Chabraszewski – członek Zarządu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 Unicode MS" w:cs="Arial"/>
          <w:sz w:val="21"/>
          <w:szCs w:val="21"/>
          <w:lang w:eastAsia="pl-PL" w:bidi="pl-PL"/>
        </w:rPr>
      </w:pPr>
      <w:r>
        <w:rPr>
          <w:rFonts w:eastAsia="Arial Unicode MS" w:cs="Arial" w:ascii="Arial" w:hAnsi="Arial"/>
          <w:sz w:val="21"/>
          <w:szCs w:val="21"/>
          <w:lang w:eastAsia="pl-PL" w:bidi="pl-PL"/>
        </w:rPr>
        <w:t xml:space="preserve">Czesław  Kaczmarek – członek Zarządu </w:t>
      </w:r>
    </w:p>
    <w:p>
      <w:pPr>
        <w:pStyle w:val="Heading1"/>
        <w:tabs>
          <w:tab w:val="left" w:pos="615" w:leader="none"/>
          <w:tab w:val="left" w:pos="708" w:leader="none"/>
          <w:tab w:val="left" w:pos="720" w:leader="none"/>
        </w:tabs>
        <w:jc w:val="both"/>
        <w:outlineLvl w:val="9"/>
        <w:rPr/>
      </w:pPr>
      <w:r>
        <w:rPr>
          <w:rFonts w:eastAsia="Arial Unicode MS" w:cs="Arial"/>
          <w:b w:val="false"/>
          <w:sz w:val="21"/>
          <w:szCs w:val="21"/>
        </w:rPr>
        <w:t>oraz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Elżbieta Czarnota – Skarbnik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Mariusz Żałobniak – Sekretarz Powiat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Heading1"/>
        <w:tabs>
          <w:tab w:val="left" w:pos="0" w:leader="none"/>
          <w:tab w:val="left" w:pos="615" w:leader="none"/>
          <w:tab w:val="left" w:pos="708" w:leader="none"/>
          <w:tab w:val="left" w:pos="720" w:leader="none"/>
        </w:tabs>
        <w:jc w:val="both"/>
        <w:outlineLvl w:val="9"/>
        <w:rPr>
          <w:sz w:val="21"/>
          <w:szCs w:val="21"/>
        </w:rPr>
      </w:pPr>
      <w:r>
        <w:rPr>
          <w:rFonts w:eastAsia="Arial Unicode MS" w:cs="Arial"/>
          <w:sz w:val="21"/>
          <w:szCs w:val="21"/>
        </w:rPr>
        <w:t>Starosta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</w:rPr>
        <w:t>Przywitał przybyłych na posiedzenie członków Zarządu.</w:t>
      </w:r>
    </w:p>
    <w:p>
      <w:pPr>
        <w:pStyle w:val="Tekstpodstawowy21"/>
        <w:tabs>
          <w:tab w:val="left" w:pos="0" w:leader="none"/>
          <w:tab w:val="left" w:pos="708" w:leader="none"/>
        </w:tabs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tarosta przedstawił porządek posiedze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jęcie porządku posiedzenia.</w:t>
      </w:r>
      <w:bookmarkStart w:id="0" w:name="_Hlk87872119"/>
      <w:r>
        <w:rPr>
          <w:rFonts w:eastAsia="Times New Roman" w:cs="Arial" w:ascii="Arial" w:hAnsi="Arial"/>
        </w:rPr>
        <w:t xml:space="preserve">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jęcie uchwały Zarządu Powiatu w sprawie: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miany uchwały budżetowej na 202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opiniowanie uchwały Rady Powiatu w sprawie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zmiany uchwały budżetowej na 202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jęcie stanowiska w spawie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lszego użytkowania samochodu ciężarowego Służby Drog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rawy różne.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przyjęciem porządku, członkowie Zarządu Powiatu głosowali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Ad. 3/ </w:t>
      </w:r>
      <w:r>
        <w:rPr>
          <w:rFonts w:eastAsia="Times New Roman" w:cs="Arial" w:ascii="Arial" w:hAnsi="Arial"/>
          <w:b/>
          <w:lang w:eastAsia="pl-PL"/>
        </w:rPr>
        <w:t>Podjęcie uchwał Zarządu Powiatu w sprawi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miany uchwały budżetowej na 2023 r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arbnik przedstawiła projekt uchwały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podjęciem powyższej uchwały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Ad. 4/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Zaopiniowanie uchwały Rady Powiatu w sprawi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zmiany uchwały budżetowej na 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arbnik przedstawiła projekt uchwały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zaopiniowaniem powyższej uchwały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5/Przyjęcie stanowiska w spraw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lszego użytkowania samochodu ciężarowego Służby Drogowej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tarost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proponował aby Zarząd Powiatu zgodnie z propozycją Wydziału  MiD ze względu na stan techniczny i przewyższający jego wartość koszt naprawy  postanowił poddać go likwidacji. 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powyższym stanowiskiem członkowie Zarządu Powiatu głosowali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 – 5 P – 0 W – 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. 5/Sprawy różne.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kt nie wyraził chęci zabrania gło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wyczerpaniem porządku Starosta zamknął posiedzenie Zarzą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Protokół sporządziła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  <w:t>Maria Pstrowska                                               PODPISANE PRZEZ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Krzysztof Szałankiewic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 xml:space="preserve">Sebastian Burdz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Grzegorz Pierzchalski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Józef Chabraszewski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eastAsia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Czesław Kaczmarek</w:t>
      </w:r>
      <w:r>
        <w:rPr>
          <w:rFonts w:cs="Arial" w:ascii="Arial" w:hAnsi="Arial"/>
          <w:sz w:val="21"/>
          <w:szCs w:val="21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Elżbieta Czarnota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1"/>
          <w:szCs w:val="21"/>
          <w:lang w:eastAsia="pl-PL" w:bidi="pl-PL"/>
        </w:rPr>
        <w:t>Mariusz Żałobniak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b/>
          <w:sz w:val="21"/>
          <w:szCs w:val="21"/>
          <w:lang w:eastAsia="pl-PL" w:bidi="pl-P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left="30" w:hanging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eastAsia="Arial" w:cs="Arial" w:ascii="Arial" w:hAnsi="Arial"/>
          <w:sz w:val="21"/>
          <w:szCs w:val="21"/>
          <w:lang w:eastAsia="pl-PL" w:bidi="pl-P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Lucida Sans Unicode" w:cs="Tahoma"/>
      <w:b/>
      <w:sz w:val="28"/>
      <w:szCs w:val="20"/>
      <w:lang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lbx10xx1091">
    <w:name w:val="plbx-10x-x-109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" w:hAnsi="A" w:cs="A"/>
      <w:sz w:val="20"/>
      <w:szCs w:val="20"/>
    </w:rPr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7:00Z</dcterms:created>
  <dc:creator>Maria Pstrowska</dc:creator>
  <dc:description/>
  <cp:keywords/>
  <dc:language>en-US</dc:language>
  <cp:lastModifiedBy>Madzia</cp:lastModifiedBy>
  <cp:lastPrinted>2023-11-07T11:47:00Z</cp:lastPrinted>
  <dcterms:modified xsi:type="dcterms:W3CDTF">2023-11-15T13:37:00Z</dcterms:modified>
  <cp:revision>2</cp:revision>
  <dc:subject/>
  <dc:title/>
</cp:coreProperties>
</file>