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ŚRE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listopad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zgłaszania kandydatów do powiatowej społecznej rady do spraw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44 b i 44 c ust. 2 ustawy z dnia 27 sierpnia 1997 r. o rehabilitacji zawodowej i społecznej oraz zatrudniania osób niepełnosprawnych (Dz.U. z 2023 r. poz. 100  ze zm.) oraz § 9 rozporządzenia Ministra Gospodarki, Pracy i Polityki Społecznej z dnia 25 marca 2003 r. w sprawie organizacji oraz trybu działania wojewódzkich i powiatowych społecznych rad do spraw osób niepełnosprawnych (Dz. U. z 2003r. Nr 62 poz. 56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Średzki ogłasza nabór kandydatów na członków Powiatowej Społecznej Rady do spraw Osób Niepełnosprawnych w Środzie Śląskiej na kadencję w latach 2024-2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ndydatów na członków Powiatowej Społecznej Rady do spraw Osób Niepełnosprawnych mogą zgłaszać (na załączniku nr 1), działające na terenie powiatu średzkiego, organizacje pozarządowe, fundacje oraz jednostki samorządu terytorialnego (gminy i powiatu).</w:t>
      </w:r>
    </w:p>
    <w:p>
      <w:pPr>
        <w:pStyle w:val="Normal"/>
        <w:jc w:val="both"/>
        <w:rPr/>
      </w:pPr>
      <w:r>
        <w:rPr/>
        <w:t>2. Każdy uprawniony podmiot może zgłosić jednego kandydata na członka Powiatowej Społecznej Rady do spraw Osób Niepełnosprawnych.</w:t>
      </w:r>
    </w:p>
    <w:p>
      <w:pPr>
        <w:pStyle w:val="Normal"/>
        <w:jc w:val="both"/>
        <w:rPr/>
      </w:pPr>
      <w:r>
        <w:rPr/>
        <w:t>3. Do zadań Powiatowej Społecznej Rady do spraw Osób Niepełnosprawnych należy:</w:t>
      </w:r>
    </w:p>
    <w:p>
      <w:pPr>
        <w:pStyle w:val="Normal"/>
        <w:jc w:val="both"/>
        <w:rPr/>
      </w:pPr>
      <w:r>
        <w:rPr/>
        <w:t>1) inspirowanie przedsięwzięć zmierzających do integracji zawodowej i społecznej osób niepełnosprawnych oraz realizacji praw osób niepełnosprawnych;</w:t>
      </w:r>
    </w:p>
    <w:p>
      <w:pPr>
        <w:pStyle w:val="Normal"/>
        <w:jc w:val="both"/>
        <w:rPr/>
      </w:pPr>
      <w:r>
        <w:rPr/>
        <w:t>2) opiniowanie projektów powiatowych programów działań na rzecz osób niepełnosprawnych;</w:t>
      </w:r>
    </w:p>
    <w:p>
      <w:pPr>
        <w:pStyle w:val="Normal"/>
        <w:jc w:val="both"/>
        <w:rPr/>
      </w:pPr>
      <w:r>
        <w:rPr/>
        <w:t>3) ocena realizacji programów;</w:t>
      </w:r>
    </w:p>
    <w:p>
      <w:pPr>
        <w:pStyle w:val="Normal"/>
        <w:jc w:val="both"/>
        <w:rPr/>
      </w:pPr>
      <w:r>
        <w:rPr/>
        <w:t>4) opiniowanie projektów uchwał i programów przyjmowanych przez radę powiatu pod kątem ich skutków dla osób niepełnosprawnych.</w:t>
      </w:r>
    </w:p>
    <w:p>
      <w:pPr>
        <w:pStyle w:val="Normal"/>
        <w:jc w:val="both"/>
        <w:rPr/>
      </w:pPr>
      <w:r>
        <w:rPr/>
        <w:t>4. Powiatowa Społeczna Rada do spraw Osób Niepełnosprawnych będzie składać się z 5 osób.</w:t>
      </w:r>
    </w:p>
    <w:p>
      <w:pPr>
        <w:pStyle w:val="Normal"/>
        <w:jc w:val="both"/>
        <w:rPr/>
      </w:pPr>
      <w:r>
        <w:rPr/>
        <w:t>5. Kadencja Powiatowej Społecznej Rady do spraw Osób Niepełnosprawnych trwa 4 lata.</w:t>
      </w:r>
    </w:p>
    <w:p>
      <w:pPr>
        <w:pStyle w:val="Normal"/>
        <w:jc w:val="both"/>
        <w:rPr/>
      </w:pPr>
      <w:r>
        <w:rPr/>
        <w:t xml:space="preserve">6. Zgłoszenie powinno zawierać (zgodnie z załącznikiem nr 1): </w:t>
      </w:r>
    </w:p>
    <w:p>
      <w:pPr>
        <w:pStyle w:val="Normal"/>
        <w:jc w:val="both"/>
        <w:rPr/>
      </w:pPr>
      <w:r>
        <w:rPr/>
        <w:t>1) nazwę i adres podmiotu zgłaszającego;</w:t>
      </w:r>
    </w:p>
    <w:p>
      <w:pPr>
        <w:pStyle w:val="Normal"/>
        <w:jc w:val="both"/>
        <w:rPr/>
      </w:pPr>
      <w:r>
        <w:rPr/>
        <w:t>2) imię, nazwisko i adres do korespondencji oraz opcjonalnie nr telefonu kontaktowego                        i adres e-mail kandydata;</w:t>
      </w:r>
    </w:p>
    <w:p>
      <w:pPr>
        <w:pStyle w:val="Normal"/>
        <w:jc w:val="both"/>
        <w:rPr/>
      </w:pPr>
      <w:r>
        <w:rPr/>
        <w:t>3) informację o dotychczasowej działalności kandydata na rzecz osób                                                 z niepełnosprawnościami;</w:t>
      </w:r>
    </w:p>
    <w:p>
      <w:pPr>
        <w:pStyle w:val="Normal"/>
        <w:jc w:val="both"/>
        <w:rPr/>
      </w:pPr>
      <w:r>
        <w:rPr/>
        <w:t>4) oświadczenie kandydata o wyrażeniu zgody na kandydowanie i powołanie w skład Powiatowej Społecznej Rady do spraw Osób Niepełnosprawnych;</w:t>
      </w:r>
    </w:p>
    <w:p>
      <w:pPr>
        <w:pStyle w:val="Normal"/>
        <w:jc w:val="both"/>
        <w:rPr/>
      </w:pPr>
      <w:r>
        <w:rPr/>
        <w:t>5) pieczęcie i podpisy osób uprawnionych do reprezentowania podmiotu zgłaszającego kandydata.</w:t>
      </w:r>
    </w:p>
    <w:p>
      <w:pPr>
        <w:pStyle w:val="Normal"/>
        <w:jc w:val="both"/>
        <w:rPr/>
      </w:pPr>
      <w:r>
        <w:rPr/>
        <w:t>7. Zgłoszenia kandydatów należy złożyć w formie papierowej, na formularzu zgłoszeniowym stanowiącym załącznik nr 1 do ogłoszenia, w terminie 7 dni od daty jego publikacji                          w Dzienniku Urzędowym Województwa Dolnośląskiego, osobiście lub przez doręczyciela                  w Powiatowym Centrum Pomocy Rodzinie w Środzie Śląskiej przy ul. Wrocławskiej 2 pok. 212 w godzinach pracy urzędu, bądź za pośrednictwem poczty na adres: Powiatowe Centrum Pomocy Rodzinie ul. Wrocławska 2 55-300 Środa Śląska z dopiskiem "Powiatowa Społeczna Rada do spraw Osób Niepełnosprawnych".</w:t>
      </w:r>
    </w:p>
    <w:p>
      <w:pPr>
        <w:pStyle w:val="Normal"/>
        <w:jc w:val="both"/>
        <w:rPr/>
      </w:pPr>
      <w:r>
        <w:rPr/>
        <w:t>8. Powołanie przez Starostę Średzkiego członków Powiatowej Społecznej Rady do spraw Osób Niepełnosprawnych nastąpi w formie pisemnej w terminie do 30 dni od dnia wskazanego w ogłoszeniu jako ostatni dzień dokonywania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 do Ogłoszenia</w:t>
      </w:r>
    </w:p>
    <w:p>
      <w:pPr>
        <w:pStyle w:val="Normal"/>
        <w:ind w:left="5664" w:hanging="0"/>
        <w:rPr/>
      </w:pPr>
      <w:r>
        <w:rPr/>
        <w:br/>
        <w:t>……………………………………</w:t>
        <w:br/>
        <w:t>(miejscowość, data)</w:t>
      </w:r>
    </w:p>
    <w:p>
      <w:pPr>
        <w:pStyle w:val="Normal"/>
        <w:rPr/>
      </w:pPr>
      <w:r>
        <w:rPr/>
        <w:br/>
        <w:t>………………………………………………</w:t>
        <w:br/>
        <w:t>(pieczęć podmiotu zgłaszającego)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a na członka Powiatowej Społecznej Rady do spraw Osób Niepełnosprawnych w Środzie Śląskiej na kadencję 2024-2028</w:t>
      </w:r>
    </w:p>
    <w:p>
      <w:pPr>
        <w:pStyle w:val="Normal"/>
        <w:spacing w:lineRule="auto" w:line="360"/>
        <w:rPr/>
      </w:pPr>
      <w:r>
        <w:rPr/>
        <w:br/>
        <w:t>Zgłoszenie kandydata:</w:t>
        <w:br/>
        <w:t>Nazwa podmiotu: .………………..………………………………………………………….</w:t>
        <w:b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  <w:br/>
        <w:t>Forma prawna:………………………………………………………………………………...</w:t>
        <w:br/>
        <w:t>Nr KRS: ………………………………………………………………..……………………..</w:t>
        <w:br/>
        <w:t>Adres podmiotu: ………………………………………………………………………………</w:t>
        <w:br/>
        <w:t>…………………………………………………………………………………………………</w:t>
        <w:br/>
        <w:t>Nr telefonu, adres email: ………………………….…………………………………………..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aszam kandydaturę Pana/Pani</w:t>
      </w:r>
    </w:p>
    <w:p>
      <w:pPr>
        <w:pStyle w:val="Normal"/>
        <w:spacing w:lineRule="auto" w:line="360"/>
        <w:rPr>
          <w:vertAlign w:val="superscript"/>
        </w:rPr>
      </w:pPr>
      <w:r>
        <w:rPr/>
        <w:br/>
        <w:t>Imię i nazwisko kandydata: …………………………………………….……………………………………………………..</w:t>
        <w:br/>
        <w:t>Adres:………………..……………………………..………………………………………………………………………………………………………………………………………………..</w:t>
        <w:br/>
        <w:t>Nr telefonu, adres email*:….………………………..…………………………………………..</w:t>
        <w:br/>
      </w:r>
      <w:r>
        <w:rPr>
          <w:vertAlign w:val="superscript"/>
        </w:rPr>
        <w:t>(dane nieobowiązkowe - dobrowoln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Funkcja, jaką zgłaszany kandydat sprawuje w podmiocie, który go zgłasza (czy jest członkiem podmiotu, wolontariuszem lub współpracownikiem)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sz w:val="18"/>
          <w:szCs w:val="18"/>
        </w:rPr>
        <w:t>* Dane nieobowiązkowe - dobrowolne. Gdy padają nam Państwo dodatkowe, niewymagane przepisami prawa dane (dane kontaktowe), traktujemy to jako wyraźne działanie potwierdzające, iż wyrażają Państwo zgodę na ich przetwarzanie w celu naboru kandydatów do Powiatowej Społecznej Rady do Spraw Osób Niepełnosprawnych w Środzie Śląskiej oraz na potrzeby pełnienia funkcji jej członka w przypadku wyboru Pani/Pana kandydatury</w:t>
      </w:r>
    </w:p>
    <w:p>
      <w:pPr>
        <w:pStyle w:val="Normal"/>
        <w:spacing w:lineRule="auto" w:line="360"/>
        <w:rPr/>
      </w:pPr>
      <w:r>
        <w:rPr/>
        <w:t>Uzasadnienie wyboru kandydata (dotychczasowe działania prowadzone na rzecz osób                      z niepełnosprawnościami).</w:t>
        <w:br/>
        <w:t>………………………………………………………………………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.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</w:t>
      </w:r>
      <w:r>
        <w:rPr/>
        <w:t>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ieczęć i podpis/podpisy osoby upoważnionej</w:t>
        <w:br/>
        <w:t>do składania oświadczeń woli</w:t>
        <w:br/>
        <w:t>w imieniu podmiotu zgłaszającego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kandydata:</w:t>
      </w:r>
    </w:p>
    <w:p>
      <w:pPr>
        <w:pStyle w:val="Normal"/>
        <w:spacing w:lineRule="auto" w:line="360"/>
        <w:rPr/>
      </w:pPr>
      <w:r>
        <w:rPr/>
        <w:t>1. Ja niżej podpisana/podpisany (imię i nazwisko) ………………………………………...,</w:t>
        <w:br/>
        <w:t>oświadczam, że jestem osobą pełnoletnią i wyrażam zgodę na kandydowanie i powołanie</w:t>
        <w:br/>
        <w:t>na członka Powiatowej Społecznej Rady do spraw Osób Niepełnosprawnych w Środzie Śląskiej.</w:t>
        <w:br/>
        <w:t>2. Potwierdzam zgodność moich danych osobowych wskazanych w niniejszym zgłoszeniu</w:t>
        <w:br/>
        <w:t>ze stanem faktycznym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>…..…….……………………………………</w:t>
        <w:br/>
        <w:t xml:space="preserve">Miejscowość, data    </w:t>
        <w:tab/>
        <w:tab/>
        <w:tab/>
        <w:tab/>
        <w:t>Czytelny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1416" w:firstLine="708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sz w:val="22"/>
          <w:szCs w:val="22"/>
        </w:rPr>
        <w:t xml:space="preserve">Wyrażam zgodę na przetwarzanie moich danych osobowych (w postaci: imię, nazwisko, adres zamieszkania, nr telefonu, adres e-mail) oraz na  administrowanie moimi danymi osobowymi zgodnie z </w:t>
      </w:r>
      <w:r>
        <w:rPr>
          <w:i/>
          <w:color w:val="000000"/>
          <w:sz w:val="22"/>
          <w:szCs w:val="22"/>
        </w:rPr>
        <w:t xml:space="preserve">Rozporządzeniem Parlamentu Europejskiego i Rady Europy - w sprawie ochrony osób fizycznych w związku z przetwarzaniem danych osobowych i w sprawie swobodnego przepływu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Powiatowe Centrum Pomocy Rodzinie w Środzie Śląskiej, ul. Wrocławska 2, 55-300 Środa Śląska</w:t>
      </w:r>
      <w:r>
        <w:rPr>
          <w:b/>
          <w:bCs/>
          <w:sz w:val="22"/>
          <w:szCs w:val="22"/>
        </w:rPr>
        <w:t>, celu naboru kandydatów do Powiatowej Społecznej Rady do Spraw Osób Niepełnosprawnych                      w Środzie Śląskiej oraz na potrzeby pełnienia funkcji jej członka w przypadku wyboru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ni/Pana kandydatury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ind w:left="2832" w:firstLine="708"/>
        <w:jc w:val="both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Klauzula informacyjna</w:t>
      </w:r>
    </w:p>
    <w:p>
      <w:pPr>
        <w:pStyle w:val="Normal"/>
        <w:spacing w:lineRule="auto" w:line="276" w:before="280" w:after="280"/>
        <w:ind w:left="-18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godnie z art. 13 ust. 1 i ust. 2 rozporządzenia Parlamentu Europejskiego i Rady (UE) 2016/679 z 27 kwietnia 2016 r. w sprawie ochrony osób fizycznych w związku z przetwarzaniem danych osobowych i w sprawie swobodnego przepływu takich danych oraz uchylenia dyrektywy 95/46/WE (RODO), informujemy, iż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administratorem Państwa danych osobowych jest Powiatowe Centrum Pomocy Rodzinie                          w Środzie Śląskiej, ul. Wrocławska 2, 55-300 Środa Śląska</w:t>
      </w:r>
      <w:r>
        <w:rPr>
          <w:rStyle w:val="Emphasis"/>
          <w:i w:val="false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 z Inspektorem Ochrony Danych</w:t>
      </w:r>
      <w:r>
        <w:rPr>
          <w:sz w:val="22"/>
          <w:szCs w:val="22"/>
        </w:rPr>
        <w:t xml:space="preserve"> możliwy jest pod adresem e-mail:  </w:t>
      </w:r>
      <w:hyperlink r:id="rId2">
        <w:r>
          <w:rPr>
            <w:rStyle w:val="InternetLink"/>
            <w:sz w:val="22"/>
            <w:szCs w:val="22"/>
          </w:rPr>
          <w:t>rodo.hr.consulting@gmail.com</w:t>
        </w:r>
      </w:hyperlink>
      <w:r>
        <w:rPr>
          <w:sz w:val="22"/>
          <w:szCs w:val="22"/>
        </w:rPr>
        <w:t xml:space="preserve"> lub adresem do korespondencji jest adres </w:t>
      </w:r>
      <w:r>
        <w:rPr>
          <w:b/>
          <w:sz w:val="22"/>
          <w:szCs w:val="22"/>
        </w:rPr>
        <w:t>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em przetwarzania danych jest </w:t>
      </w:r>
      <w:r>
        <w:rPr>
          <w:sz w:val="22"/>
          <w:szCs w:val="22"/>
        </w:rPr>
        <w:t>realizacja obowiązków wynikających z przepisów prawa - art. 6 ust. 1 lit. c ROD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dane udostępnione przez Państwa </w:t>
      </w:r>
      <w:r>
        <w:rPr>
          <w:rStyle w:val="Emphasis"/>
          <w:i w:val="false"/>
          <w:sz w:val="22"/>
          <w:szCs w:val="22"/>
        </w:rPr>
        <w:t>mogą zostać udostępniane tylko organom upoważnionym na podstawie przepisów praw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administrator danych nie ma zamiaru przekazywać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aństwa dane osobowe będą przechowywane przez okres</w:t>
      </w:r>
      <w:r>
        <w:rPr>
          <w:rStyle w:val="Emphasis"/>
          <w:i w:val="false"/>
          <w:sz w:val="22"/>
          <w:szCs w:val="22"/>
        </w:rPr>
        <w:t xml:space="preserve"> wynikający z przepisów dotyczących archiwiz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hi-IN" w:bidi="hi-IN"/>
        </w:rPr>
        <w:t>przysługuje Państwu prawo</w:t>
      </w:r>
      <w:r>
        <w:rPr>
          <w:bCs/>
          <w:sz w:val="22"/>
          <w:szCs w:val="22"/>
          <w:lang w:eastAsia="hi-IN" w:bidi="hi-IN"/>
        </w:rPr>
        <w:t xml:space="preserve"> </w:t>
      </w:r>
      <w:r>
        <w:rPr>
          <w:b/>
          <w:bCs/>
          <w:sz w:val="22"/>
          <w:szCs w:val="22"/>
          <w:lang w:eastAsia="hi-IN" w:bidi="hi-IN"/>
        </w:rPr>
        <w:t>wniesienia skargi do organu nadzorczego</w:t>
      </w:r>
      <w:r>
        <w:rPr>
          <w:bCs/>
          <w:sz w:val="22"/>
          <w:szCs w:val="22"/>
          <w:lang w:eastAsia="hi-IN" w:bidi="hi-IN"/>
        </w:rPr>
        <w:t xml:space="preserve">, gdy uzna Pani/Pan, że przetwarzanie Państwa danych osobowych oraz danych Państwa dzieci narusza przepisy </w:t>
      </w:r>
      <w:r>
        <w:rPr>
          <w:sz w:val="22"/>
          <w:szCs w:val="22"/>
          <w:lang w:bidi="hi-IN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RODO)</w:t>
      </w:r>
      <w:r>
        <w:rPr>
          <w:bCs/>
          <w:sz w:val="22"/>
          <w:szCs w:val="22"/>
          <w:lang w:eastAsia="hi-IN" w:bidi="hi-IN"/>
        </w:rPr>
        <w:t xml:space="preserve">. </w:t>
      </w:r>
      <w:r>
        <w:rPr>
          <w:bCs/>
          <w:i/>
          <w:sz w:val="22"/>
          <w:szCs w:val="22"/>
          <w:lang w:eastAsia="hi-IN" w:bidi="hi-IN"/>
        </w:rPr>
        <w:t>Organem nadzorczym  jest Prezes Urzędu Ochrony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podanie przez Państwa danych osobowych jest dobrowolne, aczkolwiek niezbędne do rozpatrzenia zgłoszenia Pani/Pana osoby jako kandydata na członka Powiatowej Społecznej Rady do spraw Osób Niepełnosprawnych w Mikołowie oraz pełnienia funkcji jej członka.                        W przypadku, gdy nie podają nam Państwo swoich danych, rozpatrzenie zgłoszenia Państwa kandydatury będzie niemożliwe, co uniemożliwi także udział Pana/Pani osoby w pracach Rady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ind w:left="0" w:hanging="284"/>
        <w:contextualSpacing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2"/>
          <w:szCs w:val="22"/>
        </w:rPr>
        <w:t>dane udostępnione przez Państwa nie będą podlegały zautomatyzowanemu podejmowaniu decyzji,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w tym decyzji będących wynikiem profilowania.</w:t>
      </w:r>
      <w:bookmarkStart w:id="0" w:name="_GoBack"/>
      <w:bookmarkEnd w:id="0"/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Akapitzlist"/>
        <w:spacing w:lineRule="auto" w:line="276" w:before="280" w:after="280"/>
        <w:ind w:left="4260" w:firstLine="69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</w:t>
      </w:r>
    </w:p>
    <w:p>
      <w:pPr>
        <w:pStyle w:val="Akapitzlist"/>
        <w:spacing w:lineRule="auto" w:line="276" w:before="280" w:after="280"/>
        <w:ind w:left="4956" w:firstLine="708"/>
        <w:contextualSpacing/>
        <w:jc w:val="both"/>
        <w:rPr/>
      </w:pPr>
      <w:r>
        <w:rPr>
          <w:b/>
          <w:sz w:val="22"/>
          <w:szCs w:val="22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hr.consul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1:00Z</dcterms:created>
  <dc:creator>Administrator</dc:creator>
  <dc:description/>
  <cp:keywords/>
  <dc:language>en-US</dc:language>
  <cp:lastModifiedBy>Karolina Sadowska</cp:lastModifiedBy>
  <cp:lastPrinted>2023-11-16T12:00:00Z</cp:lastPrinted>
  <dcterms:modified xsi:type="dcterms:W3CDTF">2023-11-16T11:01:00Z</dcterms:modified>
  <cp:revision>2</cp:revision>
  <dc:subject/>
  <dc:title>OGŁOSZENIE</dc:title>
</cp:coreProperties>
</file>