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4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8 wrześni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5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  <w:bookmarkStart w:id="0" w:name="_Hlk115852069"/>
      <w:bookmarkStart w:id="1" w:name="_Hlk141866238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Czesław Kaczmarek – członek Zarządu 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Marek Wawrejko -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22"/>
            <w:szCs w:val="22"/>
            <w:shd w:fill="FFFFFF" w:val="clear"/>
            <w:lang w:eastAsia="pl-PL"/>
          </w:rPr>
          <w:t>Komendant Powiatowy PSP w Środzie Śląskiej</w:t>
        </w:r>
      </w:hyperlink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Fonts w:eastAsia="Arial" w:cs="Arial" w:ascii="Arial" w:hAnsi="Arial"/>
            <w:b/>
            <w:bCs/>
            <w:kern w:val="0"/>
            <w:sz w:val="22"/>
            <w:szCs w:val="22"/>
          </w:rPr>
          <w:t xml:space="preserve">  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przejściem na emeryturę Pana Marka Wawejko Komendanta Powiatowej PSP w Środzie Śląskiej członkowie Zarządu Powiatu w Środzie Śląskiej podziękowali za wieloletnią służbę i współpracę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rzecz bezpieczeństwa mieszkańców Powiatu Średzkiego.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ie </w:t>
      </w: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y Zarządu Powiatu w sprawie:</w:t>
      </w:r>
      <w:bookmarkStart w:id="4" w:name="_Hlk134689078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zmiany uchwały budżetowej na 2023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4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a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pisma Wydziału Rozwoju, Funduszy Zewnętrznych i Promocji Powiatu o złożonych ofertach Fundacji Fucco na realizację zadań publicznych, w trybie art. 19 a ustawy o działalności pożytku publicznego i wolontariacie (tzw. małe granty) w zakresie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wspieranie i upowszechnianie kultury fizycznej oraz w zakresie turystyki i krajoznawst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5" w:name="_Hlk146534975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 do porozumienia z dnia 14 grudnia 2017 r. zawartego pomiędzy Powiatem Średzkim a Powiatem Lubańskim w sprawie przyjęcia dziecka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 do porozumienia z dnia 14 grudnia 2017 r. zawartego pomiędzy Powiatem Średzkim a Powiatem Lubańskim w sprawie przyjęcia dziecka oraz warunków jego pobytu i wysokości wydatków na jego opiekę i wychowa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6" w:name="_Hlk146534975"/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  <w:bookmarkStart w:id="7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Ad.3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y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pl-PL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pl-PL"/>
        </w:rPr>
        <w:t>zmiany uchwały budżetowej na 2023 r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a stanowiska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pisma Wydziału Rozwoju, Funduszy Zewnętrznych i Promocji Powiatu o złożonych ofertach Fundacji Fucco na realizację zadań publicznych, w trybie art. 19 a ustawy o działalności pożytku publicznego i wolontariacie (tzw. małe granty) w zakresie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wspieranie i upowszechnianie kultury fizycznej oraz w zakresie turystyki i krajoznawstw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Wice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Omówił spraw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bookmarkStart w:id="8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informacją Wydziału </w:t>
      </w:r>
      <w:bookmarkEnd w:id="8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Rozwoju, Funduszy Zewnętrznych i Promocji Powiatu w sprawie ofert Fundacji Fucco na realizację zadań publicznych, w trybie art. 19a ustawy o działalności pożytku publicznego i wolontariacie (tzw. małe granty) w zakresie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wspieranie i upowszechnianie kultury fizycznej (tytuł zadania: Warsztaty z samoobrony) oraz w zakresie turystyki i krajoznawstwa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(tytuł zadania: Nieodkryty Powiat Średzki)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W związku z wcześniejszą dwukrotną odmową realizacji zadania „Nieodkryty Powiat Średzki”, planem realizacji zajęć samoobrony przez PCKA, a przede wszystkim brakiem zabezpieczonych środków w budżecie Powiatu na zlecanie zadań publicznych postanowił odrzucić złożoną ofertę.    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 do porozumienia z dnia 14 grudnia 2017 r. zawartego pomiędzy Powiatem Średzkim a Powiatem Lubańskim w sprawie przyjęcia dziecka oraz warunków jego pobytu i wysokości wydatków na jego opiekę i wychowanie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 do porozumienia z dnia 14 grudnia 2017 r. zawartego pomiędzy Powiatem Średzkim a Powiatem Lubańskim w sprawie przyjęcia dziecka oraz warunków jego pobytu i wysokości wydatków na jego opiekę i wychowani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9" w:name="_Hlk30661812"/>
      <w:bookmarkStart w:id="10" w:name="_Hlk497898179"/>
      <w:bookmarkEnd w:id="7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7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9"/>
      <w:bookmarkEnd w:id="10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Elżbieta Czarnota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sroda-slaska/bryg-mgr-inz-marek-wawrejko" TargetMode="External"/><Relationship Id="rId3" Type="http://schemas.openxmlformats.org/officeDocument/2006/relationships/hyperlink" Target="https://www.gov.pl/web/kppsp-sroda-slaska/bryg-mgr-inz-marek-wawrejk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9:00Z</dcterms:created>
  <dc:creator>Izabela Szkocna</dc:creator>
  <dc:description/>
  <cp:keywords/>
  <dc:language>en-US</dc:language>
  <cp:lastModifiedBy>Madzia</cp:lastModifiedBy>
  <cp:lastPrinted>2023-09-21T12:13:00Z</cp:lastPrinted>
  <dcterms:modified xsi:type="dcterms:W3CDTF">2023-11-21T11:49:00Z</dcterms:modified>
  <cp:revision>2</cp:revision>
  <dc:subject/>
  <dc:title>Porządek posiedzenia Nr 155/2010</dc:title>
</cp:coreProperties>
</file>