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5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9 październik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141866238"/>
      <w:bookmarkStart w:id="1" w:name="_Hlk140583286"/>
      <w:bookmarkEnd w:id="0"/>
      <w:r>
        <w:rPr>
          <w:rFonts w:cs="Arial" w:ascii="Arial" w:hAnsi="Arial"/>
          <w:sz w:val="22"/>
          <w:szCs w:val="22"/>
        </w:rPr>
        <w:t>Józef Chabraszewski – członek Zarządu</w:t>
      </w:r>
      <w:bookmarkStart w:id="2" w:name="_Hlk115852069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3" w:name="_Hlk141866238"/>
      <w:bookmarkEnd w:id="3"/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zegorz Pierzchalski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Judyta Partyka-Basa – radna Rady Powiatu w Środzie Śląskiej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Zachary - radna Rady Powiatu w Środzie Śląskiej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itał wszystkich przybyłych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4" w:name="_Hlk25655725"/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5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5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Przyjęcie protokołów nr 197/2023, 198/2023 oraz 199/2023 z posiedzeń Zarządu Powiatu w Środzie Śląskiej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6" w:name="_Hlk134689078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wyrażenia zgody na zawarcie umowy użyczenia nieruchomości gruntowej zlokalizowanej w pasie drogi powiatowej nr 2066D, 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- wyrażenia zgody na sprzedaż uszkodzonego ciągnika ZETOR FORTERRA  o nr rejestracyjnym DSR 66MK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- wyrażenia zgody na sprzedaż samochodu ciężarowego Man-22.292 o nr rejestracyjnym DSR SR02 w trybie pisemnego przetargu publicznego,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</w:t>
      </w:r>
      <w:bookmarkStart w:id="7" w:name="_Hlk23328926"/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>ogłoszenia otwartego konkursu ofert na realizację zadania publicznego pn. Prowadzenie punktu nieodpłatnej pomocy prawnej i świadczenia nieodpłatnego poradnictwa obywatelskiego a także edukacji prawnej w Powiecie Średzkim w 2024 r.</w:t>
      </w:r>
      <w:bookmarkEnd w:id="7"/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>,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>- sprawie powołania Komisji Konkursowej opiniującej realizację zadania publicznego pn. Prowadzenie punktu nieodpłatnej pomocy prawnej i świadczenia nieodpłatnego poradnictwa obywatelskiego a także edukacji prawnej w Powiecie Średzkim w 2024 r.,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przyjęcia planu operacyjnego zimowego utrzymania dróg powiatowych Powiatu Średzkiego w sezonie 2023/202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upoważnienia Zarządu Powiatu w Środzie Śląskiej do zawarcia umowy o świadczenie usług w zakresie publicznego transportu zbiorowego na rok 2024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określenia przystanków komunikacyjnych, których właścicielem lub zarządzającym jest Powiat Średzki, udostępnionych dla operatorów i przewoźników oraz warunków i zasad korzystania z tych przystanków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a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wniosku Dyrektora Biura Rejonowego Związku Spółek Wodnych w Środzie Śląskiej o przyznanie w 2024 roku dotacji celowej dla Gminnych Spółek Wodnych Powiatu Średzkiego z budżetu Powiatu Średzkiego w zakresie realizacji zadań związanych z utrzymaniem urządzeń melioracji wodnych</w:t>
      </w:r>
      <w:r>
        <w:rPr>
          <w:rFonts w:cs="Arial" w:ascii="Arial" w:hAnsi="Arial"/>
          <w:kern w:val="0"/>
          <w:sz w:val="22"/>
          <w:lang w:eastAsia="zxx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146534975"/>
      <w:bookmarkEnd w:id="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5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6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7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8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4 do porozumienia zawartego pomiędzy Powiatem Średzkim a Gliwicami – miastem na prawach powiatu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6 do porozumienia nr 10/2012 z dnia 21.06.2012 r. zawartego pomiędzy Powiatem Średzkim a Powiatem Kępińskim w sprawie ponoszenia wydatków na utrzymanie dziecka przebywającego w rodzinie zastępcz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6 do porozumienia nr 11/2012 z dnia 21.06.2012 r. zawartego pomiędzy Powiatem Średzkim a Powiatem Kępińskim w sprawie ponoszenia wydatków na utrzymanie dziecka przebywającego w rodzinie zastępcz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37/2023 zawartego pomiędzy Powiatem Średzkim a Miastem Wrocław w sprawie przyjęcia dziecka oraz warunków jego pobytu i wysokości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6/2023 zawartego pomiędzy Powiatem Średzkim a Powiatem Wałbrzyskim w sprawie przyjęcia dziecka oraz warunków jego pobytu i wysokości wydatków na jego opiekę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8/2023 zawartego pomiędzy Powiatem Średzkim a Miastem Suwałki w sprawie przyjęcia dziecka oraz warunków jego pobytu i wysokości wydatków na opiekę i wychowanie dziecka umieszczonego w rodzinie zastępczej oraz kosztów objęcia rodziny zastępczej opieką koordynatora rodzinnej pieczy zastępcz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8/2021 z dnia 29.12.2021 r. zawartego pomiędzy Powiatem Średzkim a Miastem Leszno w sprawie ponoszenia wydatków na opiekę i wychowanie dziecka umieszczonego w rodzinie zastępczej, 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4/2014 z dnia 30.10.2014 r. zawartego pomiędzy Powiatem Średzkim a Miastem Leszno w sprawie ponoszenia wydatków na opiekę i wychowanie dziecka umieszczonego w rodzinie zastępczej, 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sprawozdania rzeczowo-finansowego samorządu powiatowego o zadaniach zrealizowanych ze środków PFRON w okresie trzech kwartałów 2023 roku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9" w:name="_Hlk146534975"/>
      <w:bookmarkEnd w:id="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proponował, aby do porządku posiedzenia wprowadzić: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 pkt 4: podjęcie uchwały Zarządu Powiatu w sprawie zmiany uchwały budżetowej na 2023 r. oraz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 pkt 5: zaopiniowanie uchwały Rady Powiatu w sprawie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wyrażenia zgody na powierzenie Powiatowi Jaworskiemu zadania publicznego z zakresu organizacji publicznego transportu zbiorowego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  <w:r>
        <w:rPr>
          <w:rFonts w:cs="Arial" w:ascii="Arial" w:hAnsi="Arial"/>
          <w:sz w:val="22"/>
          <w:szCs w:val="22"/>
        </w:rPr>
        <w:t xml:space="preserve"> powiedział, że w porządku posiedzenia nie ma punktu dotyczącego inwestycji drogowych, a przed Zarządem informował Starostę, że Powiat Średzki otrzymał spore środki na realizację zadań. W związku z tym zaproponował, aby zwołać posiedzenie Zarządu  w tym temacie. Spraw będzie sporo, jedno to propozycje i akceptacje tych propozycji. Drugie to potrzeba wykonania projektów, część jest, a część należy wykonać. Trzecie należy wyłonić projektant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zaproponował, aby wspomnianą sprawę omówić w sprawach różnych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ami zaproponowanymi przez Sekretarz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10" w:name="_Hlk15385647"/>
      <w:bookmarkEnd w:id="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3/ </w:t>
      </w:r>
      <w:bookmarkStart w:id="11" w:name="_Hlk133571321"/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7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End w:id="11"/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7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8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8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99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99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wyrażenia zgody na zawarcie umowy użyczenia nieruchomości gruntowej zlokalizowanej w pasie drogi powiatowej nr 2066D,  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- wyrażenia zgody na sprzedaż uszkodzonego ciągnika ZETOR FORTERRA  o nr rejestracyjnym DSR 66MK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- wyrażenia zgody na sprzedaż samochodu ciężarowego Man-22.292 o nr rejestracyjnym DSR SR02 w trybie pisemnego przetargu publicznego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>ogłoszenia otwartego konkursu ofert na realizację zadania publicznego pn. Prowadzenie punktu nieodpłatnej pomocy prawnej i świadczenia nieodpłatnego poradnictwa obywatelskiego a także edukacji prawnej w Powiecie Średzkim w 2024 r.,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>- sprawie powołania Komisji Konkursowej opiniującej realizację zadania publicznego pn. Prowadzenie punktu nieodpłatnej pomocy prawnej i świadczenia nieodpłatnego poradnictwa obywatelskiego a także edukacji prawnej w Powiecie Średzkim w 2024 r.,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przyjęcia planu operacyjnego zimowego utrzymania dróg powiatowych Powiatu Średzkiego w sezonie 2023/2024,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pl-PL"/>
        </w:rPr>
        <w:t>zmiany uchwały budżetowej na 2023 r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opiniowanie uchwał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upoważnienia Zarządu Powiatu w Środzie Śląskiej do zawarcia umowy o świadczenie usług w zakresie publicznego transportu zbiorowego na rok 2024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kreślenia przystanków komunikacyjnych, których właścicielem lub zarządzającym jest Powiat Średzki, udostępnionych dla operatorów i przewoźników oraz warunków i zasad korzystania z tych przystanków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retarz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- wyrażenia zgody na powierzenie Powiatowi Jaworskiemu zadania publicznego z zakresu organizacji publicznego transportu zbiorowego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i Sekretarz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li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a stanowiska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wniosku Dyrektora Biura Rejonowego Związku Spółek Wodnych w Środzie Śląskiej o przyznanie w 2024 roku dotacji celowej dla Gminnych Spółek Wodnych Powiatu Średzkiego z budżetu Powiatu Średzkiego w zakresie realizacji zadań związanych z utrzymaniem urządzeń melioracji wodnych</w:t>
      </w:r>
      <w:r>
        <w:rPr>
          <w:rFonts w:cs="Arial" w:ascii="Arial" w:hAnsi="Arial"/>
          <w:kern w:val="0"/>
          <w:sz w:val="22"/>
          <w:lang w:eastAsia="zxx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Omówił sprawę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rząd Powiatu w Środzie Śląskiej zapoznał się z pismem Wydziału Środowiska i Rolnictwa w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związku z wnioskiem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Dyrektora Biura Rejonowego Związku Spółek Wodnych w Środzie Śląskiej o  przyznanie w 2024 roku dotacji celowej dla Gminnych Spółek Wodnych Powiatu Średzkiego z budżetu Powiatu Średzkiego w zakresie realizacji zadań związanych z utrzymaniem urządzeń melioracji wodnych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i postanowił w projekcie budżetu Powiatu Średzkiego na 2024 rok ująć kwotę 20 000 zł z przeznaczeniem na wskazane przez Zarząd Powiatu przedsięwzięcia w uzgodnieniu z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Dyrektorem Biura Rejonowego Związku Spółek Wodnych w Środzie Śląskiej.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7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5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6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7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SRPZ/POR/18/2023 zawartego pomiędzy Powiatem Średzkim a Miastem Wrocław w sprawie ponoszenia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4 do porozumienia zawartego pomiędzy Powiatem Średzkim a Gliwicami – miastem na prawach powiatu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6 do porozumienia nr 10/2012 z dnia 21.06.2012 r. zawartego pomiędzy Powiatem Średzkim a Powiatem Kępińskim w sprawie ponoszenia wydatków na utrzymanie dziecka przebywającego w rodzinie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6 do porozumienia nr 11/2012 z dnia 21.06.2012 r. zawartego pomiędzy Powiatem Średzkim a Powiatem Kępińskim w sprawie ponoszenia wydatków na utrzymanie dziecka przebywającego w rodzinie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37/2023 zawartego pomiędzy Powiatem Średzkim a Miastem Wrocław w sprawie przyjęcia dziecka oraz warunków jego pobytu i wysokości wydatków na opiekę i wychowanie dziecka umieszczonego w rodzinie zastępczej oraz kosztów objęcia rodziny zastępczej opieką koordynatora rodzinnej pieczy zastępczej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6/2023 zawartego pomiędzy Powiatem Średzkim a Powiatem Wałbrzyskim w sprawie przyjęcia dziecka oraz warunków jego pobytu i wysokości wydatków na jego opiekę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38/2023 zawartego pomiędzy Powiatem Średzkim a Miastem Suwałki w sprawie przyjęcia dziecka oraz warunków jego pobytu i wysokości wydatków na opiekę i wychowanie dziecka umieszczonego w rodzinie zastępczej oraz kosztów objęcia rodziny zastępczej opieką koordynatora rodzinnej pieczy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porozumie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8/2021 z dnia 29.12.2021 r. zawartego pomiędzy Powiatem Średzkim a Miastem Leszno w sprawie ponoszenia wydatków na opiekę i wychowanie dziecka umieszczonego w rodzinie zastępczej,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4/2014 z dnia 30.10.2014 r. zawartego pomiędzy Powiatem Średzkim a Miastem Leszno w sprawie ponoszenia wydatków na opiekę i wychowanie dziecka umieszczonego w rodzinie zastępczej,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sprawozdania rzeczowo-finansowego samorządu powiatowego o zadaniach zrealizowanych ze środków PFRON w okresie trzech kwartałów 2023 roku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sprawozda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sprawozda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12" w:name="_Hlk30661812"/>
      <w:bookmarkStart w:id="13" w:name="_Hlk497898179"/>
      <w:bookmarkEnd w:id="10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2"/>
      <w:bookmarkEnd w:id="13"/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  <w:r>
        <w:rPr>
          <w:rFonts w:cs="Arial" w:ascii="Arial" w:hAnsi="Arial"/>
          <w:sz w:val="22"/>
          <w:szCs w:val="22"/>
        </w:rPr>
        <w:t xml:space="preserve">ponowił prośbę o zwołanie Zarządu Powiatu w sprawie inwestycji drogowych, których będzie sporo. Powiedział, że jedne będą mniej kosztowne, drugie więcej, ale drogi są drogie, ale żeby je budować, przebudowywać należy mieć na nie dokumentacje i wszelkie uzgodnienia. Do Narodowego Programu Przebudowy Dróg został złożony wniosek na Białków-Klęka i tu na 99% dofinasowanie już jest, pozostała kwota jest po stronie Gminy Miękinia. Kolejny program jest z programu poprawy bezpieczeństwa - ścieżka Chomiąża - Malczyce i odcinek chodnika w Lutyni. Do tego dochodzi Program Inwestycji Strategicznych PGR - 2 mln na Program chodnikowy i 10 mln, o które było  wnioskowane plus wkład procentowy Powiatu na nakładki we wszystkich gminach, chodniki też we wszystkich gmina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powiedział, że tu już Zarząd Powiatu przyjął stanowisko.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zapytała kiedy miałyby zostać ogłoszone przetargi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  <w:r>
        <w:rPr>
          <w:rFonts w:cs="Arial" w:ascii="Arial" w:hAnsi="Arial"/>
          <w:sz w:val="22"/>
          <w:szCs w:val="22"/>
        </w:rPr>
        <w:t>powiedział, że z końcem grud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powiedział, że z bardzo prostego powodu należy zmieścić się w okresie sześciomiesięcznym, aby wyeliminować problemy z firmami, które będą występowały o rewaloryzację cen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  <w:r>
        <w:rPr>
          <w:rFonts w:cs="Arial" w:ascii="Arial" w:hAnsi="Arial"/>
          <w:sz w:val="22"/>
          <w:szCs w:val="22"/>
        </w:rPr>
        <w:t xml:space="preserve">wyjaśniła, że należy to wprowadzić do WPF tegorocznego a sesja jest w przyszły czwartek.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powiedział, że nie zdążymy, dlatego plan jest taki, po pierwsze wniosek był bardzo prosty, zostały złożone tylko nr dróg i miejscowości. To należy policzyć, złożyć w wydziale Urbanistyki, Architektury i Budownictwa, musi być do tego projekt i projektant, kosztorys, muszą być znana długość, szerokość danej nawierzchni. Tak samo jest w przypadku chodni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  <w:r>
        <w:rPr>
          <w:rFonts w:cs="Arial" w:ascii="Arial" w:hAnsi="Arial"/>
          <w:sz w:val="22"/>
          <w:szCs w:val="22"/>
        </w:rPr>
        <w:t>powiedziała, że musi wiedzieć kiedy to wprowadzić do budżetu, w którym momencie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powiedział, że z ostrożności jak będzie wiadomo dokładnie i będą wszystkie dokumenty – koniec listopada, w grudniu Rada Powiatu będzie przymierzać się do budżetu na 2024 rok, więc na tej sesji będzie korekta WPF i wszystkie inwestycje w 2024, koniec grudnia lub 2-3 stycznia ogłoszenie przetargu. Koniec maja, początek czerwca odbiory wszystkich inwestycji, chodników oraz nawierzchn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a Judyta Partyka-Basa</w:t>
      </w:r>
      <w:r>
        <w:rPr>
          <w:rFonts w:cs="Arial" w:ascii="Arial" w:hAnsi="Arial"/>
          <w:sz w:val="22"/>
          <w:szCs w:val="22"/>
        </w:rPr>
        <w:t xml:space="preserve"> zapytała, czy to nie będzie przetarg unijny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powiedział, że nie, bo to jest nowy rok, przetarg będzie ogłoszony w styczniu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zapytał </w:t>
      </w:r>
      <w:r>
        <w:rPr>
          <w:rFonts w:cs="Arial" w:ascii="Arial" w:hAnsi="Arial"/>
          <w:b/>
          <w:bCs/>
          <w:sz w:val="22"/>
          <w:szCs w:val="22"/>
        </w:rPr>
        <w:t>Grzegorza Pierzchalskiego – członka Zarządu</w:t>
      </w:r>
      <w:r>
        <w:rPr>
          <w:rFonts w:cs="Arial" w:ascii="Arial" w:hAnsi="Arial"/>
          <w:sz w:val="22"/>
          <w:szCs w:val="22"/>
        </w:rPr>
        <w:t xml:space="preserve"> czy proponuje jakiś konkretny termin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zegorz Pierzchalski – członek Zarządu </w:t>
      </w:r>
      <w:r>
        <w:rPr>
          <w:rFonts w:cs="Arial" w:ascii="Arial" w:hAnsi="Arial"/>
          <w:sz w:val="22"/>
          <w:szCs w:val="22"/>
        </w:rPr>
        <w:t xml:space="preserve">powiedział, że najpóźniej do półtora tygodni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lżbieta Czarnota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7:00Z</dcterms:created>
  <dc:creator>Izabela Szkocna</dc:creator>
  <dc:description/>
  <cp:keywords/>
  <dc:language>en-US</dc:language>
  <cp:lastModifiedBy>Madzia</cp:lastModifiedBy>
  <cp:lastPrinted>2023-09-21T12:13:00Z</cp:lastPrinted>
  <dcterms:modified xsi:type="dcterms:W3CDTF">2023-11-21T12:07:00Z</dcterms:modified>
  <cp:revision>2</cp:revision>
  <dc:subject/>
  <dc:title>Porządek posiedzenia Nr 155/2010</dc:title>
</cp:coreProperties>
</file>