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55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155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155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155" w:leader="none"/>
        </w:tabs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tokół nr 206/2023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z posiedzenia Zarządu Powiatu 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w Środzie Śląskiej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bytego w Starostwie Powiatowym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w Środzie Śląskiej</w:t>
      </w:r>
    </w:p>
    <w:p>
      <w:pPr>
        <w:pStyle w:val="Normal"/>
        <w:tabs>
          <w:tab w:val="clear" w:pos="709"/>
          <w:tab w:val="center" w:pos="4536" w:leader="none"/>
          <w:tab w:val="left" w:pos="7305" w:leader="none"/>
        </w:tabs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w dniu 25 października 2023 roku</w:t>
        <w:tab/>
      </w:r>
    </w:p>
    <w:p>
      <w:pPr>
        <w:pStyle w:val="Normal"/>
        <w:spacing w:lineRule="atLeast" w:line="100"/>
        <w:ind w:left="2836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o godz. 12.30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ecni: 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zysztof Szałankiewicz– Starosta Powiatu Średzkiego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bastian Burdzy – Wicestarosta Powiatu Średzkiego 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bookmarkStart w:id="0" w:name="_Hlk141866238"/>
      <w:bookmarkStart w:id="1" w:name="_Hlk140583286"/>
      <w:bookmarkEnd w:id="0"/>
      <w:r>
        <w:rPr>
          <w:rFonts w:cs="Arial" w:ascii="Arial" w:hAnsi="Arial"/>
          <w:sz w:val="22"/>
          <w:szCs w:val="22"/>
        </w:rPr>
        <w:t>Józef Chabraszewski – członek Zarządu</w:t>
      </w:r>
      <w:bookmarkStart w:id="2" w:name="_Hlk115852069"/>
      <w:bookmarkEnd w:id="1"/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bookmarkStart w:id="3" w:name="_Hlk141866238"/>
      <w:bookmarkEnd w:id="3"/>
      <w:r>
        <w:rPr>
          <w:rFonts w:cs="Arial" w:ascii="Arial" w:hAnsi="Arial"/>
          <w:sz w:val="22"/>
          <w:szCs w:val="22"/>
        </w:rPr>
        <w:t xml:space="preserve">Czesław Kaczmarek – członek Zarządu 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bookmarkEnd w:id="2"/>
      <w:r>
        <w:rPr>
          <w:rFonts w:cs="Arial" w:ascii="Arial" w:hAnsi="Arial"/>
          <w:bCs/>
          <w:sz w:val="22"/>
          <w:szCs w:val="22"/>
        </w:rPr>
        <w:t>oraz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żbieta Czarnota - Skarbnik Powiatu Średzkiego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ariusz Żałobniak – Sekretarz Powiatu Średzkiego 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a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witał wszystkich przybyłych 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bookmarkStart w:id="4" w:name="_Hlk25655725"/>
      <w:r>
        <w:rPr>
          <w:rFonts w:cs="Arial" w:ascii="Arial" w:hAnsi="Arial"/>
          <w:bCs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 xml:space="preserve">rzedstawił porządek posiedzenia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284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twarcie posiedze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Przyjęcie porządku posiedzenia.</w:t>
      </w:r>
      <w:bookmarkStart w:id="5" w:name="_Hlk87872119"/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 </w:t>
      </w:r>
      <w:bookmarkEnd w:id="5"/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>Przyjęcie protokołu nr 200/2023 z posiedzenia Zarządu Powiatu w Środzie Śląskiej.</w:t>
      </w:r>
      <w:bookmarkStart w:id="6" w:name="_Hlk134689078"/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bookmarkEnd w:id="6"/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Zaopiniowanie uchwał Rady Powiatu w sprawie:</w:t>
      </w:r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zmiany uchwały budżetowej na 2023 r.,</w:t>
      </w:r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zmiany Wieloletniej Prognozy Finansowej Powiatu Średzkiego na lata 2023-2037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Zatwierdzenie:</w:t>
      </w:r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bookmarkStart w:id="7" w:name="_Hlk146534975"/>
      <w:bookmarkEnd w:id="7"/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- zmian w preliminarzu kosztów Warsztatu Terapii Zajęciowej w Środzie Śląskiej na rok 2023 r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bookmarkStart w:id="8" w:name="_Hlk146534975"/>
      <w:bookmarkEnd w:id="8"/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Sprawy różne.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.2/ Przyjęcie porządku posiedzenia.  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Za przyjęciem porządku posiedzenia członkowie Zarządu Powiatu głosowali: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Za-4         P-0         W-0</w:t>
      </w:r>
      <w:bookmarkStart w:id="9" w:name="_Hlk15385647"/>
      <w:bookmarkEnd w:id="4"/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 xml:space="preserve">Ad.3/ </w:t>
      </w:r>
      <w:bookmarkStart w:id="10" w:name="_Hlk133571321"/>
      <w:r>
        <w:rPr>
          <w:rFonts w:cs="Arial" w:ascii="Arial" w:hAnsi="Arial"/>
          <w:b/>
          <w:bCs/>
          <w:kern w:val="0"/>
          <w:sz w:val="22"/>
          <w:szCs w:val="22"/>
          <w:lang w:eastAsia="pl-PL"/>
        </w:rPr>
        <w:t>Przyjęcie protokołu nr 200/2023 z posiedzenia Zarządu Powiatu w Środzie Śląskiej,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  <w:bookmarkEnd w:id="10"/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a przyjęciem protokołu nr 200/2022 z posiedzenia Zarządu Powiatu w Środzie Śląskiej  członkowie Zarządu Powiatu głosowali: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Za- 4         P-0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Ad.4/ Zaopiniowanie uchwał Rady Powiatu w sprawie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zmiany uchwały budżetowej na 2023 r.,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karbnik 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mówiła projekt uchwały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a pozytywnym zaopiniowaniem projektu uchwały członkowie Zarządu Powiatu głosowali: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Za-4        P-0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zmiany Wieloletniej Prognozy Finansowej Powiatu Średzkiego na lata 2023-2037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</w:rPr>
        <w:t xml:space="preserve">Skarbnik 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mówiła projekt uchwały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a pozytywnym zaopiniowaniem projektu uchwały członkowie Zarządu Powiatu głosowali: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Za-4        P-0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Ad.5/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Zatwierdzenie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- zmian w preliminarzu kosztów Warsztatu Terapii Zajęciowej w Środzie Śląskiej na rok 2023 r.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 xml:space="preserve">Sekretarz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Omówił preliminarz.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</w:rPr>
        <w:t xml:space="preserve">Zarząd Powiatu w Środzie Śląskiej zapoznał się z pismem Powiatowego Centrum Pomocy Rodzinie w sprawie zatwierdzenia zmian w preliminarzu kosztów Warsztatu Terapii Zajęciowej w Środzie Śląskiej na 2023 r. i zatwierdził te zmiany podpisując aneks nr 28 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do umowy o utworzenie i prowadzenie warsztatu terapii zajęciowej zawartej w dniu 5 marca 2014 r.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a zatwierdzeniem ww. preliminarza członkowie Zarządu Powiatu głosowali: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Za- 4         P-0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l-PL"/>
        </w:rPr>
      </w:pPr>
      <w:bookmarkStart w:id="11" w:name="_Hlk30661812"/>
      <w:bookmarkStart w:id="12" w:name="_Hlk497898179"/>
      <w:bookmarkEnd w:id="9"/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 xml:space="preserve">Ad.6/ 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  <w:t>Sprawy różne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  <w:t>.</w:t>
      </w:r>
      <w:bookmarkEnd w:id="11"/>
      <w:bookmarkEnd w:id="12"/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związku z wyczerpaniem porządku obrad Starosta zamknął posiedzenie Zarządu Powiatu w Środzie Śląskiej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kół sporządziła:                                    PODPISANE PRZEZ: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milla Wilańska   </w:t>
      </w:r>
    </w:p>
    <w:p>
      <w:pPr>
        <w:pStyle w:val="Normal"/>
        <w:ind w:left="3545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Krzysztof Szałankiewicz</w:t>
      </w:r>
    </w:p>
    <w:p>
      <w:pPr>
        <w:pStyle w:val="Normal"/>
        <w:ind w:left="3545"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5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left="3545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ebastian Burdz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545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545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Józef Chabraszewski </w:t>
      </w:r>
    </w:p>
    <w:p>
      <w:pPr>
        <w:pStyle w:val="Normal"/>
        <w:ind w:left="3545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Czesław Kaczmarek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545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Elżbieta Czarnota </w:t>
      </w:r>
    </w:p>
    <w:p>
      <w:pPr>
        <w:pStyle w:val="Normal"/>
        <w:ind w:left="3545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54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Mariusz Żałobniak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4" w:gutter="0" w:header="0" w:top="851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4485</wp:posOffset>
              </wp:positionH>
              <wp:positionV relativeFrom="paragraph">
                <wp:posOffset>635</wp:posOffset>
              </wp:positionV>
              <wp:extent cx="35433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15pt;mso-wrap-distance-left:0pt;mso-wrap-distance-right:0pt;mso-wrap-distance-top:0pt;mso-wrap-distance-bottom:0pt;margin-top:0.05pt;mso-position-vertical-relative:text;margin-left:52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0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59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1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6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0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9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Domylnaczcionkaakapitu2">
    <w:name w:val="Domyślna czcionka akapitu2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ZnakZnak">
    <w:name w:val=" 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ytuZnak">
    <w:name w:val="Tytuł Znak"/>
    <w:qFormat/>
    <w:rPr>
      <w:b/>
      <w:sz w:val="28"/>
    </w:rPr>
  </w:style>
  <w:style w:type="character" w:styleId="Ramkacytat">
    <w:name w:val="ramka_cytat"/>
    <w:basedOn w:val="Domylnaczcionkaakapitu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kern w:val="2"/>
      <w:sz w:val="28"/>
    </w:rPr>
  </w:style>
  <w:style w:type="character" w:styleId="TekstpodstawowyZnak">
    <w:name w:val="Tekst podstawowy Znak"/>
    <w:qFormat/>
    <w:rPr>
      <w:kern w:val="2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kern w:val="0"/>
      <w:sz w:val="28"/>
      <w:szCs w:val="20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98"/>
      <w:jc w:val="both"/>
    </w:pPr>
    <w:rPr>
      <w:rFonts w:ascii="Arial" w:hAnsi="Arial" w:eastAsia="Times New Roman" w:cs="Arial"/>
      <w:kern w:val="0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409"/>
      <w:jc w:val="both"/>
    </w:pPr>
    <w:rPr>
      <w:rFonts w:ascii="Arial" w:hAnsi="Arial" w:eastAsia="Times New Roman" w:cs="Arial"/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basedOn w:val="Normal"/>
    <w:qFormat/>
    <w:pPr>
      <w:widowControl/>
      <w:suppressAutoHyphens w:val="false"/>
      <w:autoSpaceDE w:val="false"/>
    </w:pPr>
    <w:rPr>
      <w:rFonts w:ascii="Arial" w:hAnsi="Arial" w:eastAsia="Calibri" w:cs="Arial"/>
      <w:color w:val="000000"/>
      <w:kern w:val="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10:00Z</dcterms:created>
  <dc:creator>Izabela Szkocna</dc:creator>
  <dc:description/>
  <cp:keywords/>
  <dc:language>en-US</dc:language>
  <cp:lastModifiedBy>Madzia</cp:lastModifiedBy>
  <cp:lastPrinted>2023-09-21T12:13:00Z</cp:lastPrinted>
  <dcterms:modified xsi:type="dcterms:W3CDTF">2023-11-21T12:11:00Z</dcterms:modified>
  <cp:revision>3</cp:revision>
  <dc:subject/>
  <dc:title>Porządek posiedzenia Nr 155/2010</dc:title>
</cp:coreProperties>
</file>