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7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31 październik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141866238"/>
      <w:bookmarkStart w:id="1" w:name="_Hlk140583286"/>
      <w:bookmarkEnd w:id="0"/>
      <w:r>
        <w:rPr>
          <w:rFonts w:cs="Arial" w:ascii="Arial" w:hAnsi="Arial"/>
          <w:sz w:val="22"/>
          <w:szCs w:val="22"/>
        </w:rPr>
        <w:t>Józef Chabraszewski – członek Zarządu</w:t>
      </w:r>
      <w:bookmarkStart w:id="2" w:name="_Hlk115852069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3" w:name="_Hlk141866238"/>
      <w:bookmarkEnd w:id="3"/>
      <w:r>
        <w:rPr>
          <w:rFonts w:cs="Arial" w:ascii="Arial" w:hAnsi="Arial"/>
          <w:sz w:val="22"/>
          <w:szCs w:val="22"/>
        </w:rPr>
        <w:t>Czesław Kaczmarek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zegorz Pierzchalski – członek Zarządu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ur Bogucki – Przewodniczący Rady Powiatu w Środzie Śląskiej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itał wszystkich przybyłych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4" w:name="_Hlk25655725"/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5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Start w:id="6" w:name="_Hlk134689078"/>
      <w:bookmarkEnd w:id="5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 </w:t>
      </w:r>
      <w:r>
        <w:rPr>
          <w:rFonts w:cs="Arial" w:ascii="Arial" w:hAnsi="Arial"/>
          <w:kern w:val="0"/>
          <w:sz w:val="22"/>
          <w:szCs w:val="22"/>
          <w:lang w:eastAsia="zxx"/>
        </w:rPr>
        <w:t>podania do publicznej wiadomości informacji z wykonania budżetu Powiatu Średzkiego za III kwartał 2023 roku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oddelegowania do prac Komisji Bezpieczeństwa i Porządku dwóch radnych Rady Powiatu w Środzie Śląskiej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wniosku Dyrektora Powiatowego Urzędu Pracy w Środzie Śląskiej o rozważenie możliwości zakupu samochodu służbow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146534975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/2023 do pozmienia nr 29/2023 zawartego pomiędzy Powiatem Średzkim a Powiatem Legnickim w sprawie przyjęcia dziecka oraz warunków jego pobytu i wysokości wydatków na opiekę i wychowanie dziecka umieszczonego w rodzinie zastępczej oraz kosztów objęcia rodziny zastępczej opieką koordynatora rodzinnej pieczy zstępczej z dnia 28.08.2023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146534975"/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5         P-0         W-0</w:t>
      </w:r>
      <w:bookmarkStart w:id="9" w:name="_Hlk15385647"/>
      <w:bookmarkEnd w:id="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3/ </w:t>
      </w:r>
      <w:bookmarkStart w:id="10" w:name="_Hlk133571321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End w:id="10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 </w:t>
      </w:r>
      <w:r>
        <w:rPr>
          <w:rFonts w:cs="Arial" w:ascii="Arial" w:hAnsi="Arial"/>
          <w:kern w:val="0"/>
          <w:sz w:val="22"/>
          <w:szCs w:val="22"/>
          <w:lang w:eastAsia="zxx"/>
        </w:rPr>
        <w:t>podania do publicznej wiadomości informacji z wykonania budżetu Powiatu Średzkiego za III kwartał 2023 roku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Zaopiniowanie uchwały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oddelegowania do prac Komisji Bezpieczeństwa i Porządku dwóch radnych Rady Powiatu w Środzie Śląskiej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rząd Powiatu postanowił, że podczas prac komisji wspólnych Rady Powiatu w Środzie Śląskiej zostanie wyłonionych dwóch radnych do Komisji Bezpieczeństwa i Porządku.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pozytywnym zaopiniowaniem projektu uchwały członkowie Zarządu Powiatu głosowali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5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Przyjęcie stanowiska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wniosku Dyrektora Powiatowego Urzędu Pracy w Środzie Śląskiej o rozważenie możliwości zakupu samochodu służboweg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Powiatowego Urzędu Pracy w Środzie Śląskiej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 rozważenie możliwości zakupu samochodu służbowego i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w związku z brakiem środków w budżecie Powiatu Średzkiego na ww. zadanie zaproponował rozważenie wprowadzenia ryczałtów dla pracowników za korzystanie z samochodów prywatnych do celów  służbowych lub delegacji służbowych.     </w:t>
      </w:r>
    </w:p>
    <w:p>
      <w:pPr>
        <w:pStyle w:val="Normal"/>
        <w:widowControl/>
        <w:suppressAutoHyphens w:val="false"/>
        <w:ind w:firstLine="64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/2023 do pozmienia nr 29/2023 zawartego pomiędzy Powiatem Średzkim a Powiatem Legnickim w sprawie przyjęcia dziecka oraz warunków jego pobytu i wysokości wydatków na opiekę i wychowanie dziecka umieszczonego w rodzinie zastępczej oraz kosztów objęcia rodziny zastępczej opieką koordynatora rodzinnej pieczy zstępczej z dnia 28.08.2023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i 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li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zatwierdzeniem ww. preliminarza członkowie Zarządu Powiatu głosowali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1" w:name="_Hlk30661812"/>
      <w:bookmarkStart w:id="12" w:name="_Hlk497898179"/>
      <w:bookmarkEnd w:id="9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1"/>
      <w:bookmarkEnd w:id="1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Członkowie Zarządu Powiatu w Środzie Śląskiej otrzymali wykaz wniosków złożonych do projektu budżetu Powiatu Średzkiego na 2024 r., z którym zapoznali się.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rzewodniczący Rady Powiatu w Środzie Śląski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 przypomniał, że Zarząd Powiatu w Środzie Śląskiej zobowiązał się spotkać z radnymi, aby porozmawiać o inwestycjach drog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tarosta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 potwierdził, że na ostatniej sesji zapewnił radnym, że takie zaproszenie będzie wystosowane najprawdopodobniej w połowie miesiąca i wówczas będzie można poruszyć kwestie drogowe.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zesław Kaczmar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Elżbieta Czarnota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2:00Z</dcterms:created>
  <dc:creator>Izabela Szkocna</dc:creator>
  <dc:description/>
  <cp:keywords/>
  <dc:language>en-US</dc:language>
  <cp:lastModifiedBy>Madzia</cp:lastModifiedBy>
  <cp:lastPrinted>2023-09-21T12:13:00Z</cp:lastPrinted>
  <dcterms:modified xsi:type="dcterms:W3CDTF">2023-12-08T10:12:00Z</dcterms:modified>
  <cp:revision>2</cp:revision>
  <dc:subject/>
  <dc:title>Porządek posiedzenia Nr 155/2010</dc:title>
</cp:coreProperties>
</file>