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85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30 marc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3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/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ce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ęcie protokołów nr 170/2022, 171/2022 oraz 172/2022 z posiedzeń Zarządu Powiatu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opiniowanie uchwały Rady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zyjęcia zadania związanego z przeprowadzeniem kwalifikacji wojskowej w 2023 r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jęcie uchwał Zarządu Powiatu w sprawie:</w:t>
      </w:r>
    </w:p>
    <w:p>
      <w:pPr>
        <w:pStyle w:val="Normal"/>
        <w:suppressAutoHyphens w:val="false"/>
        <w:spacing w:before="0" w:after="0"/>
        <w:ind w:left="644" w:hanging="0"/>
        <w:contextualSpacing/>
        <w:jc w:val="both"/>
        <w:rPr/>
      </w:pPr>
      <w:bookmarkStart w:id="4" w:name="_Hlk130208699"/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pl-PL"/>
        </w:rPr>
        <w:t>przedstawienia Radzie Powiatu w Środzie Śląskiej oraz Regionalnej Izbie Obrachunkowej we Wrocławiu sprawozdania z wykonania budżetu Powiatu Średzkiego za 2022 rok, informacji o stanie mienia komunalnego Powiatu Średzkiego oraz informacji o przebiegu wykonania planu finansowego jednostek, o których mowa w art. 9 pkt 13 ustawy o finansach publicznych</w:t>
      </w:r>
      <w:bookmarkEnd w:id="4"/>
      <w:r>
        <w:rPr>
          <w:rFonts w:eastAsia="Times New Roman" w:cs="Arial" w:ascii="Arial" w:hAnsi="Arial"/>
          <w:sz w:val="22"/>
          <w:szCs w:val="22"/>
          <w:lang w:eastAsia="pl-PL"/>
        </w:rPr>
        <w:t>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lang w:eastAsia="pl-PL"/>
        </w:rPr>
        <w:t>-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miany uchwały budżetowej na 2023 r.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ęcie stanowiska w sprawie:</w:t>
      </w:r>
    </w:p>
    <w:p>
      <w:pPr>
        <w:pStyle w:val="Normal"/>
        <w:ind w:left="644" w:firstLine="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enia i Infrastruktury Drogowej dotyczącego sprzedaży nieruchomości położonej </w:t>
      </w:r>
      <w:r>
        <w:rPr>
          <w:rFonts w:eastAsia="Times New Roman" w:cs="Arial" w:ascii="Arial" w:hAnsi="Arial"/>
          <w:sz w:val="22"/>
          <w:szCs w:val="22"/>
          <w:lang w:bidi="zxx"/>
        </w:rPr>
        <w:t>w obrębie Chomiąża,  gmina  Malczyce, stanowiącej    własność Powiatu Średzkiego, oznaczonej  w operacie  ewidencji   jako  działka   nr 469/2 - fragment drogi powiatowej nr 2066  D.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nia i Infrastruktury Drogowej w spawie wniosku firmy BiZ DROD Piotr Buczko i Paweł Zalewski działającej w imieniu Gminy Miękinia dotyczącego wydania opinii w trybie specustawy w sprawie rozwiązań technicznych realizacji zadania: „Przebudowa dróg gminnych na terenie gminy Miękinia-Źródła, ul. Familijna”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twierdzenie: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eliminarza kosztów Warsztatu Terapii Zajęciowej w Środzie Śląskiej na 2023 r. przedstawionego przez Stowarzyszenie „OSTOJA”, 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- aneksu nr 26 do umowy o utworzenie i prowadzenie warsztatu terapii zajęciowej zawartej w dniu 5 marca 2014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umowy o współfinansowanie działalności warsztatu terapii zajęciowej na rok 2023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P-0         W-0</w:t>
      </w:r>
      <w:bookmarkStart w:id="5" w:name="_Hlk15385647"/>
      <w:bookmarkEnd w:id="2"/>
      <w:bookmarkEnd w:id="5"/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  <w:lang w:eastAsia="pl-PL"/>
        </w:rPr>
        <w:t xml:space="preserve">Ad.3/ </w:t>
      </w:r>
      <w:r>
        <w:rPr>
          <w:rFonts w:cs="Arial" w:ascii="Arial" w:hAnsi="Arial"/>
          <w:b/>
          <w:bCs/>
          <w:kern w:val="0"/>
          <w:lang w:eastAsia="pl-PL"/>
        </w:rPr>
        <w:t>Przyjęcie protokołu nr 170/2022 z posiedzenia Zarządu Powiatu w Środzie Śląskiej</w:t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</w:rPr>
        <w:t>Za przyjęciem protokołu nr 170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  <w:b/>
        </w:rPr>
        <w:t>Za- 3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71/2022 z posiedzenia Zarządu Powiatu w Środzie Śląskiej</w:t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</w:rPr>
        <w:t>Za przyjęciem protokołu nr 171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  <w:b/>
        </w:rPr>
        <w:t>Za- 3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72/2022 z posiedzenia Zarządu Powiatu w Środzie Śląskiej</w:t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</w:rPr>
        <w:t>Za przyjęciem protokołu nr 172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/>
      </w:pPr>
      <w:r>
        <w:rPr>
          <w:rFonts w:cs="Arial" w:ascii="Arial" w:hAnsi="Arial"/>
          <w:b/>
        </w:rPr>
        <w:t>Za- 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Ad.4/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Zaopiniowanie uchwały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zyjęcia zadania związanego z przeprowadzeniem kwalifikacji wojskowej w 2023 r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icestarosta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Podjęcie uchwał Zarządu Powiatu w sprawi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eastAsia="pl-PL"/>
        </w:rPr>
        <w:t>przedstawienia Radzie Powiatu w Środzie Śląskiej oraz Regionalnej Izbie Obrachunkowej we Wrocławiu sprawozdania z wykonania budżetu Powiatu Średzkiego za 2022 rok, informacji o stanie mienia komunalnego Powiatu Średzkiego oraz informacji o przebiegu wykonania planu finansowego jednostek, o których mowa w art. 9 pkt 13 ustawy o finansach publicznych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stępnie Wicestarosta zarządził przerwę w obradach, członkowie Zarządu udali się na posiedzenie sesji Rady Powiatu w Środzie Śląskiej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o sesji nastąpił ciąg dalszy Zarządu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ok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  <w:bookmarkStart w:id="6" w:name="_Hlk15385647"/>
      <w:bookmarkStart w:id="7" w:name="_Hlk30661812"/>
      <w:bookmarkStart w:id="8" w:name="_Hlk497898179"/>
      <w:bookmarkEnd w:id="6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rzyjęcie stanowiska w sprawi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enia i Infrastruktury Drogowej dotyczącego sprzedaży nieruchomości położonej </w:t>
      </w:r>
      <w:r>
        <w:rPr>
          <w:rFonts w:eastAsia="Times New Roman" w:cs="Arial" w:ascii="Arial" w:hAnsi="Arial"/>
          <w:sz w:val="22"/>
          <w:szCs w:val="22"/>
          <w:lang w:bidi="zxx"/>
        </w:rPr>
        <w:t>w obrębie Chomiąża,  gmina  Malczyce, stanowiącej    własność Powiatu Średzkiego, oznaczonej  w operacie  ewidencji   jako  działka   nr 469/2 - fragment drogi powiatowej nr 2066  D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mówił sprawę. 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pl-PL" w:bidi="zxx"/>
        </w:rPr>
      </w:pPr>
      <w:r>
        <w:rPr>
          <w:rFonts w:eastAsia="Calibri" w:cs="Arial" w:ascii="Arial" w:hAnsi="Arial"/>
          <w:kern w:val="0"/>
          <w:sz w:val="22"/>
          <w:szCs w:val="22"/>
          <w:lang w:eastAsia="pl-PL" w:bidi="zxx"/>
        </w:rPr>
      </w:r>
      <w:bookmarkStart w:id="9" w:name="_Hlk34037507"/>
      <w:bookmarkStart w:id="10" w:name="_Hlk34037507"/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bookmarkStart w:id="11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>Zarząd Powiatu w Środzie Śląskiej zapoznał się z pismem Wydziału Mienia i Infrastruktury Drogowej</w:t>
      </w:r>
      <w:bookmarkEnd w:id="11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w sprawie wniosku o umożliwienie nabycia części działki nr </w:t>
      </w:r>
      <w:r>
        <w:rPr>
          <w:rFonts w:eastAsia="Times New Roman" w:cs="Arial" w:ascii="Arial" w:hAnsi="Arial"/>
          <w:kern w:val="0"/>
          <w:sz w:val="22"/>
          <w:szCs w:val="22"/>
          <w:lang w:eastAsia="zxx" w:bidi="zxx"/>
        </w:rPr>
        <w:t>469/2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położonej w miejscowości</w:t>
      </w:r>
      <w:r>
        <w:rPr>
          <w:rFonts w:eastAsia="Times New Roman" w:cs="Arial" w:ascii="Arial" w:hAnsi="Arial"/>
          <w:kern w:val="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zxx" w:bidi="zxx"/>
        </w:rPr>
        <w:t>Chomiąża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i postanowił wyrazić zgodę na sprzedaż ww. nieruchomości na rzecz wnioskodawców.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isma Wydziału Minia i Infrastruktury Drogowej w spawie wniosku firmy BiZ DROD Piotr Buczko i Paweł Zalewski działającej w imieniu Gminy Miękinia dotyczącego wydania opinii w trybie specustawy w sprawie rozwiązań technicznych realizacji zadania: „Przebudowa dróg gminnych na terenie gminy Miękinia-Źródła, ul. Familijna”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mówił sprawę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w Środzie Śląskiej zapoznał się z pismem Wydziału Mienia i Infrastruktury w sprawie wniosku Pana Piotra Buczko, reprezentującego BiZ DROG Piotr Buczko i Paweł Zalewski sp. j. działającego w imieniu Gminy Miękinia dotyczącego wydania opinii na podstawie ustawy z dnia 10 kwietnia 2003 roku o szczególnych zasadach przygotowania i realizacji inwestycji w zakresie dróg publicznych (Dz. U. z 2023 r. poz. 162) w sprawie rozwiązań technicznych realizacji zadania: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„Przebudowa dróg gminnych na terenie gminy Miękinia - Źródła, ul. Familijna” 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i postanowił pozytywnie zaopiniować zaproponowane rozwiązania techniczne przy realizacji ww. zadania.  </w:t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zxx"/>
        </w:rPr>
      </w:pPr>
      <w:r>
        <w:rPr>
          <w:rFonts w:eastAsia="Calibri"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bookmarkStart w:id="12" w:name="_Hlk131151498"/>
      <w:bookmarkEnd w:id="12"/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3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bookmarkStart w:id="13" w:name="_Hlk131151498"/>
      <w:bookmarkEnd w:id="13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7/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twierdzenie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- preliminarza kosztów Warsztatu Terapii Zajęciowej w Środzie Śląskiej na 2023 r. przedstawionego przez Stowarzyszenie „OSTOJA”, 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mówił sprawę.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Zarząd Powiatu w Środzie Śląskiej zapoznał się z pismem Powiatowego Centrum Pomocy Rodzinie w sprawie zatwierdzenia preliminarza kosztów Warsztatu Terapii Zajęciowej w Środzie Śląskiej na 2023 r. i zatwierdził ten preliminarz. 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reliminarz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3           P-0               W-0 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- aneksu nr 26 do umowy o utworzenie i prowadzenie warsztatu terapii zajęciowej zawartej w dniu 5 marca 2014 r.,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mówił aneks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aneksu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3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- umowy o współfinansowanie działalności warsztatu terapii zajęciowej na rok 2023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z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Omówił umowę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umow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3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/>
        </w:rPr>
      </w:r>
      <w:bookmarkEnd w:id="7"/>
      <w:bookmarkEnd w:id="8"/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Wice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Sebastian Burdz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Grzegorz Pierzchals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lżbieta Czarno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3:00Z</dcterms:created>
  <dc:creator>Izabela Szkocna</dc:creator>
  <dc:description/>
  <cp:keywords/>
  <dc:language>en-US</dc:language>
  <cp:lastModifiedBy>Madzia</cp:lastModifiedBy>
  <cp:lastPrinted>2023-03-23T13:11:00Z</cp:lastPrinted>
  <dcterms:modified xsi:type="dcterms:W3CDTF">2024-07-03T07:42:00Z</dcterms:modified>
  <cp:revision>3</cp:revision>
  <dc:subject/>
  <dc:title>Porządek posiedzenia Nr 155/2010</dc:title>
</cp:coreProperties>
</file>