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Środa Śląska, dnia 06.04.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.3433.16.2012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formacja o wyborze oferty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Starostwo Powiatowe w Środzie Śląskiej informuje, że w wyniku postępowania prowadzonego na podstawie  art. 4 pkt. 8 ustawy z dnia 29 stycznia 2004 r. Prawo zamówień publicznych na - </w:t>
      </w:r>
      <w:r>
        <w:rPr>
          <w:rFonts w:cs="Arial" w:ascii="Arial" w:hAnsi="Arial"/>
          <w:b/>
          <w:bCs/>
          <w:sz w:val="22"/>
          <w:szCs w:val="22"/>
        </w:rPr>
        <w:t xml:space="preserve">zakup grysów kamiennych dla potrzeb Starostwa Powiatowego w Środzie Śląskiej -  </w:t>
      </w:r>
      <w:r>
        <w:rPr>
          <w:rFonts w:cs="Arial" w:ascii="Arial" w:hAnsi="Arial"/>
          <w:sz w:val="22"/>
          <w:szCs w:val="22"/>
        </w:rPr>
        <w:t>została wybran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farge Kruszywa i Beton Sp. z o.o. Warszawa  „KOPALNIA BAZALTU  LUBIEŃ”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241 Legnickie Pole, Lubień 1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W niniejszym postępowaniu wpłynęły następujące ofert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2380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 ofer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rutto w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rge Kruszywa i Beton Sp. z o.o. Warszaw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PALNIA BAZALTU  LUBIEŃ”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41 Legnickie Pole, Lubień 1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46,20 PL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OSIŃSKI  LOGISTICS Filip Rosińsk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220 Zduńska Wola , ul. Wrzosowa 1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80,60 PLN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boru oferty dokonano stosując kryterium najniższej ceny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. Ziemichó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: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Wiński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 i podpis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– Sebastian Burdzy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firstLine="708"/>
      <w:outlineLvl w:val="6"/>
    </w:pPr>
    <w:rPr>
      <w:rFonts w:ascii="Arial" w:hAnsi="Arial" w:cs="Arial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Bookman Old Style" w:hAnsi="Bookman Old Style" w:cs="Arial"/>
      <w:b/>
      <w:bCs/>
    </w:rPr>
  </w:style>
  <w:style w:type="paragraph" w:styleId="NormalnyWeb">
    <w:name w:val="Normalny (Web)"/>
    <w:basedOn w:val="Normal"/>
    <w:next w:val="TextBody"/>
    <w:qFormat/>
    <w:pPr>
      <w:spacing w:lineRule="atLeast" w:line="240" w:before="100" w:after="100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56:00Z</dcterms:created>
  <dc:creator>Edyta Ziemichód</dc:creator>
  <dc:description/>
  <cp:keywords/>
  <dc:language>en-US</dc:language>
  <cp:lastModifiedBy>Edyta Ziemichód</cp:lastModifiedBy>
  <cp:lastPrinted>2012-04-06T10:13:00Z</cp:lastPrinted>
  <dcterms:modified xsi:type="dcterms:W3CDTF">2012-04-10T12:28:00Z</dcterms:modified>
  <cp:revision>6</cp:revision>
  <dc:subject/>
  <dc:title/>
</cp:coreProperties>
</file>