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Środa Śląska, dnia 07.05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.3433.18.201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rostwo Powiatowe w Środzie Śląskiej informuje, że w wyniku postępowania prowadzonego na podstawie  art. 4 pkt. 8 ustawy Prawo zamówień publicznych na </w:t>
      </w:r>
      <w:r>
        <w:rPr>
          <w:rFonts w:cs="Arial" w:ascii="Arial" w:hAnsi="Arial"/>
          <w:b/>
          <w:sz w:val="22"/>
          <w:szCs w:val="22"/>
        </w:rPr>
        <w:t xml:space="preserve">dostawę środków czystości dla potrzeb Starostwa Powiatowego w Środzie Śląskiej </w:t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rtownia „Benita” Grażyna Błasiak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-400 Oleśnica  ul. Parkowa 12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ano stosując kryterium najniższej ce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685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przedmiot zamówie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„Benita” Grażyna Błasi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400 Oleśnic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ow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90,09 PL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-Service Sp. z o.o.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lang w:val="en-US"/>
              </w:rPr>
              <w:t>53-608 Wroc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  <w:lang w:val="en-US"/>
              </w:rPr>
              <w:t>aw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botnicza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7,26 PL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 S.c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10 Wrocław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ernicka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0,64 PL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2-05-04T11:09:00Z</cp:lastPrinted>
  <dcterms:modified xsi:type="dcterms:W3CDTF">2012-05-07T08:33:00Z</dcterms:modified>
  <cp:revision>7</cp:revision>
  <dc:subject/>
  <dc:title/>
</cp:coreProperties>
</file>