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Środa Śląska, dnia 21.06.201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.3433.21.2012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oferty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wo Powiatowe w Środzie Śląskiej informuje, że w wyniku postępowania prowadzonego na podstawie  art. 4 pkt. 8 ustawy z dnia 29 stycznia 2004r. Prawo zamówień publicznych (t.j.:  Dz.U.           z 2010r. Nr 113, poz.759 ze zm.) na </w:t>
      </w:r>
      <w:r>
        <w:rPr>
          <w:rFonts w:cs="Arial" w:ascii="Arial" w:hAnsi="Arial"/>
          <w:b/>
        </w:rPr>
        <w:t xml:space="preserve">usługę świadczenia serwisu sprzętu komputerowego i sieci komputerowej   dla potrzeb Wydziału Geodezji, Kartografii i Katastru   </w:t>
      </w: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</w:rPr>
        <w:t>została wybrana ofer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FOX Komputery Piotr L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5-320 Wilczków, ul. Strzegomska 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dokonano stosując kryterium najniższej cen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ym postępowaniu wpłynęły następujące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40"/>
        <w:gridCol w:w="238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rPr/>
            </w:pPr>
            <w:r>
              <w:rPr>
                <w:b w:val="false"/>
                <w:sz w:val="22"/>
                <w:szCs w:val="22"/>
              </w:rPr>
              <w:t>Cena brutto w PL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AN    Andrzej Oleśniewicz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59-220 Legnica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łotoryjska 9/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Serwis   Konrad Błoński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406 Wrocław</w:t>
            </w:r>
          </w:p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Grecka 64A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7,50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FOX Komputery   Piotr Lis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-320 Wilczków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rzegomska 11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4,27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ENGO  IT Sp. z o.o.</w:t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-200 Wysoka</w:t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l. Brzozowa 7G/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. 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akceptow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Łukaszek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. Amrozi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– Sebastian Burdz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6:00Z</dcterms:created>
  <dc:creator>Edyta Ziemichód</dc:creator>
  <dc:description/>
  <cp:keywords/>
  <dc:language>en-US</dc:language>
  <cp:lastModifiedBy>Edyta Ziemichód</cp:lastModifiedBy>
  <cp:lastPrinted>2012-06-21T13:29:00Z</cp:lastPrinted>
  <dcterms:modified xsi:type="dcterms:W3CDTF">2012-06-21T11:29:00Z</dcterms:modified>
  <cp:revision>3</cp:revision>
  <dc:subject/>
  <dc:title/>
</cp:coreProperties>
</file>