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0"/>
          <w:szCs w:val="20"/>
        </w:rPr>
        <w:t>Środa Śląska, dnia 31.07.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.3433.25.2012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arostwo Powiatowe w Środzie Śląskiej informuje, że w wyniku postępowania prowadzonego na podstawie  art. 4 pkt. 8 ustawy z dnia 29 stycznia 2004 r. Prawo zamówień publicznych  </w:t>
      </w:r>
      <w:r>
        <w:rPr>
          <w:rFonts w:cs="Arial" w:ascii="Arial" w:hAnsi="Arial"/>
          <w:b/>
          <w:bCs/>
          <w:sz w:val="22"/>
          <w:szCs w:val="22"/>
        </w:rPr>
        <w:t xml:space="preserve">na wykonanie opracowania polegającego na określeniu wielkości emisji hałasu i zasięgu </w:t>
      </w:r>
      <w:r>
        <w:rPr>
          <w:rFonts w:cs="Arial" w:ascii="Arial" w:hAnsi="Arial"/>
          <w:b/>
          <w:sz w:val="22"/>
          <w:szCs w:val="22"/>
        </w:rPr>
        <w:t xml:space="preserve">oddziaływania akustycznego planowanego przedsięwzięcia </w:t>
      </w:r>
      <w:r>
        <w:rPr>
          <w:rFonts w:cs="Arial" w:ascii="Arial" w:hAnsi="Arial"/>
          <w:sz w:val="22"/>
          <w:szCs w:val="22"/>
        </w:rPr>
        <w:t>(dot. przebudowy drogi powiatowej nr 2020D                 w Powiecie Średzkim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została wybrana oferta:</w:t>
      </w:r>
    </w:p>
    <w:p>
      <w:pPr>
        <w:pStyle w:val="Bezodstpw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A HAŁASU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ciech Babicz, Radosław Jeżyna s.c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-117 Wrocław, ul. Królewiecka 63/2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 niniejszym postępowaniu wpłynęły następujące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30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ena brutto </w:t>
            </w:r>
          </w:p>
          <w:p>
            <w:pPr>
              <w:pStyle w:val="Heading5"/>
              <w:snapToGrid w:val="false"/>
              <w:jc w:val="left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w PL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NE OKO – Adriana Grzegorzewsk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 Świdnica, ul. Armii Krajowej 25/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V POLSKA Sp. o.o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672 Warszawa, ul. Domaniewska 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1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STANDARD Pracownia Analiz Środowiskowych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02 Suchy Las, ul. Wiązowa 1B/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Biuro Analiz „Envi-Pro” Waldemar Wiatrak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-036 Kraków, ul. Mazowiecka 4-6/619”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KOM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15 Kraków, ul. Wadowicka 8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0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m Prevent Poland Sp.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-200 Pszczyna, ul.Warowna 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2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HAŁASU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Babicz, Radosław Jeżyna s.c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17 Wrocław, ul. Królewiecka 63/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ca Karol Pawelczy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-002 Suchy Las, ul. Grabowa 7/4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Techniki Górniczej  KOMA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101 Gliwice, ul. Pszczyńska 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-PROJEKT Marek Benedykcińsk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-406 Poznań, ul. Dąbrowskiego 291 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vert Łukasz Szkudlar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001 Wrocław, ul. Średzka 39/lok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lence Krzysztof Kręcipro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716 Opole, ul. Spychalskiego 13/2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2,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boru oferty dokonano stosując kryterium najniższej ceny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 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: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Nowa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– Sebastian Burdzy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2-07-31T10:59:00Z</cp:lastPrinted>
  <dcterms:modified xsi:type="dcterms:W3CDTF">2012-07-31T08:59:00Z</dcterms:modified>
  <cp:revision>9</cp:revision>
  <dc:subject/>
  <dc:title/>
</cp:coreProperties>
</file>