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a Śląska, dnia 18.09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.3433.28.2012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oferty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wo Powiatowe w Środzie Śląskiej informuje, że w wyniku postępowania prowadzonego na podstawie  art. 4 pkt. 8 ustawy z dnia 29 stycznia 2004r. Prawo zamówień publicznych (t.j.:  Dz.U.           z 2010r. Nr 113, poz.759 ze zm.) na </w:t>
      </w:r>
      <w:r>
        <w:rPr>
          <w:rFonts w:cs="Arial" w:ascii="Arial" w:hAnsi="Arial"/>
          <w:b/>
          <w:bCs/>
          <w:sz w:val="22"/>
          <w:szCs w:val="22"/>
        </w:rPr>
        <w:t xml:space="preserve"> naprawę uszkodzonego odcinka rowu przydrożnego                 w miejscowości Mieczków -  </w:t>
      </w:r>
      <w:r>
        <w:rPr>
          <w:rFonts w:cs="Arial" w:ascii="Arial" w:hAnsi="Arial"/>
          <w:sz w:val="22"/>
          <w:szCs w:val="22"/>
        </w:rPr>
        <w:t>została wybrana ofer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BUD – 3M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Mieczków 4, 55-311 Kostomło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dokonano stosując kryterium najniższej cen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niniejszym postępowaniu wpłynęły 3 n/w oferty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31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przedmiot zamówie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w PLN 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Wodno-Melioracyjne i Ziemne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. Józef Janicki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szyce, ul. Ogrodowa 2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300 Środa Ślą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BUD – 3M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czków 4, 55-311 Kostomłoty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Komunalne „Hemiz -Bis” Sp. z o.o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230 Prochowice, ul. Świerczewskiego 27C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1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. 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akceptow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Wińs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– Sebastian Burdz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6:00Z</dcterms:created>
  <dc:creator>Edyta Ziemichód</dc:creator>
  <dc:description/>
  <cp:keywords/>
  <dc:language>en-US</dc:language>
  <cp:lastModifiedBy>Edyta Ziemichód</cp:lastModifiedBy>
  <cp:lastPrinted>2012-09-17T12:39:00Z</cp:lastPrinted>
  <dcterms:modified xsi:type="dcterms:W3CDTF">2012-09-17T10:39:00Z</dcterms:modified>
  <cp:revision>12</cp:revision>
  <dc:subject/>
  <dc:title/>
</cp:coreProperties>
</file>