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19.10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30.2012</w:t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rFonts w:cs="Arial" w:ascii="Arial" w:hAnsi="Arial"/>
          <w:b/>
          <w:bCs/>
          <w:sz w:val="22"/>
          <w:szCs w:val="22"/>
        </w:rPr>
        <w:t xml:space="preserve">wykonanie inwentaryzacji punktów szczegółowej osnowy poziomej w wybranych miejscach w Powiecie Średzkim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zadanie 1 i na zadanie 2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Geodezyjno-Kartograficzne OPGK WROCŁAW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3-125 Wrocław,  ul. Kasztanowa 18-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2472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ota brutto w PLN 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 2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kwota brutto w PLN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 D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Geodezyjno-Kartograficzne Łukasz Domagalski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 Oława, ul. 3-go Maja 10/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6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5,00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OWITiA</w:t>
            </w:r>
            <w:r>
              <w:rPr>
                <w:rFonts w:cs="Arial" w:ascii="Arial" w:hAnsi="Arial"/>
                <w:sz w:val="20"/>
                <w:szCs w:val="20"/>
              </w:rPr>
              <w:t xml:space="preserve">”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Geodezyjno-Kartograficzne Radosław Witk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225 Wrocław, ul. Makowa 43/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4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GEO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Geodezyjne  Jacek Polowy, Izydor Pol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 Środa Śląska, ul. Słoneczna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8,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Geodezyjno-Kartograficzne OPGK WROCŁAW Sp. z o.o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25 Wrocław, ul. Kasztanowa 18-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25,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1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4 Geodezja – Projek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weł Grygiel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ykowice, ul. Główna 7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80 Kąty Wrocławsk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BEL Zakład Usług Geodezyjnych Marcin Belka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44 Wrocław, ul. Pilczycka 201/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1,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OAGRA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. z o.o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05 Wrocław, ul. Lelewela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ocławskie Centrum Obsługi Geodezyjno-Kartograficznej s. c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424  Wrocław, ul. Aleja Piastów 11/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,00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yta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Amroz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1-08-25T13:20:00Z</cp:lastPrinted>
  <dcterms:modified xsi:type="dcterms:W3CDTF">2012-10-18T10:40:00Z</dcterms:modified>
  <cp:revision>3</cp:revision>
  <dc:subject/>
  <dc:title/>
</cp:coreProperties>
</file>