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a Śląska, dnia 30.10.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.3433.32.2012</w:t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oferty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wo Powiatowe w Środzie Śląskiej informuje, że w wyniku postępowania prowadzonego na podstawie  art. 4 pkt. 8 ustawy z dnia 29 stycznia 2004r. Prawo zamówień publicznych (t.j.:  Dz.U.           z 2010r. Nr 113, poz.759 ze zm.) na wykonanie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wentaryzacji stabilizacji punktów geodezyjnej poziomej osnowy poligonowej (założonej na podstawie instrukcji B III) w zakresie możliwości wykorzystania do modernizacji osnowy szczegółowej</w:t>
      </w:r>
      <w:r>
        <w:rPr>
          <w:rFonts w:cs="Arial" w:ascii="Arial" w:hAnsi="Arial"/>
          <w:b/>
          <w:bCs/>
          <w:sz w:val="22"/>
          <w:szCs w:val="22"/>
        </w:rPr>
        <w:t xml:space="preserve"> -  </w:t>
      </w:r>
      <w:r>
        <w:rPr>
          <w:rFonts w:cs="Arial" w:ascii="Arial" w:hAnsi="Arial"/>
          <w:sz w:val="22"/>
          <w:szCs w:val="22"/>
        </w:rPr>
        <w:t>została wybrana ofer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 zadanie 1 i na zadanie 2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Geodezyjno-Kartograficzne OPGK WROCŁAW Sp. z o.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53-125 Wrocław,  ul. Kasztanowa 18-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stosując kryterium najniższej cen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postępowaniu wpłynęły następujące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7"/>
        <w:gridCol w:w="2472"/>
        <w:gridCol w:w="2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wota brutto w PLN 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 2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wota brutto w PLN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o-Bak Pracownia Geodezyjno-Kartograficzna 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ł Bąk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020 Wrocław, ul. Modrzewiowa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stwo Geodezyjno-Kartograficzne OPGK WROCŁAW Sp. z o.o.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25 Wrocław, ul. Kasztanowa 18-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25,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1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ocławskie Centrum Obsługi Geodezyjno-Kartograficznej s. c.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424  Wrocław, ul. Aleja Piastów 11/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Geodezyjne, Wycena Nieruchomości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 Kostrzewa-Żołnierz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-149 Wrocław, ul. Racławicka 71/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7,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Geodezyjne</w:t>
            </w:r>
          </w:p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weł Piotrowiak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51 Wrocław, ul. P. Ignuta 109/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81,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 – Wiesław Pomian – Zespół Usług Geodezyjnych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29 Wrocław, ul. Balonowa 13/7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22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yta 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akceptow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Amrozi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– Sebastian Burdz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56:00Z</dcterms:created>
  <dc:creator>Edyta Ziemichód</dc:creator>
  <dc:description/>
  <cp:keywords/>
  <dc:language>en-US</dc:language>
  <cp:lastModifiedBy>Edyta Ziemichód</cp:lastModifiedBy>
  <cp:lastPrinted>2011-08-25T13:20:00Z</cp:lastPrinted>
  <dcterms:modified xsi:type="dcterms:W3CDTF">2012-10-30T13:26:00Z</dcterms:modified>
  <cp:revision>4</cp:revision>
  <dc:subject/>
  <dc:title/>
</cp:coreProperties>
</file>